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化学调试用玻璃仪器、药品及耗用品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一）化学试剂部分</w:t>
      </w:r>
      <w:r>
        <w:rPr/>
        <w:t>(</w:t>
      </w:r>
      <w:r>
        <w:rPr/>
        <w:t>药品</w:t>
      </w:r>
      <w:r>
        <w:rPr/>
        <w:t>)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9"/>
        <w:gridCol w:w="1816"/>
        <w:gridCol w:w="670"/>
        <w:gridCol w:w="819"/>
        <w:gridCol w:w="1611"/>
      </w:tblGrid>
      <w:tr>
        <w:trPr>
          <w:tblHeader w:val="true"/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规  格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30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30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磷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磷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硼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硼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氢氟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氢氟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草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草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石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石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苦味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坏血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1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磺基水杨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1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水乙醇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水乙醇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丁醇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丙三醇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油醚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丙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二甲氨基苯甲醛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环乙酮草酰二腙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氯甲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庚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氢氧化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邻苯二甲酸氢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硼砂（四硼酸钠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 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氯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 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磷酸二氢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铬酸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碘化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铬酸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邻联甲苯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锰酸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溴化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氰化（酸）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水碳酸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水碳酸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水磷酸氢二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水亚硫酸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亚硫酸氢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氢氧化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氢氧化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水硫酸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代硫酸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草酸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二胺四乙酸二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25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靛兰二磺酸钠（胭脂红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准试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碳酸氢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碳酸钙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甲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于标定量热仪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水氯化钙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异丙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水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水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30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钼酸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 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磷酸氢二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偏钒酸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1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酸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柠檬酸三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硫酸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高铁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乙醇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羟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联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亚铁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邻甲苯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次甲基四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铝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铜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亚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氯化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氧化二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亚铁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酸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氧化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T1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砷锌粒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银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1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银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1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标准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新的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标准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氧化硅标准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腐蚀试片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磷酸根标准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胺标准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离子标准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根标准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根标准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钠标准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化验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氧化硅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化亚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锌试剂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环己酮草酰二腙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,2,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 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碘化汞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1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险柜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高汞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险柜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汞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碘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25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糊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化氢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 30%  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色硅胶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体石腊（切片石腊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氧化钨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氯化碳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（环保用）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异戊醇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草酸铵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50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  <w:t>（二）化学试剂部分</w:t>
      </w:r>
      <w:r>
        <w:rPr/>
        <w:t>(</w:t>
      </w:r>
      <w:r>
        <w:rPr/>
        <w:t>指示剂</w:t>
      </w:r>
      <w:r>
        <w:rPr/>
        <w:t>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720"/>
        <w:gridCol w:w="1440"/>
      </w:tblGrid>
      <w:tr>
        <w:trPr>
          <w:tblHeader w:val="true"/>
          <w:trHeight w:val="35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规  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性红指示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d     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基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准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基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准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酚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准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性铬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d      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铬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d      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亚甲基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d     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d     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碱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准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萘酚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nd     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钙黄绿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准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溴百里香酚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准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钙红指示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准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剂每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H=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刚果红试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性红试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胱胺酸盐酸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生化试剂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邻菲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溴甲酚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溴甲酚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g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铬蓝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  <w:t>（三）玻璃仪器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93"/>
        <w:gridCol w:w="698"/>
        <w:gridCol w:w="690"/>
        <w:gridCol w:w="1440"/>
      </w:tblGrid>
      <w:tr>
        <w:trPr>
          <w:tblHeader w:val="true"/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规  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白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白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白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白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白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白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白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小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广口试剂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耐高温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耐高温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耐高温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耐高温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耐高温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耐高温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耐高温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脚烧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耐高温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玻璃滴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橡皮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玻璃滴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橡皮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玻璃滴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橡皮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玻璃滴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橡皮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塞比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0m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刻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塞比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5m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刻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塞比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m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刻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塞比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m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刻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角烧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角烧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角烧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角烧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锥形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碘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塞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塞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塞玻璃量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容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量滴定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量滴定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量滴定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式滴定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式滴定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式滴定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式滴定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棕色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碱式滴定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碱式滴定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无色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度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度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度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度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度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度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度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度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度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玻璃吸量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肚移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肚移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肚移液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肚移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肚移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肚移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肚移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肚移液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紫色刻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色玻璃干燥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直径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色玻璃干燥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直径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棕色玻璃干燥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直径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0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棕色玻璃干燥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直径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表面皿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直径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表面皿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直径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磨口称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直径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0mm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磨口称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-6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30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磨口称量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颈（玻璃）漏斗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直径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m  L=60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颈（玻璃）漏斗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直径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mm  L=60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液（玻璃）漏斗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园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液（玻璃）漏斗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园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液（玻璃）漏斗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梨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液（玻璃）漏斗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梨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液（玻璃）漏斗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梨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漏斗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φ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研钵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（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研钵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（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研钵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（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管式冷凝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-300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磨口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球形冷凝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磨口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锥形烧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底烧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底烧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分接受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-10ml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度值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 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过滤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玻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孔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4μ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滤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滤瓶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心  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心  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油样用玻璃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心  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心  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棒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心  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氏坩埚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酒精灯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注射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注射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注射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注射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注射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注射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ml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调定量加液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ml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装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调定量加液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ml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装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调定量加液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装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四）耗用品及其它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50"/>
        <w:gridCol w:w="720"/>
        <w:gridCol w:w="720"/>
        <w:gridCol w:w="1440"/>
      </w:tblGrid>
      <w:tr>
        <w:trPr>
          <w:tblHeader w:val="true"/>
          <w:trHeight w:val="1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规  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滤膜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5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粘度计毛细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粘度计毛细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粘度计毛细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粘度计毛细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粘度计毛细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粘度计毛细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瓷方皿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挥发分坩埚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口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底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带盖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量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瓷坩埚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0ml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带盖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瓷方舟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刚玉制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耐热素瓷板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方形搪瓷盘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×350×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带盖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方形搪瓷盘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×270×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带盖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方形搪瓷盘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×200×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盖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银温度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50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银温度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100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银温度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300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精温度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100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坩埚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坩埚底部放在架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距炉底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m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镍铬丝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燃烧皿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燃烧皿底部放在架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距炉底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m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镍铬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坩埚架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管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方形搪瓷盘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×158×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盖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坩埚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坩埚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坩埚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定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玻璃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定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理石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角匙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×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洗耳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泥三角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泥三角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匙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洗耳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洗耳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擦镜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慢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慢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量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5mm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量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5mm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慢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量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25m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量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0mm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量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0mm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慢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量滤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0mm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签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#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签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#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签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#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联万能可调电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联万能可调电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棉网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5*12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棉网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*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精喷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梯形移液管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液管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玻璃（ 转盘式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色管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玻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色管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玻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色管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玻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瓷蒸发皿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不锈钢剪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不锈钢剪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不锈钢镊子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圆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不锈钢镊子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尖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锈钢针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牙科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锈钢针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科   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-8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橡胶封帽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分析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橡胶滴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管头上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头针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油中气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硅胶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mm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橡胶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 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mm×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胶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 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mm×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胶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  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mm×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脱脂棉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胶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砂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凡士林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乳胶手套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耐酸工业手套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号长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耐酸胶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-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耐酸工作服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耐酸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护眼镜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酸碱烧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静电服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玻璃漏斗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玻璃漏斗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弹簧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铝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螺旋式止水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顶丝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瓶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孔机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配置件一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胶塞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#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胶塞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#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胶塞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#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管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管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定管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烧杯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椎形瓶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直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毛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扁平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毛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扁平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毛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扁平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水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水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提篮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洗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盆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方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方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方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方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聚乙烯白小口取样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聚乙烯白小口取样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聚乙烯白大口取样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漏斗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料漏斗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记号笔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聚乙烯烧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聚乙烯烧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聚乙烯烧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纯氧气瓶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分析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记号笔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灰取样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混合标准气体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色谱分析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源转换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解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分析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仪器配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绸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棉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大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量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煤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褐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分析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点火丝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热量用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3.%3.2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)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spacing w:lineRule="auto" w:line="360"/>
      <w:ind w:left="454" w:hanging="0"/>
      <w:outlineLvl w:val="2"/>
    </w:pPr>
    <w:rPr>
      <w:rFonts w:ascii="宋体;SimSun" w:hAnsi="宋体;SimSun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600" w:leader="none"/>
      </w:tabs>
      <w:jc w:val="center"/>
      <w:textAlignment w:val="baseline"/>
      <w:outlineLvl w:val="3"/>
    </w:pPr>
    <w:rPr>
      <w:b/>
      <w:color w:val="000000"/>
      <w:spacing w:val="-20"/>
      <w:kern w:val="0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59:00Z</dcterms:created>
  <dc:creator>LXY</dc:creator>
  <dc:description/>
  <cp:keywords/>
  <dc:language>en-US</dc:language>
  <cp:lastModifiedBy>微软中国</cp:lastModifiedBy>
  <cp:lastPrinted>2007-06-22T11:05:00Z</cp:lastPrinted>
  <dcterms:modified xsi:type="dcterms:W3CDTF">2011-03-01T06:35:00Z</dcterms:modified>
  <cp:revision>27</cp:revision>
  <dc:subject/>
  <dc:title>化学调试用玻璃仪器、药品及耗用品</dc:title>
</cp:coreProperties>
</file>