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7"/>
        </w:rPr>
        <w:t>离子交换树脂、交换膜、磺化煤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1</w:t>
      </w:r>
      <w:r>
        <w:rPr>
          <w:rFonts w:ascii="宋体;SimSun" w:hAnsi="宋体;SimSun" w:cs="宋体;SimSun"/>
          <w:kern w:val="0"/>
          <w:sz w:val="18"/>
          <w:szCs w:val="18"/>
        </w:rPr>
        <w:t>离子交换树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阳离子交换树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阳离子交换树脂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阳离子交换树脂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68"/>
        <w:gridCol w:w="473"/>
        <w:gridCol w:w="868"/>
        <w:gridCol w:w="632"/>
        <w:gridCol w:w="710"/>
        <w:gridCol w:w="711"/>
        <w:gridCol w:w="473"/>
        <w:gridCol w:w="552"/>
        <w:gridCol w:w="552"/>
        <w:gridCol w:w="552"/>
        <w:gridCol w:w="868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基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 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变膨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磨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容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g/ml)&lt;/DIV&gt;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真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20℃)&lt;/DIV&gt;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(mEq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(mEq/ml)&lt;/DIV&gt;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4(734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性苯乙烯系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黄至棕褐色球形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5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(732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性苯乙烯系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黄至棕褐色球形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2</w:t>
              <w:br/>
              <w:t>(Na+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性苯乙烯系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黄至棕褐色球形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2</w:t>
              <w:br/>
              <w:t>(Na+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7</w:t>
              <w:br/>
              <w:t>(Na+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-9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3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×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性苯乙烯系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黄至棕褐色球形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2</w:t>
              <w:br/>
              <w:t>(Na+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2.0</w:t>
              <w:br/>
              <w:t>(Na+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8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1(D72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驼色不透明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5</w:t>
              <w:br/>
              <w:t>(Na+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</w:t>
              <w:br/>
              <w:t>(Na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-9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棕色不透明球形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8</w:t>
              <w:br/>
              <w:t>(Na+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4</w:t>
              <w:br/>
              <w:t>(Na+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-7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1B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Na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褐色活深褐色不透明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0&lt;/DIV&gt;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7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  <w:br/>
              <w:t>K&lt;1.6 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5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1S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8&lt;/DIV&gt;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  <w:br/>
              <w:t>K&lt;1.6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2B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Na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0&lt;/DIV&gt;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  <w:br/>
              <w:t>K&lt;1.6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2S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8&lt;/DIV&gt;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  <w:br/>
              <w:t>K&lt;1.6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苯乙烯系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N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黄色至棕褐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0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K&lt;1.6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9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褐色或灰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4</w:t>
              <w:br/>
              <w:t>(H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→H+</w:t>
              <w:br/>
              <w:t>&lt;5 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核子级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褐色球形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.5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酸系弱酸形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OO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乳白色半透明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2</w:t>
              <w:br/>
              <w:t>(H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4</w:t>
              <w:br/>
              <w:t>(H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70 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OO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白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8</w:t>
              <w:br/>
              <w:t>(H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</w:t>
              <w:br/>
              <w:t>(H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7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OO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白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8</w:t>
              <w:br/>
              <w:t>(H)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</w:t>
              <w:br/>
              <w:t>(H)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90 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S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OOH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不透明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.0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9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≥95%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≤70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1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8.8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9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2S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OOH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.0&lt;/DIV&gt;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9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  <w:br/>
              <w:t>K&lt;1.6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2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8.8&lt;/DIV&gt;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-0.6</w:t>
              <w:br/>
              <w:t xml:space="preserve">0.7-0.9 </w:t>
              <w:br/>
              <w:t>K&lt;1.6&lt;/DIV&gt;</w:t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OO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透明乳白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8.5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0% 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≤8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-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酸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黄或褐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2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31(733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酸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褐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2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×2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酸噶弱酸形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透明或半透明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 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OO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→Na+</w:t>
              <w:br/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  <w:tc>
          <w:tcPr>
            <w:tcW w:w="8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OO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白色透明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±0.5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  <w:br/>
              <w:t>≥95%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B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酸阳离子交换树脂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O3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褐色球状颗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.4&lt;/DIV&gt;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9&lt;/DIV&gt;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→H+</w:t>
              <w:br/>
              <w:t>&lt;P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682"/>
        <w:gridCol w:w="1025"/>
        <w:gridCol w:w="473"/>
        <w:gridCol w:w="632"/>
        <w:gridCol w:w="2052"/>
      </w:tblGrid>
      <w:tr>
        <w:trPr>
          <w:trHeight w:val="312" w:hRule="atLeast"/>
        </w:trPr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使用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℃)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使用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时离子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4(734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性苯乙烯系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，抗菌素提炼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(732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性苯乙烯系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，稀有元素分离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性苯乙烯系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 100</w:t>
              <w:br/>
              <w:t>Na 12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水软化，纯水制备，湿法冶金，稀有元素分离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×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性苯乙烯系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 100</w:t>
              <w:br/>
              <w:t>Na 12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1(D72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 100</w:t>
              <w:br/>
              <w:t>Na 12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反应催化，高速混合床水处理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 100</w:t>
              <w:br/>
              <w:t>Na 12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、氨基酸提炼、水处理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1B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水处理褐用于混合床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1S</w:t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水处理褐用于双层床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2B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水处理褐用于混合床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2S</w:t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水处理褐用于双层床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S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苯乙烯系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 12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双层床，抗毒素提炼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9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酸苯乙烯系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植被，酚醛缩合催化剂，镀铬废水处理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核子级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反应堆处理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酸系弱酸形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、电镀含镍废水处理，制药废水工业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制药工业食品制糖工业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、三废酸碱中和，制药、食品制糖工业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S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碱度水处理，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用于镍废水处理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1</w:t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2S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使用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2</w:t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镍废水处理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含镍废水处理，与强酸树脂配合制备纯水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-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酸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水处理、纯水制备，稀有元素分离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31(733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酸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，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树脂配合处理电镀、化纤机电镀含锌、镍、铜废水回收处理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×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酸噶弱酸形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提取，电镀含镍废水处理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含镍废水处理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噶弱酸形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备纯水及高纯水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B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酸阳离子交换树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a+&lt;/DIV&gt;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阴离子交换树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阴离子交换树脂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阴离子交换树脂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3"/>
        <w:gridCol w:w="794"/>
        <w:gridCol w:w="627"/>
        <w:gridCol w:w="524"/>
        <w:gridCol w:w="344"/>
        <w:gridCol w:w="487"/>
        <w:gridCol w:w="459"/>
        <w:gridCol w:w="294"/>
        <w:gridCol w:w="338"/>
        <w:gridCol w:w="415"/>
        <w:gridCol w:w="217"/>
        <w:gridCol w:w="457"/>
        <w:gridCol w:w="516"/>
        <w:gridCol w:w="597"/>
        <w:gridCol w:w="516"/>
        <w:gridCol w:w="676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基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 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变膨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磨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容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g/ml)&lt;/DIV&gt;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(mEq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(mEq/ml)&lt;/DIV&gt;</w:t>
            </w:r>
          </w:p>
        </w:tc>
        <w:tc>
          <w:tcPr>
            <w:tcW w:w="6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4</w:t>
              <w:br/>
              <w:t>(711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023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至金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6</w:t>
              <w:br/>
              <w:t>(Cl)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0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7</w:t>
              <w:br/>
              <w:t>(717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023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至金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</w:t>
              <w:br/>
              <w:t>(Cl)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023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8</w:t>
              <w:br/>
              <w:t>(Cl)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</w:t>
              <w:br/>
              <w:t>(Cl)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30 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7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阴离子交换树脂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至金黄色球状颗粒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&lt;/DIV&gt;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1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  <w:br/>
              <w:t>K&lt;1.6 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5&lt;/DIV&gt;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s</w:t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  <w:br/>
              <w:t>K&lt;1.6 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</w:t>
              <w:br/>
              <w:t>(763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0230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1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白至淡黄色不透明球状颗粒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&lt;/DIV&gt;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  <w:br/>
              <w:t>K&lt;1.6 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  <w:br/>
              <w:t>K&lt;1.6 &lt;/DIV&gt;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3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相Ⅰ型阴离子交换树脂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3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  <w:br/>
              <w:t>K&lt;1.6 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&lt;/DIV&gt;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&lt;/DIV&gt;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  <w:br/>
              <w:t>K&lt;1.6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相Ⅱ型阴离子交换树脂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3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  <w:br/>
              <w:t>K&lt;1.6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s</w:t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3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  <w:br/>
              <w:t>K&lt;1.6&lt;/DIV&gt;</w:t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相Ⅱ型阴离子交换树脂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3&lt;/DIV&gt;</w:t>
            </w:r>
          </w:p>
        </w:tc>
        <w:tc>
          <w:tcPr>
            <w:tcW w:w="7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15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  <w:br/>
              <w:t>K&lt;1.6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&lt;/DIV&gt;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&lt;/DIV&gt;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3&lt;/DIV&gt;</w:t>
            </w:r>
          </w:p>
        </w:tc>
        <w:tc>
          <w:tcPr>
            <w:tcW w:w="7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  <w:br/>
              <w:t>K&lt;1.6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1</w:t>
              <w:br/>
              <w:t>(731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黄色半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5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 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8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2</w:t>
              <w:br/>
              <w:t>(735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黄色半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8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3</w:t>
              <w:br/>
              <w:t>(740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黄色半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2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4</w:t>
              <w:br/>
              <w:t>(741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黄色不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2.8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9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5</w:t>
              <w:br/>
              <w:t>(742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黄色不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9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5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半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≥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55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0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或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323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或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7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1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0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17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3</w:t>
              <w:br/>
              <w:t>D29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碱苯乙烯系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不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6</w:t>
              <w:br/>
              <w:t>(Cl)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</w:t>
              <w:br/>
              <w:t>(Cl)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18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1×10G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胺酸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不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6</w:t>
              <w:br/>
              <w:t>(Cl)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7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胺酸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至金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C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强碱性Ⅱ型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&lt;10 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  <w:br/>
              <w:t>(701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系弱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至琥珀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≥90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-→Cl-</w:t>
              <w:br/>
              <w:t>≤2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0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系弱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琥珀至深棕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.0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0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≤17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.5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6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15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×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黄色不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-→Cl-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A</w:t>
              <w:br/>
              <w:t>(701A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透明乳白色至乳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5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5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-→Cl-</w:t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11</w:t>
              <w:br/>
              <w:t>(703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系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0230" cy="7702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6.5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  <w:br/>
              <w:t>≥95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-→Cl-</w:t>
              <w:br/>
              <w:t>≤1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</w:t>
              <w:br/>
              <w:t>(D370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89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黄色不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4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5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→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-8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-K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89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2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→OH-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 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B</w:t>
              <w:br/>
              <w:t>(710B)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透明乳白色至乳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-→Cl-</w:t>
              <w:br/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 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黄色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5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  <w:br/>
              <w:t>≥90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-→Cl-</w:t>
              <w:br/>
              <w:t>≤20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S</w:t>
            </w:r>
          </w:p>
        </w:tc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4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  <w:br/>
              <w:t>K&lt;1.9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&lt;/DIV&gt;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</w:t>
            </w:r>
          </w:p>
        </w:tc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3.8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4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  <w:br/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  <w:br/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&lt;/DIV&gt;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36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-→Cl-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&lt;/DIV&gt;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4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色不透明球状颗粒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&lt;/DIV&gt;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&lt;/DIV&gt;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-→Cl-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&lt;/DIV&gt;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98&lt;/DIV&gt;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真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20℃)&lt;/DIV&gt;</w:t>
            </w:r>
          </w:p>
        </w:tc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使用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℃)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使用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时离子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4</w:t>
              <w:br/>
              <w:t>(711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元素提炼，纯水制备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7</w:t>
              <w:br/>
              <w:t>(717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元素提炼，纯水制备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4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 40</w:t>
              <w:br/>
              <w:t>Cl 10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，制药工业、食品工业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7</w:t>
            </w:r>
          </w:p>
        </w:tc>
        <w:tc>
          <w:tcPr>
            <w:tcW w:w="1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阴离子交换树脂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&lt;/DIV&gt;</w:t>
            </w:r>
          </w:p>
        </w:tc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 60</w:t>
              <w:br/>
              <w:t>Cl 80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制备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s</w:t>
            </w:r>
          </w:p>
        </w:tc>
        <w:tc>
          <w:tcPr>
            <w:tcW w:w="1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双层床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</w:t>
              <w:br/>
              <w:t>(763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制备、糖液脱色</w:t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1</w:t>
            </w:r>
          </w:p>
        </w:tc>
        <w:tc>
          <w:tcPr>
            <w:tcW w:w="1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&lt;/DIV&gt;</w:t>
            </w:r>
          </w:p>
        </w:tc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 60</w:t>
              <w:br/>
              <w:t>Cl 80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水处理，放射性元素提取</w:t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3</w:t>
            </w:r>
          </w:p>
        </w:tc>
        <w:tc>
          <w:tcPr>
            <w:tcW w:w="1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相Ⅰ型阴离子交换树脂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&lt;/DIV&gt;</w:t>
            </w:r>
          </w:p>
        </w:tc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水处理，放射性元素提取</w:t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相Ⅱ型阴离子交换树脂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1.13&lt;/DIV&gt;</w:t>
            </w:r>
          </w:p>
        </w:tc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 40</w:t>
              <w:br/>
              <w:t>Cl 77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纯水制备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s</w:t>
            </w:r>
          </w:p>
        </w:tc>
        <w:tc>
          <w:tcPr>
            <w:tcW w:w="1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使用</w:t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</w:t>
            </w:r>
          </w:p>
        </w:tc>
        <w:tc>
          <w:tcPr>
            <w:tcW w:w="1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相Ⅱ型阴离子交换树脂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&lt;/DIV&gt;</w:t>
            </w:r>
          </w:p>
        </w:tc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 40</w:t>
              <w:br/>
              <w:t>Cl 77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水处理，放射性元素提取，糖液脱色</w:t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1</w:t>
              <w:br/>
              <w:t>(731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废水挥手，金、银、铜、铬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2</w:t>
              <w:br/>
              <w:t>(735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制备，糖液脱色，药物提纯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3</w:t>
              <w:br/>
              <w:t>(740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制备，木糖醇脱色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4</w:t>
              <w:br/>
              <w:t>(741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语移动床褐凝结水处理，金属分离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5</w:t>
              <w:br/>
              <w:t>(742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4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5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制备褐移动床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55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制备，糖液脱色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04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高强度苯乙烯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制备，肝素提取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3</w:t>
              <w:br/>
              <w:t>D296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强碱苯乙烯系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，高速混合床，制糖工业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1×10G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胺酸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 40</w:t>
              <w:br/>
              <w:t>Cl 10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高速床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7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胺酸系强碱性阴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OH 40</w:t>
              <w:br/>
              <w:t>Cl 10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植被，软化水，放射性元素几药物提取，污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C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强碱性Ⅱ型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几高纯水制备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  <w:br/>
              <w:t>(701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系弱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，抗菌素提炼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系弱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废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酸、弱碱分离，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×6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铬废水处理，直接回收铬酸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A</w:t>
              <w:br/>
              <w:t>(701A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含铬废水处理，金属及稀有元素提炼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11</w:t>
              <w:br/>
              <w:t>(703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丙烯酸系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咸水淡化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</w:t>
              <w:br/>
              <w:t>(D370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，电镀含铬污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-K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于处理电镀废水，糖液脱色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B</w:t>
              <w:br/>
              <w:t>(710B)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l-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铬废水处理，金属及稀有元素提炼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S</w:t>
            </w:r>
          </w:p>
        </w:tc>
        <w:tc>
          <w:tcPr>
            <w:tcW w:w="14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&lt;/DIV&gt;</w:t>
            </w:r>
          </w:p>
        </w:tc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床纯水制备，含铬废水处理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1</w:t>
            </w:r>
          </w:p>
        </w:tc>
        <w:tc>
          <w:tcPr>
            <w:tcW w:w="14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36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设备，电镀废水回收金属，与强碱串联运行等</w:t>
            </w:r>
          </w:p>
        </w:tc>
      </w:tr>
      <w:tr>
        <w:trPr/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4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苯乙烯系强碱性阴离子交换树脂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&lt;/DIV&gt;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阴双层床处理水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　离子交换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离子交换膜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离子交换膜规格及性能　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44"/>
        <w:gridCol w:w="839"/>
        <w:gridCol w:w="1150"/>
        <w:gridCol w:w="682"/>
        <w:gridCol w:w="761"/>
        <w:gridCol w:w="682"/>
        <w:gridCol w:w="840"/>
        <w:gridCol w:w="683"/>
        <w:gridCol w:w="603"/>
        <w:gridCol w:w="525"/>
      </w:tblGrid>
      <w:tr>
        <w:trPr>
          <w:trHeight w:val="645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Eq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Ω·cm)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透过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伸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中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%&lt;/DIV&gt;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异相离子交换膜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61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阳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黄色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07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&lt;/DIV&gt;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62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碱阴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兰色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8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005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8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&lt;/DIV&gt;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相阳离子交换膜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E-105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碱阳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色，透明膜片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±0.2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电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迁移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强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 Na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液中收缩率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在酸介质中则膨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-102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酸阳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色半透明膜片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8±0.2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迁移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强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&lt;/DIV&gt;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均相离子交换膜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E-CM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黑色半透明膜片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6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40&lt;/DIV&gt;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E-AM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微黄色半透明膜片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6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30&lt;/DIV&gt;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半异相离子交换膜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VC-KM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黑色半透明膜片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15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强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&lt;/DIV&gt;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VC-AM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至深褐色至半透明膜片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15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强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&lt;/DIV&gt;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VC-AM-KM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阳复合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VC-AKM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阳两性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散渗析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离子交换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-203&lt;/DIV&gt;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胺酸强碱性阴膜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13105" cy="133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黄色至浅棕色半透明膜片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  <w:br/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)&lt;/DIV&gt;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&lt;/DIV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迁移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5&lt;/DIV&gt;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强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网布增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  <w:br/>
              <w:t>(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)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52"/>
        <w:gridCol w:w="1341"/>
        <w:gridCol w:w="947"/>
        <w:gridCol w:w="868"/>
        <w:gridCol w:w="552"/>
        <w:gridCol w:w="867"/>
        <w:gridCol w:w="2131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有效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使用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使用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℃ &lt;/DIV&gt;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说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异相离子交换膜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61&lt;/DIV&gt;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状态，木箱包装，每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约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≥400×800</w:t>
              <w:br/>
              <w:t>≥800×1600 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42±0.04</w:t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制作电渗析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水的脱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亦可用于制备无机化合物及放射性废水处理。膜应贮存于阴凉、干燥通风的库房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运中避免日晒、雨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贮存期为二年。使用前应在清水中浸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等处理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62&lt;/DIV&gt;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状态，木箱包装，每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约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42±0.04</w:t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相阳离子交换膜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E-105&lt;/DIV&gt;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状态铁同或木桶包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×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需要尺寸裁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8±0.2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5&lt;/DIV&gt;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交联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种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列数据为交联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两步法制试剂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电渗析法综合利用碱法纸浆黑液回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凉、干燥处贮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免日晒和受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前应先用碱液浸泡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-102&lt;/DIV&gt;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状态，木桶装每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膜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×650</w:t>
              <w:br/>
              <w:t>800×650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45±0.05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5&lt;/DIV&gt;</w:t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乙烯均相离子交换膜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E-CM&lt;/DIV&gt;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箱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&lt;/DIV&gt;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制作电渗析、电渗析隔膜电解设备，可用于制备初级纯水，海水浓缩或淡化，工业废水处理，亦用于湿法冶金的分离提纯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E-AM&lt;/DIV&gt;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半异相离子交换膜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VC-KM&lt;/DIV&gt;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箱每件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×400</w:t>
              <w:br/>
              <w:t>400×800</w:t>
              <w:br/>
              <w:t>400×1600</w:t>
              <w:br/>
              <w:t>800×1600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制作渗析、电渗析、隔膜电解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用于水的脱盐、隔膜电解、电解分离、提纯及废水处理。使用前应先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水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用自来水浸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在工作溶液中浸泡后备用。保存在干燥、通风的仓库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拆、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冷地区注意防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-A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膜之阴、阳部分的比例可按需要任意调整。 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VC-AM&lt;/DIV&gt;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×400</w:t>
              <w:br/>
              <w:t>400×800</w:t>
              <w:br/>
              <w:t>800×1600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VC-AM-KM&lt;/DIV&gt;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×400</w:t>
              <w:br/>
              <w:t>400×800</w:t>
              <w:br/>
              <w:t>400×1600</w:t>
              <w:br/>
              <w:t>800×1600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VC-AKM&lt;/DIV&gt;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×400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&lt;/DIV&gt;</w:t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散渗析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离子交换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-203&lt;/DIV&gt;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×800</w:t>
              <w:br/>
              <w:t>800×1600</w:t>
              <w:br/>
              <w:t>400×1600</w:t>
              <w:br/>
              <w:t>(800×1600&lt;/DIV&gt;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扩散渗析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钢铁工业等酸洗废液，回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S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重复利用；及其它废酸 配的回收利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应在清水浸泡保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好 于保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4~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止有机物 正霉菌吸附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3</w:t>
      </w:r>
      <w:r>
        <w:rPr>
          <w:rFonts w:ascii="宋体;SimSun" w:hAnsi="宋体;SimSun" w:cs="宋体;SimSun"/>
          <w:kern w:val="0"/>
          <w:sz w:val="18"/>
          <w:szCs w:val="18"/>
        </w:rPr>
        <w:t>　磺　化　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磺化煤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磺化煤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977"/>
        <w:gridCol w:w="651"/>
        <w:gridCol w:w="244"/>
        <w:gridCol w:w="570"/>
        <w:gridCol w:w="488"/>
        <w:gridCol w:w="570"/>
        <w:gridCol w:w="407"/>
        <w:gridCol w:w="570"/>
        <w:gridCol w:w="488"/>
        <w:gridCol w:w="652"/>
        <w:gridCol w:w="814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基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克当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容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%)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范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℃)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>
          <w:trHeight w:val="315" w:hRule="atLeast"/>
        </w:trPr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51865" cy="495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无光泽颗粒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&lt;/DIV&gt;</w:t>
            </w:r>
          </w:p>
        </w:tc>
        <w:tc>
          <w:tcPr>
            <w:tcW w:w="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&lt;/DIV&gt;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%&lt;/DIV&gt;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&lt;/DIV&gt;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&lt;/DIV&gt;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.5&lt;/DIV&gt;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40&lt;/DIV&gt;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化及污水处理、回收金属等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损耗率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&lt;/DIV&gt;</w:t>
            </w:r>
          </w:p>
        </w:tc>
        <w:tc>
          <w:tcPr>
            <w:tcW w:w="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&lt;/DIV&gt;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规格按粒径分大粒、小粒两种，其粒径及重量百分比如下：</w:t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372"/>
        <w:gridCol w:w="1373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  <w:br/>
              <w:t>&lt;0.50&lt;/DIV&gt;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gt;80</w:t>
              <w:br/>
              <w:t>&lt;10&lt;/DIV&gt;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  <w:br/>
              <w:t>&lt;K0.30 &lt;/DIV&gt;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gt;80</w:t>
              <w:br/>
              <w:t>&lt;10&lt;/DIV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ushi">
    <w:name w:val="zhu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5:00Z</dcterms:created>
  <dc:creator>Lenovo User</dc:creator>
  <dc:description/>
  <cp:keywords/>
  <dc:language>en-US</dc:language>
  <cp:lastModifiedBy>Lenovo User</cp:lastModifiedBy>
  <dcterms:modified xsi:type="dcterms:W3CDTF">2009-06-09T06:53:00Z</dcterms:modified>
  <cp:revision>1</cp:revision>
  <dc:subject/>
  <dc:title>离子交换树脂、交换膜、磺化煤 </dc:title>
</cp:coreProperties>
</file>