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离子交换法软化除盐设备及附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4</w:t>
      </w:r>
      <w:r>
        <w:rPr>
          <w:rFonts w:ascii="宋体;SimSun" w:hAnsi="宋体;SimSun" w:cs="宋体;SimSun"/>
          <w:kern w:val="0"/>
          <w:sz w:val="18"/>
          <w:szCs w:val="18"/>
        </w:rPr>
        <w:t>　固定床阴、阳离子交换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阴、阳离子交换器是用于水的初步脱盐（剩余含盐量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）或制备高纯水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剩余含盐量小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的主要设备。为原水含盐量在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以下时，通过阳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阴离子交换器处理后出水含盐量可降至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相当于水的导电率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微欧姆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厘米左右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可直接供高压锅炉或电子、化工、医药、原子能等工业用水。当水质要求更高时，则可设置第二级或阴阳混合床离子交换器进一步处理。当原水含盐量大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，应尽量采用双级系统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应优先采用电渗析法作初级处理。如原水中重碳酸盐含量较高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则应在阴、阳离子交换器之间设置除气塔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驱除二氧化碳气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阴、阳离子交换系统的流程应根据原水水质、纯水水质要求进行选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逆流再生固定床阴、阳离子交换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逆流再生固定床阴、阳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02"/>
        <w:gridCol w:w="720"/>
        <w:gridCol w:w="558"/>
        <w:gridCol w:w="558"/>
        <w:gridCol w:w="389"/>
        <w:gridCol w:w="558"/>
        <w:gridCol w:w="476"/>
        <w:gridCol w:w="476"/>
        <w:gridCol w:w="558"/>
        <w:gridCol w:w="476"/>
        <w:gridCol w:w="1046"/>
        <w:gridCol w:w="1047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滤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Ω/cm) 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 &lt;/DIV&gt;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55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手动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S52Q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气动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.6</w:t>
              <w:br/>
              <w:t>44.2</w:t>
              <w:br/>
              <w:t>78.5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50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#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10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，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2×5431</w:t>
              <w:br/>
              <w:t>1516×5853</w:t>
              <w:br/>
              <w:t>2016×6133 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35</w:t>
              <w:br/>
              <w:t>3183</w:t>
              <w:br/>
              <w:t>4632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</w:t>
              <w:br/>
              <w:t>φ3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.7</w:t>
              <w:br/>
              <w:t>176.6 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×6908</w:t>
              <w:br/>
              <w:t>3028×7157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186</w:t>
              <w:br/>
              <w:t>12329&lt;/DIV&gt;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或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衬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00Ⅱ</w:t>
              <w:br/>
              <w:t>HN100Ⅲ</w:t>
              <w:br/>
              <w:t>HN100Ⅳ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交换装填：磺化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填强酸性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化学除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填阴、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化煤、阴阳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除盐时出水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2×4834</w:t>
              <w:br/>
              <w:t>1012×5514</w:t>
              <w:br/>
              <w:t>1012×6364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60</w:t>
              <w:br/>
              <w:t>1800</w:t>
              <w:br/>
              <w:t>1910&lt;/DIV&gt;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25Ⅱ</w:t>
              <w:br/>
              <w:t>HN125Ⅲ</w:t>
              <w:br/>
              <w:t>HN125Ⅳ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5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66×4943</w:t>
              <w:br/>
              <w:t>1266×5623</w:t>
              <w:br/>
              <w:t>1266×6473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90</w:t>
              <w:br/>
              <w:t>2180</w:t>
              <w:br/>
              <w:t>2370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60Ⅱ</w:t>
              <w:br/>
              <w:t>HN160Ⅲ</w:t>
              <w:br/>
              <w:t>HN160Ⅳ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6×5043</w:t>
              <w:br/>
              <w:t>1616×5723</w:t>
              <w:br/>
              <w:t>1616×6573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20</w:t>
              <w:br/>
              <w:t>2940</w:t>
              <w:br/>
              <w:t>3180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200Ⅱ</w:t>
              <w:br/>
              <w:t>HN200Ⅲ</w:t>
              <w:br/>
              <w:t>HN200Ⅳ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0×5260</w:t>
              <w:br/>
              <w:t>2020×5940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80</w:t>
              <w:br/>
              <w:t>4110</w:t>
              <w:br/>
              <w:t>4500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250Ⅱ</w:t>
              <w:br/>
              <w:t>HN250Ⅲ</w:t>
              <w:br/>
              <w:t>HN250Ⅳ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×5487</w:t>
              <w:br/>
              <w:t>2524×6167</w:t>
              <w:br/>
              <w:t>2524×7017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90</w:t>
              <w:br/>
              <w:t>6580</w:t>
              <w:br/>
              <w:t>7170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320Ⅱ</w:t>
              <w:br/>
              <w:t>HN320Ⅲ</w:t>
              <w:br/>
              <w:t>HN320Ⅳ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28×5764</w:t>
              <w:br/>
              <w:t>3228×6444</w:t>
              <w:br/>
              <w:t>3228×7294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120</w:t>
              <w:br/>
              <w:t>9870</w:t>
              <w:br/>
              <w:t>10780&lt;/DIV&gt;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生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50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或阳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钢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5006</w:t>
              <w:br/>
              <w:t>1000×5686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×5056</w:t>
              <w:br/>
              <w:t>1200×5736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×5173</w:t>
              <w:br/>
              <w:t>1500×5853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×5405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5455</w:t>
              <w:br/>
              <w:t>2000×6135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0×6232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400&lt;/DIV&gt;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0×6307</w:t>
              <w:br/>
              <w:t>2500×6987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生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N-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</w:t>
              <w:br/>
              <w:t>φ2000</w:t>
              <w:br/>
              <w:t>φ2500</w:t>
              <w:br/>
              <w:t>φ2500</w:t>
              <w:br/>
              <w:t>φ25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4.2</w:t>
              <w:br/>
              <w:t>94.2</w:t>
              <w:br/>
              <w:t>148.2</w:t>
              <w:br/>
              <w:t>148.2</w:t>
              <w:br/>
              <w:t>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  <w:br/>
              <w:t>717#</w:t>
              <w:br/>
              <w:t>732#</w:t>
              <w:br/>
              <w:t>717#</w:t>
              <w:br/>
              <w:t>717#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2000</w:t>
              <w:br/>
              <w:t>1800</w:t>
              <w:br/>
              <w:t>2000</w:t>
              <w:br/>
              <w:t>2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16×5560</w:t>
              <w:br/>
              <w:t>2016×5760</w:t>
              <w:br/>
              <w:t>2524×5710</w:t>
              <w:br/>
              <w:t>2524×5910</w:t>
              <w:br/>
              <w:t>2524×5560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50</w:t>
              <w:br/>
              <w:t>3760</w:t>
              <w:br/>
              <w:t>6080</w:t>
              <w:br/>
              <w:t>6300</w:t>
              <w:br/>
              <w:t>5025&lt;/DIV&gt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生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200</w:t>
              <w:br/>
              <w:t>φ1500</w:t>
              <w:br/>
              <w:t>φ2500</w:t>
              <w:br/>
              <w:t>φ3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  <w:br/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  <w:br/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  <w:br/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  <w:br/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或阳离子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1600</w:t>
              <w:br/>
              <w:t>2000</w:t>
              <w:br/>
              <w:t>2400</w:t>
              <w:br/>
              <w:t>24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5686</w:t>
              <w:br/>
              <w:t>1200×5010</w:t>
              <w:br/>
              <w:t>1500×5853</w:t>
              <w:br/>
              <w:t>2500×7015</w:t>
              <w:br/>
              <w:t>3000×7314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87</w:t>
              <w:br/>
              <w:t>1845</w:t>
              <w:br/>
              <w:t>2444</w:t>
              <w:br/>
              <w:t>6856</w:t>
              <w:br/>
              <w:t>9495&lt;/DIV&gt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生阴、阳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φ3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  <w:br/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</w:t>
              <w:br/>
              <w:t>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×5320</w:t>
              <w:br/>
              <w:t>2500×</w:t>
              <w:br/>
              <w:t>6520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467</w:t>
              <w:br/>
              <w:t>6480&lt;/DIV&gt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流再生阳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</w:t>
              <w:br/>
              <w:t>53</w:t>
              <w:br/>
              <w:t>94</w:t>
              <w:br/>
              <w:t>147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离子交换树脂或磺化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碱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4790</w:t>
              <w:br/>
              <w:t>1516×5953</w:t>
              <w:br/>
              <w:t>2000×5560</w:t>
              <w:br/>
              <w:t>2500×5710&lt;/DIV&gt;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3180</w:t>
              <w:br/>
              <w:t>3650</w:t>
              <w:br/>
              <w:t>608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外形及安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无锡锅炉厂产品见图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52Q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逆流再生阳（阴）离子交换器起附件规格及数量</w:t>
      </w:r>
      <w:r>
        <w:rPr>
          <w:rFonts w:ascii="宋体;SimSun" w:hAnsi="宋体;SimSun" w:cs="宋体;SimSun"/>
          <w:kern w:val="0"/>
          <w:sz w:val="18"/>
          <w:szCs w:val="18"/>
        </w:rPr>
        <w:t>　　　　　表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77"/>
        <w:gridCol w:w="741"/>
        <w:gridCol w:w="490"/>
        <w:gridCol w:w="670"/>
        <w:gridCol w:w="505"/>
        <w:gridCol w:w="669"/>
        <w:gridCol w:w="506"/>
        <w:gridCol w:w="669"/>
        <w:gridCol w:w="505"/>
        <w:gridCol w:w="670"/>
        <w:gridCol w:w="505"/>
        <w:gridCol w:w="67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8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规格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000&lt;/DIV&gt;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</w:t>
              <w:br/>
              <w:t>6&lt;/DIV&gt;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螺纹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式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641CJ-6-CK</w:t>
              <w:br/>
              <w:t>G641CJ-6-CK</w:t>
              <w:br/>
              <w:t>G641CJ-6-CK</w:t>
              <w:br/>
              <w:t>G641CJ-6-CK</w:t>
              <w:br/>
              <w:t>J13W-6</w:t>
              <w:br/>
              <w:t>227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&lt;/DIV&gt;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50</w:t>
              <w:br/>
              <w:t>40</w:t>
              <w:br/>
              <w:t>25</w:t>
              <w:br/>
              <w:t>15</w:t>
              <w:br/>
              <w:t>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</w:t>
              <w:br/>
              <w:t>4</w:t>
              <w:br/>
              <w:t>1</w:t>
              <w:br/>
              <w:t>2</w:t>
              <w:br/>
              <w:t>2</w:t>
              <w:br/>
              <w:t>2&lt;/DIV&gt;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80</w:t>
              <w:br/>
              <w:t>-</w:t>
              <w:br/>
              <w:t>25</w:t>
              <w:br/>
              <w:t>15</w:t>
              <w:br/>
              <w:t>&lt;/DIV&gt;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</w:t>
              <w:br/>
              <w:t>5</w:t>
              <w:br/>
              <w:t>-</w:t>
              <w:br/>
              <w:t>2</w:t>
              <w:br/>
              <w:t>2</w:t>
              <w:br/>
              <w:t>2&lt;/DIV&gt;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80</w:t>
              <w:br/>
              <w:t>40</w:t>
              <w:br/>
              <w:t>-</w:t>
              <w:br/>
              <w:t>15</w:t>
              <w:br/>
              <w:t>&lt;/DIV&gt;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</w:t>
              <w:br/>
              <w:t>5</w:t>
              <w:br/>
              <w:t>3</w:t>
              <w:br/>
              <w:t>-</w:t>
              <w:br/>
              <w:t>2</w:t>
              <w:br/>
              <w:t>2&lt;/DIV&gt;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00</w:t>
              <w:br/>
              <w:t>40</w:t>
              <w:br/>
              <w:t>-</w:t>
              <w:br/>
              <w:t>15</w:t>
              <w:br/>
              <w:t>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</w:t>
              <w:br/>
              <w:t>5</w:t>
              <w:br/>
              <w:t>3</w:t>
              <w:br/>
              <w:t>-</w:t>
              <w:br/>
              <w:t>2</w:t>
              <w:br/>
              <w:t>2&lt;/DIV&gt;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125</w:t>
              <w:br/>
              <w:t>40</w:t>
              <w:br/>
              <w:t>-</w:t>
              <w:br/>
              <w:t>15</w:t>
              <w:br/>
              <w:t>&lt;/DIV&gt;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</w:t>
              <w:br/>
              <w:t>5</w:t>
              <w:br/>
              <w:t>3</w:t>
              <w:br/>
              <w:t>-</w:t>
              <w:br/>
              <w:t>2</w:t>
              <w:br/>
              <w:t>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S55S</w:t>
      </w:r>
      <w:r>
        <w:rPr>
          <w:rFonts w:ascii="宋体;SimSun" w:hAnsi="宋体;SimSun" w:cs="宋体;SimSun"/>
          <w:kern w:val="0"/>
          <w:sz w:val="18"/>
          <w:szCs w:val="18"/>
        </w:rPr>
        <w:t>型阳（阴）离子交换器之附件，仅气动衬胶一项改用手动胶隔膜阀，其余与</w:t>
      </w:r>
      <w:r>
        <w:rPr>
          <w:rFonts w:cs="宋体;SimSun" w:ascii="宋体;SimSun" w:hAnsi="宋体;SimSun"/>
          <w:kern w:val="0"/>
          <w:sz w:val="18"/>
          <w:szCs w:val="18"/>
        </w:rPr>
        <w:t>S52Q</w:t>
      </w:r>
      <w:r>
        <w:rPr>
          <w:rFonts w:ascii="宋体;SimSun" w:hAnsi="宋体;SimSun" w:cs="宋体;SimSun"/>
          <w:kern w:val="0"/>
          <w:sz w:val="18"/>
          <w:szCs w:val="18"/>
        </w:rPr>
        <w:t>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西安电力机械厂产品见图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580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545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逆流再生阳（阴）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45"/>
        <w:gridCol w:w="446"/>
        <w:gridCol w:w="488"/>
        <w:gridCol w:w="473"/>
        <w:gridCol w:w="473"/>
        <w:gridCol w:w="487"/>
        <w:gridCol w:w="488"/>
        <w:gridCol w:w="473"/>
        <w:gridCol w:w="473"/>
        <w:gridCol w:w="487"/>
        <w:gridCol w:w="460"/>
        <w:gridCol w:w="487"/>
        <w:gridCol w:w="487"/>
        <w:gridCol w:w="487"/>
        <w:gridCol w:w="474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×S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00Ⅱ</w:t>
              <w:br/>
              <w:t>HN100Ⅲ</w:t>
              <w:br/>
              <w:t>HN100Ⅳ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12×5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32</w:t>
              <w:br/>
              <w:t>5514</w:t>
              <w:br/>
              <w:t>6364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8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7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1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5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&lt;/DIV&gt;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25Ⅱ</w:t>
              <w:br/>
              <w:t>HN125Ⅲ</w:t>
              <w:br/>
              <w:t>HN125Ⅳ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66×6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43</w:t>
              <w:br/>
              <w:t>5623</w:t>
              <w:br/>
              <w:t>6473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9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8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27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3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3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&lt;/DIV&gt;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60Ⅱ</w:t>
              <w:br/>
              <w:t>HN160Ⅲ</w:t>
              <w:br/>
              <w:t>HN160Ⅳ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16×6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43</w:t>
              <w:br/>
              <w:t>5723</w:t>
              <w:br/>
              <w:t>6573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4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3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72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3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3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6&lt;/DIV&gt;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200Ⅱ</w:t>
              <w:br/>
              <w:t>HN200Ⅲ</w:t>
              <w:br/>
              <w:t>HN200Ⅳ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20×8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60</w:t>
              <w:br/>
              <w:t>5940</w:t>
              <w:br/>
              <w:t>6790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4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3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2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5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5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6&lt;/DIV&gt;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250Ⅱ</w:t>
              <w:br/>
              <w:t>HN250Ⅲ</w:t>
              <w:br/>
              <w:t>HN250Ⅳ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24×1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87</w:t>
              <w:br/>
              <w:t>6167</w:t>
              <w:br/>
              <w:t>7017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9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8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7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7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77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6&lt;/DIV&gt;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320Ⅱ</w:t>
              <w:br/>
              <w:t>HN320Ⅲ</w:t>
              <w:br/>
              <w:t>HN320Ⅳ&lt;/DIV&gt;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228×12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764</w:t>
              <w:br/>
              <w:t>6444</w:t>
              <w:br/>
              <w:t>7294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4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3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32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4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2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4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5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6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8"/>
        <w:gridCol w:w="448"/>
        <w:gridCol w:w="449"/>
        <w:gridCol w:w="448"/>
        <w:gridCol w:w="449"/>
        <w:gridCol w:w="450"/>
        <w:gridCol w:w="449"/>
        <w:gridCol w:w="436"/>
        <w:gridCol w:w="539"/>
        <w:gridCol w:w="539"/>
        <w:gridCol w:w="450"/>
        <w:gridCol w:w="449"/>
        <w:gridCol w:w="449"/>
        <w:gridCol w:w="450"/>
        <w:gridCol w:w="449"/>
        <w:gridCol w:w="450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1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3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&lt;/DIV&gt;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00Ⅱ</w:t>
              <w:br/>
              <w:t>HN100Ⅲ</w:t>
              <w:br/>
              <w:t>HN100Ⅳ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1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6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7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25Ⅱ</w:t>
              <w:br/>
              <w:t>HN125Ⅲ</w:t>
              <w:br/>
              <w:t>HN125Ⅳ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1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6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160Ⅱ</w:t>
              <w:br/>
              <w:t>HN160Ⅲ</w:t>
              <w:br/>
              <w:t>HN160Ⅳ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1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200Ⅱ</w:t>
              <w:br/>
              <w:t>HN200Ⅲ</w:t>
              <w:br/>
              <w:t>HN200Ⅳ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1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6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250Ⅱ</w:t>
              <w:br/>
              <w:t>HN250Ⅲ</w:t>
              <w:br/>
              <w:t>HN250Ⅳ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1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6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N320Ⅱ</w:t>
              <w:br/>
              <w:t>HN320Ⅲ</w:t>
              <w:br/>
              <w:t>HN320Ⅳ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6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6&lt;/DIV&gt;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100</w:t>
              <w:br/>
              <w:t>150&lt;/DIV&gt;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牡丹江锅炉总厂产品见图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467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逆流再生阳（阴）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93"/>
        <w:gridCol w:w="384"/>
        <w:gridCol w:w="383"/>
        <w:gridCol w:w="394"/>
        <w:gridCol w:w="394"/>
        <w:gridCol w:w="393"/>
        <w:gridCol w:w="384"/>
        <w:gridCol w:w="393"/>
        <w:gridCol w:w="394"/>
        <w:gridCol w:w="393"/>
        <w:gridCol w:w="394"/>
        <w:gridCol w:w="393"/>
        <w:gridCol w:w="384"/>
        <w:gridCol w:w="394"/>
        <w:gridCol w:w="393"/>
        <w:gridCol w:w="384"/>
        <w:gridCol w:w="383"/>
        <w:gridCol w:w="384"/>
        <w:gridCol w:w="384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6</w:t>
              <w:br/>
              <w:t>5686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</w:t>
              <w:br/>
              <w:t>12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</w:t>
              <w:br/>
              <w:t>41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0</w:t>
              <w:br/>
              <w:t>12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7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35</w:t>
              <w:br/>
              <w:t>143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35</w:t>
              <w:br/>
              <w:t>323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35</w:t>
              <w:br/>
              <w:t>333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95</w:t>
              <w:br/>
              <w:t>487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0</w:t>
              <w:br/>
              <w:t>7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0</w:t>
              <w:br/>
              <w:t>42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45</w:t>
              <w:br/>
              <w:t>74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5</w:t>
              <w:br/>
              <w:t>60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5</w:t>
              <w:br/>
              <w:t>555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5</w:t>
              <w:br/>
              <w:t>44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0</w:t>
              <w:br/>
              <w:t>33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56</w:t>
              <w:br/>
              <w:t>5736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</w:t>
              <w:br/>
              <w:t>12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</w:t>
              <w:br/>
              <w:t>41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0</w:t>
              <w:br/>
              <w:t>12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7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35</w:t>
              <w:br/>
              <w:t>143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35</w:t>
              <w:br/>
              <w:t>323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35</w:t>
              <w:br/>
              <w:t>333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95</w:t>
              <w:br/>
              <w:t>487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10</w:t>
              <w:br/>
              <w:t>8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0</w:t>
              <w:br/>
              <w:t>52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45</w:t>
              <w:br/>
              <w:t>84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0</w:t>
              <w:br/>
              <w:t>7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5</w:t>
              <w:br/>
              <w:t>555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5</w:t>
              <w:br/>
              <w:t>44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0</w:t>
              <w:br/>
              <w:t>33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73</w:t>
              <w:br/>
              <w:t>5853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</w:t>
              <w:br/>
              <w:t>13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</w:t>
              <w:br/>
              <w:t>4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35</w:t>
              <w:br/>
              <w:t>123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7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60</w:t>
              <w:br/>
              <w:t>146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60</w:t>
              <w:br/>
              <w:t>366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0</w:t>
              <w:br/>
              <w:t>336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20</w:t>
              <w:br/>
              <w:t>49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0</w:t>
              <w:br/>
              <w:t>96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40</w:t>
              <w:br/>
              <w:t>64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5</w:t>
              <w:br/>
              <w:t>102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85</w:t>
              <w:br/>
              <w:t>88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0</w:t>
              <w:br/>
              <w:t>66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</w:t>
              <w:br/>
              <w:t>5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5</w:t>
              <w:br/>
              <w:t>44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0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7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9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9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9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5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7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3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55</w:t>
              <w:br/>
              <w:t>6153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</w:t>
              <w:br/>
              <w:t>145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3</w:t>
              <w:br/>
              <w:t>50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</w:t>
              <w:br/>
              <w:t>15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</w:t>
              <w:br/>
              <w:t>15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70</w:t>
              <w:br/>
              <w:t>137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</w:t>
              <w:br/>
              <w:t>8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95</w:t>
              <w:br/>
              <w:t>159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95</w:t>
              <w:br/>
              <w:t>379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95</w:t>
              <w:br/>
              <w:t>349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55</w:t>
              <w:br/>
              <w:t>503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0</w:t>
              <w:br/>
              <w:t>12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</w:t>
              <w:br/>
              <w:t>8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75</w:t>
              <w:br/>
              <w:t>127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35</w:t>
              <w:br/>
              <w:t>113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0</w:t>
              <w:br/>
              <w:t>68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0</w:t>
              <w:br/>
              <w:t>58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5</w:t>
              <w:br/>
              <w:t>44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25&lt;/DIV&gt;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32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2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2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2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6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2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9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45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37</w:t>
              <w:br/>
              <w:t>6987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16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</w:t>
              <w:br/>
              <w:t>5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</w:t>
              <w:br/>
              <w:t>15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</w:t>
              <w:br/>
              <w:t>15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</w:t>
              <w:br/>
              <w:t>85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25</w:t>
              <w:br/>
              <w:t>162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25</w:t>
              <w:br/>
              <w:t>422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25</w:t>
              <w:br/>
              <w:t>392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65</w:t>
              <w:br/>
              <w:t>574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70</w:t>
              <w:br/>
              <w:t>147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80</w:t>
              <w:br/>
              <w:t>108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5</w:t>
              <w:br/>
              <w:t>1545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4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45</w:t>
              <w:br/>
              <w:t>745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5</w:t>
              <w:br/>
              <w:t>65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</w:t>
              <w:br/>
              <w:t>510 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5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30"/>
        <w:gridCol w:w="631"/>
        <w:gridCol w:w="631"/>
        <w:gridCol w:w="630"/>
        <w:gridCol w:w="630"/>
        <w:gridCol w:w="630"/>
        <w:gridCol w:w="629"/>
        <w:gridCol w:w="630"/>
        <w:gridCol w:w="650"/>
        <w:gridCol w:w="719"/>
        <w:gridCol w:w="720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5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6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7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8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9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′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0&lt;/DIV&gt;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5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60&lt;/DIV&gt;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0&lt;/DIV&gt;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2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25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5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50&lt;/DIV&gt;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&lt;/DIV&gt;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&lt;/DIV&gt;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400&lt;/DIV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逆流再生阳（阴）离子交换器规格及数量</w:t>
      </w:r>
      <w:r>
        <w:rPr>
          <w:rFonts w:ascii="宋体;SimSun" w:hAnsi="宋体;SimSun" w:cs="宋体;SimSun"/>
          <w:kern w:val="0"/>
          <w:sz w:val="18"/>
          <w:szCs w:val="18"/>
        </w:rPr>
        <w:t>　　　　　表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64"/>
        <w:gridCol w:w="534"/>
        <w:gridCol w:w="380"/>
        <w:gridCol w:w="538"/>
        <w:gridCol w:w="380"/>
        <w:gridCol w:w="538"/>
        <w:gridCol w:w="387"/>
        <w:gridCol w:w="545"/>
        <w:gridCol w:w="388"/>
        <w:gridCol w:w="545"/>
        <w:gridCol w:w="387"/>
        <w:gridCol w:w="545"/>
        <w:gridCol w:w="388"/>
        <w:gridCol w:w="545"/>
        <w:gridCol w:w="388"/>
        <w:gridCol w:w="545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49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规格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>
          <w:trHeight w:val="13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6B41-6A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6B41-6A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C6B41-6A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10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武汉锅炉辅机厂产品见图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408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87520" cy="408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N-2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阳、阴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44"/>
        <w:gridCol w:w="526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60"/>
        <w:gridCol w:w="560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1&lt;/DIV&gt;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N-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16</w:t>
              <w:br/>
              <w:t>2016</w:t>
              <w:br/>
              <w:t>2524</w:t>
              <w:br/>
              <w:t>2524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330</w:t>
              <w:br/>
              <w:t>5530</w:t>
              <w:br/>
              <w:t>5480</w:t>
              <w:br/>
              <w:t>5680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7</w:t>
              <w:br/>
              <w:t>197</w:t>
              <w:br/>
              <w:t>232</w:t>
              <w:br/>
              <w:t>232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7</w:t>
              <w:br/>
              <w:t>557</w:t>
              <w:br/>
              <w:t>625</w:t>
              <w:br/>
              <w:t>625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23</w:t>
              <w:br/>
              <w:t>923</w:t>
              <w:br/>
              <w:t>1018</w:t>
              <w:br/>
              <w:t>1018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60</w:t>
              <w:br/>
              <w:t>1260</w:t>
              <w:br/>
              <w:br/>
              <w:t>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23</w:t>
              <w:br/>
              <w:t>1323</w:t>
              <w:br/>
              <w:t>1468</w:t>
              <w:br/>
              <w:t>1468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97</w:t>
              <w:br/>
              <w:t>1897</w:t>
              <w:br/>
              <w:t>1976</w:t>
              <w:br/>
              <w:t>1976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0</w:t>
              <w:br/>
              <w:t>3200</w:t>
              <w:br/>
              <w:t>3150</w:t>
              <w:br/>
              <w:t>3350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20</w:t>
              <w:br/>
              <w:t>4720</w:t>
              <w:br/>
              <w:t>4670</w:t>
              <w:br/>
              <w:t>4870&lt;/DIV&gt;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70</w:t>
              <w:br/>
              <w:t>4470</w:t>
              <w:br/>
              <w:br/>
              <w:t>&lt;/DIV&gt;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57</w:t>
              <w:br/>
              <w:t>3857</w:t>
              <w:br/>
              <w:t>3227</w:t>
              <w:br/>
              <w:t>3427&lt;/DIV&gt;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60</w:t>
              <w:br/>
              <w:t>1460</w:t>
              <w:br/>
              <w:br/>
              <w:t>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98"/>
        <w:gridCol w:w="498"/>
        <w:gridCol w:w="498"/>
        <w:gridCol w:w="498"/>
        <w:gridCol w:w="499"/>
        <w:gridCol w:w="498"/>
        <w:gridCol w:w="573"/>
        <w:gridCol w:w="498"/>
        <w:gridCol w:w="498"/>
        <w:gridCol w:w="513"/>
        <w:gridCol w:w="513"/>
        <w:gridCol w:w="513"/>
        <w:gridCol w:w="513"/>
        <w:gridCol w:w="51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1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2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5&lt;/DIV&gt;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N-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0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FN-250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</w:t>
              <w:br/>
              <w:t>550</w:t>
              <w:br/>
              <w:t>55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20</w:t>
              <w:br/>
              <w:t>820</w:t>
              <w:br/>
              <w:t>1370</w:t>
              <w:br/>
              <w:t>137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150</w:t>
              <w:br/>
              <w:t>15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2000</w:t>
              <w:br/>
              <w:t>1800</w:t>
              <w:br/>
              <w:t>20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11</w:t>
              <w:br/>
              <w:t>1311</w:t>
              <w:br/>
              <w:t>1578</w:t>
              <w:br/>
              <w:t>1578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5</w:t>
              <w:br/>
              <w:t>265</w:t>
              <w:br/>
              <w:t>260</w:t>
              <w:br/>
              <w:t>260&lt;/DIV&gt;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1800</w:t>
              <w:br/>
              <w:t>2000</w:t>
              <w:br/>
              <w:t>200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300</w:t>
              <w:br/>
              <w:t>30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</w:t>
              <w:br/>
              <w:t>250</w:t>
              <w:br/>
              <w:t>350</w:t>
              <w:br/>
              <w:t>350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25</w:t>
              <w:br/>
              <w:t>150</w:t>
              <w:br/>
              <w:t>150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</w:t>
              <w:br/>
              <w:t>32</w:t>
              <w:br/>
              <w:t>32</w:t>
              <w:br/>
              <w:t>32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100</w:t>
              <w:br/>
              <w:t>100&lt;/DIV&gt;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100</w:t>
              <w:br/>
              <w:t>100&lt;/DIV&gt;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100</w:t>
              <w:br/>
              <w:t>1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连接法兰盘公称压力</w:t>
      </w:r>
      <w:r>
        <w:rPr>
          <w:rFonts w:cs="宋体;SimSun" w:ascii="宋体;SimSun" w:hAnsi="宋体;SimSun"/>
          <w:kern w:val="0"/>
          <w:sz w:val="18"/>
          <w:szCs w:val="18"/>
        </w:rPr>
        <w:t>Pg=10</w:t>
      </w:r>
      <w:r>
        <w:rPr>
          <w:rFonts w:ascii="宋体;SimSun" w:hAnsi="宋体;SimSun" w:cs="宋体;SimSun"/>
          <w:kern w:val="0"/>
          <w:sz w:val="18"/>
          <w:szCs w:val="18"/>
        </w:rPr>
        <w:t>公斤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顺流再生固定床阴、阳离子交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固定床顺流再生阳（阴）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76"/>
        <w:gridCol w:w="697"/>
        <w:gridCol w:w="539"/>
        <w:gridCol w:w="539"/>
        <w:gridCol w:w="389"/>
        <w:gridCol w:w="539"/>
        <w:gridCol w:w="460"/>
        <w:gridCol w:w="462"/>
        <w:gridCol w:w="540"/>
        <w:gridCol w:w="461"/>
        <w:gridCol w:w="1329"/>
        <w:gridCol w:w="699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滤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Ω/cm) 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 &lt;/DIV&gt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阳离子交换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.7</w:t>
              <w:br/>
              <w:t>35</w:t>
              <w:br/>
              <w:t>62.8</w:t>
              <w:br/>
              <w:t>98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1800</w:t>
              <w:br/>
              <w:t>18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×3948</w:t>
              <w:br/>
              <w:t>1524×4711</w:t>
              <w:br/>
              <w:t>2024×5300</w:t>
              <w:br/>
              <w:t>2524×5273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40</w:t>
              <w:br/>
              <w:t>2080</w:t>
              <w:br/>
              <w:t>3260</w:t>
              <w:br/>
              <w:t>5080&lt;/DIV&gt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阳离子交换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.7</w:t>
              <w:br/>
              <w:t>35</w:t>
              <w:br/>
              <w:t>62.8</w:t>
              <w:br/>
              <w:t>98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1800</w:t>
              <w:br/>
              <w:t>18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×4268</w:t>
              <w:br/>
              <w:t>1524×4268</w:t>
              <w:br/>
              <w:t>2024×5060</w:t>
              <w:br/>
              <w:t>2524×533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80</w:t>
              <w:br/>
              <w:t>2180</w:t>
              <w:br/>
              <w:t>3420</w:t>
              <w:br/>
              <w:t>5300&lt;/DIV&gt;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手动或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00Ⅰ</w:t>
              <w:br/>
              <w:t>HS100Ⅱ</w:t>
              <w:br/>
              <w:t>HS10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&lt;/DIV&gt;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0&lt;/DIV&gt;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交换：装填磺化煤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装填强酸型树脂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化学除盐：装填阴或阳树脂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、阴离子交换树脂、磺化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2×3977</w:t>
              <w:br/>
              <w:t>1012×4537</w:t>
              <w:br/>
              <w:t>1012×5177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70</w:t>
              <w:br/>
              <w:t>1260</w:t>
              <w:br/>
              <w:t>136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25Ⅰ</w:t>
              <w:br/>
              <w:t>HS125Ⅱ</w:t>
              <w:br/>
              <w:t>HS125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66×4192</w:t>
              <w:br/>
              <w:t>1266×4689</w:t>
              <w:br/>
              <w:t>1266×5329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80</w:t>
              <w:br/>
              <w:t>1700</w:t>
              <w:br/>
              <w:t>184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60Ⅰ</w:t>
              <w:br/>
              <w:t>HS160Ⅱ</w:t>
              <w:br/>
              <w:t>HS16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6×4244</w:t>
              <w:br/>
              <w:t>1616×4804</w:t>
              <w:br/>
              <w:t>1616×5444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70</w:t>
              <w:br/>
              <w:t>2020</w:t>
              <w:br/>
              <w:t>223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80Ⅰ</w:t>
              <w:br/>
              <w:t>HS180Ⅱ</w:t>
              <w:br/>
              <w:t>HS18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20×4431</w:t>
              <w:br/>
              <w:t>1820×4991</w:t>
              <w:br/>
              <w:t>1820×5631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30</w:t>
              <w:br/>
              <w:t>3160</w:t>
              <w:br/>
              <w:t>343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00Ⅰ</w:t>
              <w:br/>
              <w:t>HS200Ⅱ</w:t>
              <w:br/>
              <w:t>HS20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&lt;/DIV&gt;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0&lt;/DIV&gt;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0×4480</w:t>
              <w:br/>
              <w:t>2020×5041</w:t>
              <w:br/>
              <w:t>2020×5681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80</w:t>
              <w:br/>
              <w:t>3530</w:t>
              <w:br/>
              <w:t>373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20Ⅰ</w:t>
              <w:br/>
              <w:t>HS220Ⅱ</w:t>
              <w:br/>
              <w:t>HS22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20×4548</w:t>
              <w:br/>
              <w:t>2220×5103</w:t>
              <w:br/>
              <w:t>2220×5748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00</w:t>
              <w:br/>
              <w:t>4550</w:t>
              <w:br/>
              <w:t>494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50Ⅱ</w:t>
              <w:br/>
              <w:t>HS25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×5283</w:t>
              <w:br/>
              <w:t>2524×5923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70</w:t>
              <w:br/>
              <w:t>5660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320Ⅱ</w:t>
              <w:br/>
              <w:t>HS320Ⅲ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32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28×5595</w:t>
              <w:br/>
              <w:t>3228×6235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210</w:t>
              <w:br/>
              <w:t>8950&lt;/DIV&gt;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阳、阴离子交换器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.6&lt;/DIV&gt;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40&lt;/DIV&gt;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&lt;/DIV&gt;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×36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×392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67</w:t>
              <w:br/>
              <w:t>2085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.3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×45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×4945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24</w:t>
              <w:br/>
              <w:t>6124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.5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×46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×496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39</w:t>
              <w:br/>
              <w:t>10132&lt;/DIV&gt;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.8&lt;/DIV&gt;</w:t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×49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0×525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98</w:t>
              <w:br/>
              <w:t>15540&lt;/DIV&gt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阳离子交换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  <w:br/>
              <w:t>1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  <w:br/>
              <w:t>3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  <w:br/>
              <w:t>4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3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000</w:t>
              <w:br/>
              <w:t>1800</w:t>
              <w:br/>
              <w:t>25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×1500×3950</w:t>
              <w:br/>
              <w:t>1700×1800×4890</w:t>
              <w:br/>
              <w:t>2100×2300×4690</w:t>
              <w:br/>
              <w:t>2700×2670×498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40</w:t>
              <w:br/>
              <w:t>2080</w:t>
              <w:br/>
              <w:t>3260</w:t>
              <w:br/>
              <w:t>5080&lt;/DIV&gt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阴离子交换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  <w:br/>
              <w:t>1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  <w:br/>
              <w:t>3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  <w:br/>
              <w:t>4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3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000</w:t>
              <w:br/>
              <w:t>1800</w:t>
              <w:br/>
              <w:t>25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×1500×4270</w:t>
              <w:br/>
              <w:t>1700×1800×5290</w:t>
              <w:br/>
              <w:t>2100×2300×5240</w:t>
              <w:br/>
              <w:t>2700×2970×533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80</w:t>
              <w:br/>
              <w:t>2180</w:t>
              <w:br/>
              <w:t>3420</w:t>
              <w:br/>
              <w:t>5300&lt;/DIV&gt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阳离子交换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.5</w:t>
              <w:br/>
              <w:t>53</w:t>
              <w:br/>
              <w:t>84.2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18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3948</w:t>
              <w:br/>
              <w:t>1500×4884</w:t>
              <w:br/>
              <w:t>2000×4960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40</w:t>
              <w:br/>
              <w:t>2082</w:t>
              <w:br/>
              <w:t>3260&lt;/DIV&gt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流再生阴离子交换器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.5</w:t>
              <w:br/>
              <w:t>53</w:t>
              <w:br/>
              <w:t>84.2 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18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4268</w:t>
              <w:br/>
              <w:t>1500×5268</w:t>
              <w:br/>
              <w:t>2000×5040 &lt;/DIV&gt;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80</w:t>
              <w:br/>
              <w:t>2180</w:t>
              <w:br/>
              <w:t>342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外形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武汉锅炉辅机厂产品见图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502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顺流再生阳、阴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7"/>
        <w:gridCol w:w="444"/>
        <w:gridCol w:w="433"/>
        <w:gridCol w:w="445"/>
        <w:gridCol w:w="446"/>
        <w:gridCol w:w="445"/>
        <w:gridCol w:w="445"/>
        <w:gridCol w:w="446"/>
        <w:gridCol w:w="445"/>
        <w:gridCol w:w="445"/>
        <w:gridCol w:w="446"/>
        <w:gridCol w:w="445"/>
        <w:gridCol w:w="458"/>
        <w:gridCol w:w="459"/>
        <w:gridCol w:w="445"/>
        <w:gridCol w:w="44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1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</w:t>
              <w:br/>
              <w:t>1524</w:t>
              <w:br/>
              <w:t>2024</w:t>
              <w:br/>
              <w:t>2524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0</w:t>
              <w:br/>
              <w:t>4545</w:t>
              <w:br/>
              <w:t>4610</w:t>
              <w:br/>
              <w:t>4900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7</w:t>
              <w:br/>
              <w:t>187</w:t>
              <w:br/>
              <w:t>197</w:t>
              <w:br/>
              <w:t>232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10</w:t>
              <w:br/>
              <w:t>557</w:t>
              <w:br/>
              <w:t>62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93</w:t>
              <w:br/>
              <w:t>833</w:t>
              <w:br/>
              <w:t>923</w:t>
              <w:br/>
              <w:t>101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8</w:t>
              <w:br/>
              <w:t>1100</w:t>
              <w:br/>
              <w:t>1260</w:t>
              <w:br/>
              <w:t>140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</w:t>
              <w:br/>
              <w:t>1200</w:t>
              <w:br/>
              <w:t>1323</w:t>
              <w:br/>
              <w:t>146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1668</w:t>
              <w:br/>
              <w:t>1817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90</w:t>
              <w:br/>
              <w:t>5050</w:t>
              <w:br/>
              <w:t>3000</w:t>
              <w:br/>
              <w:t>315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50</w:t>
              <w:br/>
              <w:t>3870</w:t>
              <w:br/>
              <w:t>3800</w:t>
              <w:br/>
              <w:t>3950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3650</w:t>
              <w:br/>
              <w:t>3800&lt;/DIV&gt;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10</w:t>
              <w:br/>
              <w:t>3800</w:t>
              <w:br/>
              <w:t>3300</w:t>
              <w:br/>
              <w:t>3600&lt;/DIV&gt;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300</w:t>
              <w:br/>
              <w:t>1460</w:t>
              <w:br/>
              <w:t>1650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5</w:t>
              <w:br/>
              <w:t>450</w:t>
              <w:br/>
              <w:t>500</w:t>
              <w:br/>
              <w:t>55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0</w:t>
              <w:br/>
              <w:t>200</w:t>
              <w:br/>
              <w:t>250&lt;/DIV&gt;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</w:t>
              <w:br/>
              <w:t>1524</w:t>
              <w:br/>
              <w:t>2024</w:t>
              <w:br/>
              <w:t>2524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0</w:t>
              <w:br/>
              <w:t>4545</w:t>
              <w:br/>
              <w:t>4610</w:t>
              <w:br/>
              <w:t>4900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7</w:t>
              <w:br/>
              <w:t>187</w:t>
              <w:br/>
              <w:t>197</w:t>
              <w:br/>
              <w:t>232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10</w:t>
              <w:br/>
              <w:t>557</w:t>
              <w:br/>
              <w:t>62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93</w:t>
              <w:br/>
              <w:t>833</w:t>
              <w:br/>
              <w:t>923</w:t>
              <w:br/>
              <w:t>101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8</w:t>
              <w:br/>
              <w:t>1100</w:t>
              <w:br/>
              <w:t>1260</w:t>
              <w:br/>
              <w:t>140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</w:t>
              <w:br/>
              <w:t>1200</w:t>
              <w:br/>
              <w:t>1323</w:t>
              <w:br/>
              <w:t>1462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1668</w:t>
              <w:br/>
              <w:t>1817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90</w:t>
              <w:br/>
              <w:t>5050</w:t>
              <w:br/>
              <w:t>3000</w:t>
              <w:br/>
              <w:t>315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70</w:t>
              <w:br/>
              <w:t>4270</w:t>
              <w:br/>
              <w:t>4150</w:t>
              <w:br/>
              <w:t>4300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t>4000</w:t>
              <w:br/>
              <w:t>4150&lt;/DIV&gt;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0</w:t>
              <w:br/>
              <w:t>4200</w:t>
              <w:br/>
              <w:t>3300</w:t>
              <w:br/>
              <w:t>3600&lt;/DIV&gt;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300</w:t>
              <w:br/>
              <w:t>1460</w:t>
              <w:br/>
              <w:t>1650&lt;/DIV&gt;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5</w:t>
              <w:br/>
              <w:t>450</w:t>
              <w:br/>
              <w:t>500</w:t>
              <w:br/>
              <w:t>550&lt;/DIV&gt;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0</w:t>
              <w:br/>
              <w:t>200</w:t>
              <w:br/>
              <w:t>25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42"/>
        <w:gridCol w:w="439"/>
        <w:gridCol w:w="438"/>
        <w:gridCol w:w="438"/>
        <w:gridCol w:w="439"/>
        <w:gridCol w:w="438"/>
        <w:gridCol w:w="438"/>
        <w:gridCol w:w="439"/>
        <w:gridCol w:w="451"/>
        <w:gridCol w:w="452"/>
        <w:gridCol w:w="438"/>
        <w:gridCol w:w="438"/>
        <w:gridCol w:w="515"/>
        <w:gridCol w:w="439"/>
        <w:gridCol w:w="451"/>
        <w:gridCol w:w="452"/>
      </w:tblGrid>
      <w:tr>
        <w:trPr>
          <w:trHeight w:val="3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1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1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2&lt;/DIV&gt;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150</w:t>
              <w:br/>
              <w:t>15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0</w:t>
              <w:br/>
              <w:t>150</w:t>
              <w:br/>
              <w:t>2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200</w:t>
              <w:br/>
              <w:t>200</w:t>
              <w:br/>
              <w:t>2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1800</w:t>
              <w:br/>
              <w:t>18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2</w:t>
              <w:br/>
              <w:t>350</w:t>
              <w:br/>
              <w:t>300</w:t>
              <w:br/>
              <w:t>25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90</w:t>
              <w:br/>
              <w:t>820</w:t>
              <w:br/>
              <w:t>750</w:t>
              <w:br/>
              <w:t>94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425</w:t>
              <w:br/>
              <w:t>560</w:t>
              <w:br/>
              <w:t>560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</w:t>
              <w:br/>
              <w:t>950</w:t>
              <w:br/>
              <w:t>1311</w:t>
              <w:br/>
              <w:t>1578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0</w:t>
              <w:br/>
              <w:t>320</w:t>
              <w:br/>
              <w:t>360</w:t>
              <w:br/>
              <w:t>3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50</w:t>
              <w:br/>
              <w:t>200</w:t>
              <w:br/>
              <w:t>3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200</w:t>
              <w:br/>
              <w:t>250</w:t>
              <w:br/>
              <w:t>350&lt;/DIV&gt;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5</w:t>
              <w:br/>
              <w:t>1450</w:t>
              <w:br/>
              <w:t>1800</w:t>
              <w:br/>
              <w:t>20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100</w:t>
              <w:br/>
              <w:t>125</w:t>
              <w:br/>
              <w:t>150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25</w:t>
              <w:br/>
              <w:t>25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70</w:t>
              <w:br/>
              <w:t>80</w:t>
              <w:br/>
              <w:t>100&lt;/DIV&gt;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00</w:t>
              <w:br/>
              <w:t>150</w:t>
              <w:br/>
              <w:t>15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150</w:t>
              <w:br/>
              <w:t>150</w:t>
              <w:br/>
              <w:t>2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200</w:t>
              <w:br/>
              <w:t>200</w:t>
              <w:br/>
              <w:t>2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</w:t>
              <w:br/>
              <w:t>1800</w:t>
              <w:br/>
              <w:t>18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2</w:t>
              <w:br/>
              <w:t>250</w:t>
              <w:br/>
              <w:t>300</w:t>
              <w:br/>
              <w:t>25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20</w:t>
              <w:br/>
              <w:t>1220</w:t>
              <w:br/>
              <w:t>1100</w:t>
              <w:br/>
              <w:t>129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425</w:t>
              <w:br/>
              <w:t>560</w:t>
              <w:br/>
              <w:t>560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</w:t>
              <w:br/>
              <w:t>950</w:t>
              <w:br/>
              <w:t>1311</w:t>
              <w:br/>
              <w:t>1578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0</w:t>
              <w:br/>
              <w:t>320</w:t>
              <w:br/>
              <w:t>360</w:t>
              <w:br/>
              <w:t>39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50</w:t>
              <w:br/>
              <w:t>200</w:t>
              <w:br/>
              <w:t>300&lt;/DIV&gt;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200</w:t>
              <w:br/>
              <w:t>250</w:t>
              <w:br/>
              <w:t>300&lt;/DIV&gt;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5</w:t>
              <w:br/>
              <w:t>1450</w:t>
              <w:br/>
              <w:t>1800</w:t>
              <w:br/>
              <w:t>2000&lt;/DIV&gt;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100</w:t>
              <w:br/>
              <w:t>125</w:t>
              <w:br/>
              <w:t>150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25</w:t>
              <w:br/>
              <w:t>25</w:t>
              <w:br/>
              <w:t>25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70</w:t>
              <w:br/>
              <w:t>80</w:t>
              <w:br/>
              <w:t>1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西安电力机械厂产品外形见图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91000" cy="4742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顺流再生阳（阴）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93"/>
        <w:gridCol w:w="364"/>
        <w:gridCol w:w="463"/>
        <w:gridCol w:w="384"/>
        <w:gridCol w:w="383"/>
        <w:gridCol w:w="384"/>
        <w:gridCol w:w="394"/>
        <w:gridCol w:w="393"/>
        <w:gridCol w:w="394"/>
        <w:gridCol w:w="393"/>
        <w:gridCol w:w="374"/>
        <w:gridCol w:w="383"/>
        <w:gridCol w:w="384"/>
        <w:gridCol w:w="384"/>
        <w:gridCol w:w="393"/>
        <w:gridCol w:w="384"/>
        <w:gridCol w:w="393"/>
        <w:gridCol w:w="394"/>
        <w:gridCol w:w="384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′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1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2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3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00Ⅰ</w:t>
              <w:br/>
              <w:t>HS100Ⅱ</w:t>
              <w:br/>
              <w:t>HS100Ⅲ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2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77</w:t>
              <w:br/>
              <w:t>5437</w:t>
              <w:br/>
              <w:t>5177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9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8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47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47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10</w:t>
              <w:br/>
              <w:t>3360</w:t>
              <w:br/>
              <w:t>376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960</w:t>
              <w:br/>
              <w:t>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76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1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1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1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25Ⅰ</w:t>
              <w:br/>
              <w:t>HS125Ⅱ</w:t>
              <w:br/>
              <w:t>HS125Ⅲ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66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92</w:t>
              <w:br/>
              <w:t>4689</w:t>
              <w:br/>
              <w:t>5329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9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8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47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47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10</w:t>
              <w:br/>
              <w:t>3460</w:t>
              <w:br/>
              <w:t>386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960</w:t>
              <w:br/>
              <w:t>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8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1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9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1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60Ⅰ</w:t>
              <w:br/>
              <w:t>HS160Ⅱ</w:t>
              <w:br/>
              <w:t>HS160Ⅲ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6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44</w:t>
              <w:br/>
              <w:t>4804</w:t>
              <w:br/>
              <w:t>5444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4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3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92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92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3</w:t>
              <w:br/>
              <w:t>3603</w:t>
              <w:br/>
              <w:t>4003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960</w:t>
              <w:br/>
              <w:t>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8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6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4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7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6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00Ⅰ</w:t>
              <w:br/>
              <w:t>HS200Ⅱ</w:t>
              <w:br/>
              <w:t>HS200Ⅲ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0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81</w:t>
              <w:br/>
              <w:t>5041</w:t>
              <w:br/>
              <w:t>5681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</w:t>
              <w:br/>
              <w:t>1600</w:t>
              <w:br/>
              <w:t>20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4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3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2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2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53</w:t>
              <w:br/>
              <w:t>3703</w:t>
              <w:br/>
              <w:t>4103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960</w:t>
              <w:br/>
              <w:t>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45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6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61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8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50Ⅱ</w:t>
              <w:br/>
              <w:t>HS250Ⅲ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83</w:t>
              <w:br/>
              <w:t>5923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9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98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97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97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28</w:t>
              <w:br/>
              <w:t>4328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0</w:t>
              <w:br/>
              <w:t>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72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1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8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1&lt;/DIV&gt;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320Ⅱ</w:t>
              <w:br/>
              <w:t>HS320Ⅲ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28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95</w:t>
              <w:br/>
              <w:t>6235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0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4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3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2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62&lt;/DIV&gt;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43</w:t>
              <w:br/>
              <w:t>4243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60</w:t>
              <w:br/>
              <w:t>1200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49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&lt;/DIV&gt;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6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85"/>
        <w:gridCol w:w="484"/>
        <w:gridCol w:w="484"/>
        <w:gridCol w:w="498"/>
        <w:gridCol w:w="485"/>
        <w:gridCol w:w="486"/>
        <w:gridCol w:w="499"/>
        <w:gridCol w:w="499"/>
        <w:gridCol w:w="485"/>
        <w:gridCol w:w="485"/>
        <w:gridCol w:w="486"/>
        <w:gridCol w:w="485"/>
        <w:gridCol w:w="485"/>
        <w:gridCol w:w="485"/>
        <w:gridCol w:w="48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7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8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5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6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7&lt;/DIV&gt;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00Ⅰ</w:t>
              <w:br/>
              <w:t>HS100Ⅱ</w:t>
              <w:br/>
              <w:t>HS100Ⅲ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4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1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5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5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25Ⅰ</w:t>
              <w:br/>
              <w:t>HS125Ⅱ</w:t>
              <w:br/>
              <w:t>HS125Ⅲ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4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1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160Ⅰ</w:t>
              <w:br/>
              <w:t>HS160Ⅱ</w:t>
              <w:br/>
              <w:t>HS160Ⅲ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19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6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00Ⅰ</w:t>
              <w:br/>
              <w:t>HS200Ⅱ</w:t>
              <w:br/>
              <w:t>HS200Ⅲ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9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36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3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250Ⅱ</w:t>
              <w:br/>
              <w:t>HS250Ⅲ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44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1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3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6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S320Ⅱ</w:t>
              <w:br/>
              <w:t>HS320Ⅲ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49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96&lt;/DIV&gt;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0&lt;/DIV&gt;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牡丹江锅炉总厂产品外形见图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，附件见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653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顺流再生阳、阴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表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357"/>
        <w:gridCol w:w="376"/>
        <w:gridCol w:w="377"/>
        <w:gridCol w:w="386"/>
        <w:gridCol w:w="387"/>
        <w:gridCol w:w="367"/>
        <w:gridCol w:w="386"/>
        <w:gridCol w:w="387"/>
        <w:gridCol w:w="376"/>
        <w:gridCol w:w="487"/>
        <w:gridCol w:w="386"/>
        <w:gridCol w:w="387"/>
        <w:gridCol w:w="376"/>
        <w:gridCol w:w="377"/>
        <w:gridCol w:w="377"/>
        <w:gridCol w:w="376"/>
        <w:gridCol w:w="377"/>
        <w:gridCol w:w="377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K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0</w:t>
              <w:br/>
              <w:t>392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7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93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10</w:t>
              <w:br/>
              <w:t>28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8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5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12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45</w:t>
              <w:br/>
              <w:t>4945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7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3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00</w:t>
              <w:br/>
              <w:t>38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5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16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10</w:t>
              <w:br/>
              <w:t>496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7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23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23&lt;/DIV&gt;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00</w:t>
              <w:br/>
              <w:t>33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0&lt;/DIV&gt;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00</w:t>
              <w:br/>
              <w:t>5256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2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5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8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68&lt;/DIV&gt;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0</w:t>
              <w:br/>
              <w:t>36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5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50&lt;/DIV&gt;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顺流再生阳、阴离子交换器附件规格及数量</w:t>
      </w:r>
      <w:r>
        <w:rPr>
          <w:rFonts w:ascii="宋体;SimSun" w:hAnsi="宋体;SimSun" w:cs="宋体;SimSun"/>
          <w:kern w:val="0"/>
          <w:sz w:val="18"/>
          <w:szCs w:val="18"/>
        </w:rPr>
        <w:t>　　　表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38"/>
        <w:gridCol w:w="823"/>
        <w:gridCol w:w="586"/>
        <w:gridCol w:w="767"/>
        <w:gridCol w:w="607"/>
        <w:gridCol w:w="767"/>
        <w:gridCol w:w="607"/>
        <w:gridCol w:w="767"/>
        <w:gridCol w:w="607"/>
        <w:gridCol w:w="767"/>
      </w:tblGrid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规格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</w:t>
              <w:br/>
              <w:t>2</w:t>
              <w:br/>
              <w:t>3</w:t>
              <w:br/>
              <w:t>4</w:t>
              <w:br/>
              <w:t>5&lt;/DIV&gt;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br/>
              <w:br/>
              <w:br/>
              <w:t>Y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40</w:t>
              <w:br/>
              <w:t>25</w:t>
              <w:br/>
              <w:t>15</w:t>
              <w:br/>
              <w:t>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</w:t>
              <w:br/>
              <w:t>1</w:t>
              <w:br/>
              <w:t>1</w:t>
              <w:br/>
              <w:t>2&lt;/DIV&gt;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80</w:t>
              <w:br/>
              <w:t>50</w:t>
              <w:br/>
              <w:t>25</w:t>
              <w:br/>
              <w:t>15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</w:t>
              <w:br/>
              <w:t>1</w:t>
              <w:br/>
              <w:t>1</w:t>
              <w:br/>
              <w:t>2&lt;/DIV&gt;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80</w:t>
              <w:br/>
              <w:t>50</w:t>
              <w:br/>
              <w:t>15</w:t>
              <w:br/>
              <w:t>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</w:t>
              <w:br/>
              <w:t>1</w:t>
              <w:br/>
              <w:t>1</w:t>
              <w:br/>
              <w:t>2&lt;/DIV&gt;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00</w:t>
              <w:br/>
              <w:t>80</w:t>
              <w:br/>
              <w:t>25</w:t>
              <w:br/>
              <w:t>15</w:t>
              <w:br/>
              <w:t>&lt;/DIV&gt;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  <w:br/>
              <w:t>1</w:t>
              <w:br/>
              <w:t>1</w:t>
              <w:br/>
              <w:t>1</w:t>
              <w:br/>
              <w:t>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　浮动床阴、阳离子交换器及再生清洗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型浮动床阳、阴离子交换器及再生清洗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F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型浮动床阳、阴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32"/>
        <w:gridCol w:w="486"/>
        <w:gridCol w:w="498"/>
        <w:gridCol w:w="498"/>
        <w:gridCol w:w="521"/>
        <w:gridCol w:w="611"/>
        <w:gridCol w:w="463"/>
        <w:gridCol w:w="532"/>
        <w:gridCol w:w="2144"/>
        <w:gridCol w:w="610"/>
        <w:gridCol w:w="487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 &lt;/DIV&gt;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2)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000</w:t>
              <w:br/>
              <w:t>Fa-10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&lt;50&lt;/DIV&gt;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85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或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left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，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&lt;DIV align=center&gt;&lt;/DIV&gt;&lt;DIV align=center&gt;&lt;/DIV&gt;&lt;DIV align=center&gt;&lt;/DIV&gt;&lt;DIV align=center&gt;&lt;/DIV&gt;&lt;DIV align=center&gt;&lt;/DIV&gt;&lt;DIV align=center&gt;&lt;/DIV&gt;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×3600</w:t>
              <w:br/>
              <w:t>1024×4100</w:t>
              <w:br/>
              <w:t>1024×4600</w:t>
              <w:br/>
              <w:t>1024×51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200</w:t>
              <w:br/>
              <w:t>Fa-12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3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4×3690</w:t>
              <w:br/>
              <w:t>1224×4190</w:t>
              <w:br/>
              <w:t>1224×4690</w:t>
              <w:br/>
              <w:t>1224×51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500</w:t>
              <w:br/>
              <w:t>Fa-15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85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4×3860</w:t>
              <w:br/>
              <w:t>1524×4360</w:t>
              <w:br/>
              <w:t>1524×4860</w:t>
              <w:br/>
              <w:t>1524×536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800</w:t>
              <w:br/>
              <w:t>Fa-18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.54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24×3990</w:t>
              <w:br/>
              <w:t>1824×4490</w:t>
              <w:br/>
              <w:t>1824×4990</w:t>
              <w:br/>
              <w:t>1824×549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000</w:t>
              <w:br/>
              <w:t>Fa-20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14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4×4140</w:t>
              <w:br/>
              <w:t>2020×4640</w:t>
              <w:br/>
              <w:t>2024×5140</w:t>
              <w:br/>
              <w:t>2024×564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200</w:t>
              <w:br/>
              <w:t>Fa-22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90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24×4250</w:t>
              <w:br/>
              <w:t>2224×4750</w:t>
              <w:br/>
              <w:t>2224×5250</w:t>
              <w:br/>
              <w:t>2224×575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500</w:t>
              <w:br/>
              <w:t>Fa-2500&lt;/DIV&gt;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91&lt;/DIV&gt;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3000</w:t>
              <w:br/>
              <w:t>3500&lt;/DIV&gt;</w:t>
            </w:r>
          </w:p>
        </w:tc>
        <w:tc>
          <w:tcPr>
            <w:tcW w:w="2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32×4340</w:t>
              <w:br/>
              <w:t>2532×4840</w:t>
              <w:br/>
              <w:t>2532×5340</w:t>
              <w:br/>
              <w:t>2532×584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交换剂及石英砂、卵石垫层由用户自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石英砂、卵石垫层粒径级配及厚度见表</w:t>
      </w: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</w:rPr>
        <w:t>石英砂、卵石垫层粒径级配及厚度</w:t>
      </w:r>
      <w:r>
        <w:rPr>
          <w:rFonts w:ascii="宋体;SimSun" w:hAnsi="宋体;SimSun" w:cs="宋体;SimSun"/>
          <w:kern w:val="0"/>
          <w:sz w:val="18"/>
        </w:rPr>
        <w:t>　　　　　　　　　表</w:t>
      </w:r>
      <w:r>
        <w:rPr>
          <w:rFonts w:cs="宋体;SimSun" w:ascii="宋体;SimSun" w:hAnsi="宋体;SimSun"/>
          <w:kern w:val="0"/>
          <w:sz w:val="18"/>
        </w:rPr>
        <w:t>4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67"/>
        <w:gridCol w:w="1142"/>
        <w:gridCol w:w="1170"/>
        <w:gridCol w:w="1167"/>
        <w:gridCol w:w="1167"/>
        <w:gridCol w:w="1091"/>
      </w:tblGrid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砂、卵石垫层粒径、厚度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&lt;/DIV&gt;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&lt;/DIV&gt;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&lt;/DIV&gt;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&lt;/DIV&gt;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&lt;/DIV&gt;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层总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200</w:t>
              <w:br/>
              <w:t>φ1500</w:t>
              <w:br/>
              <w:t>φ1800</w:t>
              <w:br/>
              <w:t>φ2000</w:t>
              <w:br/>
              <w:t>φ2200</w:t>
              <w:br/>
              <w:t>φ2500&lt;/DIV&gt;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00</w:t>
              <w:br/>
              <w:t>200</w:t>
              <w:br/>
              <w:t>200</w:t>
              <w:br/>
              <w:t>200</w:t>
              <w:br/>
              <w:t>200&lt;/DIV&gt;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100</w:t>
              <w:br/>
              <w:t>100</w:t>
              <w:br/>
              <w:t>150</w:t>
              <w:br/>
              <w:t>150</w:t>
              <w:br/>
              <w:t>150&lt;/DIV&gt;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00</w:t>
              <w:br/>
              <w:t>100</w:t>
              <w:br/>
              <w:t>100</w:t>
              <w:br/>
              <w:t>100</w:t>
              <w:br/>
              <w:t>100</w:t>
              <w:br/>
              <w:t>100&lt;/DIV&gt;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</w:t>
              <w:br/>
              <w:t>150</w:t>
              <w:br/>
              <w:t>150</w:t>
              <w:br/>
              <w:t>150</w:t>
              <w:br/>
              <w:t>150</w:t>
              <w:br/>
              <w:t>150</w:t>
              <w:br/>
              <w:t>150&lt;/DIV&gt;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</w:t>
              <w:br/>
              <w:t>200</w:t>
              <w:br/>
              <w:t>200</w:t>
              <w:br/>
              <w:t>200</w:t>
              <w:br/>
              <w:t>250</w:t>
              <w:br/>
              <w:t>250</w:t>
              <w:br/>
              <w:t>250&lt;/DIV&gt;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750</w:t>
              <w:br/>
              <w:t>750</w:t>
              <w:br/>
              <w:t>750</w:t>
              <w:br/>
              <w:t>850</w:t>
              <w:br/>
              <w:t>850</w:t>
              <w:br/>
              <w:t>85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浮动床阳（阴）离子交换器外形尺寸见图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653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4846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阳（阴）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表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94"/>
        <w:gridCol w:w="451"/>
        <w:gridCol w:w="479"/>
        <w:gridCol w:w="479"/>
        <w:gridCol w:w="494"/>
        <w:gridCol w:w="493"/>
        <w:gridCol w:w="493"/>
        <w:gridCol w:w="479"/>
        <w:gridCol w:w="479"/>
        <w:gridCol w:w="569"/>
        <w:gridCol w:w="466"/>
        <w:gridCol w:w="493"/>
        <w:gridCol w:w="465"/>
        <w:gridCol w:w="493"/>
        <w:gridCol w:w="49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000</w:t>
              <w:br/>
              <w:t>Fa-10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00</w:t>
              <w:br/>
              <w:t>4100</w:t>
              <w:br/>
              <w:t>4600</w:t>
              <w:br/>
              <w:t>510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4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2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3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18</w:t>
              <w:br/>
              <w:t>3618</w:t>
              <w:br/>
              <w:t>4118</w:t>
              <w:br/>
              <w:t>4618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18</w:t>
              <w:br/>
              <w:t>3418</w:t>
              <w:br/>
              <w:t>3918</w:t>
              <w:br/>
              <w:t>4418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200</w:t>
              <w:br/>
              <w:t>Fa-12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4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90</w:t>
              <w:br/>
              <w:t>4190</w:t>
              <w:br/>
              <w:t>4690</w:t>
              <w:br/>
              <w:t>519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2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3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63</w:t>
              <w:br/>
              <w:t>3663</w:t>
              <w:br/>
              <w:t>4163</w:t>
              <w:br/>
              <w:t>466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63</w:t>
              <w:br/>
              <w:t>3463</w:t>
              <w:br/>
              <w:t>3963</w:t>
              <w:br/>
              <w:t>446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2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500</w:t>
              <w:br/>
              <w:t>Fa-15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4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860</w:t>
              <w:br/>
              <w:t>4360</w:t>
              <w:br/>
              <w:t>4860</w:t>
              <w:br/>
              <w:t>536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1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92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3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48</w:t>
              <w:br/>
              <w:t>3748</w:t>
              <w:br/>
              <w:t>4248</w:t>
              <w:br/>
              <w:t>4748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47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48</w:t>
              <w:br/>
              <w:t>3548</w:t>
              <w:br/>
              <w:t>4048</w:t>
              <w:br/>
              <w:t>4548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7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800</w:t>
              <w:br/>
              <w:t>Fa-18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24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90</w:t>
              <w:br/>
              <w:t>4490</w:t>
              <w:br/>
              <w:t>4990</w:t>
              <w:br/>
              <w:t>549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2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5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6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13</w:t>
              <w:br/>
              <w:t>3813</w:t>
              <w:br/>
              <w:t>4313</w:t>
              <w:br/>
              <w:t>481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13</w:t>
              <w:br/>
              <w:t>3613</w:t>
              <w:br/>
              <w:t>4113</w:t>
              <w:br/>
              <w:t>461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52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000</w:t>
              <w:br/>
              <w:t>Fa-20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4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40</w:t>
              <w:br/>
              <w:t>4640</w:t>
              <w:br/>
              <w:t>5140</w:t>
              <w:br/>
              <w:t>564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2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5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1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13</w:t>
              <w:br/>
              <w:t>3913</w:t>
              <w:br/>
              <w:t>4413</w:t>
              <w:br/>
              <w:t>491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13</w:t>
              <w:br/>
              <w:t>3713</w:t>
              <w:br/>
              <w:t>4213</w:t>
              <w:br/>
              <w:t>471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52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200</w:t>
              <w:br/>
              <w:t>Fa-22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24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50</w:t>
              <w:br/>
              <w:t>4750</w:t>
              <w:br/>
              <w:t>525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63</w:t>
              <w:br/>
              <w:t>3963</w:t>
              <w:br/>
              <w:t>4463</w:t>
              <w:br/>
              <w:t>496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63</w:t>
              <w:br/>
              <w:t>3763</w:t>
              <w:br/>
              <w:t>4263</w:t>
              <w:br/>
              <w:t>4763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2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500</w:t>
              <w:br/>
              <w:t>Fa-25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32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40</w:t>
              <w:br/>
              <w:t>4840</w:t>
              <w:br/>
              <w:t>5340</w:t>
              <w:br/>
              <w:t>584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7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4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6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74</w:t>
              <w:br/>
              <w:t>3974</w:t>
              <w:br/>
              <w:t>4474</w:t>
              <w:br/>
              <w:t>4974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6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74</w:t>
              <w:br/>
              <w:t>3774</w:t>
              <w:br/>
              <w:t>4274</w:t>
              <w:br/>
              <w:t>4774&lt;/DIV&gt;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6&lt;/DIV&gt;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5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10"/>
        <w:gridCol w:w="497"/>
        <w:gridCol w:w="496"/>
        <w:gridCol w:w="510"/>
        <w:gridCol w:w="586"/>
        <w:gridCol w:w="571"/>
        <w:gridCol w:w="496"/>
        <w:gridCol w:w="496"/>
        <w:gridCol w:w="586"/>
        <w:gridCol w:w="586"/>
        <w:gridCol w:w="496"/>
        <w:gridCol w:w="496"/>
        <w:gridCol w:w="496"/>
        <w:gridCol w:w="482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K5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1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3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4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000</w:t>
              <w:br/>
              <w:t>Fa-10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4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6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8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8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8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200</w:t>
              <w:br/>
              <w:t>Fa-12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54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26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3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3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3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6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500</w:t>
              <w:br/>
              <w:t>Fa-15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4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6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3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3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33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1800</w:t>
              <w:br/>
              <w:t>Fa-18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1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8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96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3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8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000</w:t>
              <w:br/>
              <w:t>Fa-20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84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56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3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7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8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200</w:t>
              <w:br/>
              <w:t>Fa-22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4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26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3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5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F-2500</w:t>
              <w:br/>
              <w:t>Fa-2500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64&lt;/DIV&gt;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26&lt;/DIV&gt;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8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阳（阴）离子交换器附件规格、数量　　</w:t>
      </w:r>
      <w:r>
        <w:rPr>
          <w:rFonts w:ascii="宋体;SimSun" w:hAnsi="宋体;SimSun" w:cs="宋体;SimSun"/>
          <w:kern w:val="0"/>
          <w:sz w:val="18"/>
          <w:szCs w:val="18"/>
        </w:rPr>
        <w:t>　　　　　表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67"/>
        <w:gridCol w:w="528"/>
        <w:gridCol w:w="389"/>
        <w:gridCol w:w="539"/>
        <w:gridCol w:w="389"/>
        <w:gridCol w:w="539"/>
        <w:gridCol w:w="388"/>
        <w:gridCol w:w="539"/>
        <w:gridCol w:w="389"/>
        <w:gridCol w:w="539"/>
        <w:gridCol w:w="388"/>
        <w:gridCol w:w="539"/>
        <w:gridCol w:w="389"/>
        <w:gridCol w:w="539"/>
        <w:gridCol w:w="395"/>
        <w:gridCol w:w="540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器直径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6B41J-6A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6B41J-6A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6B41J-6A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6B41J-6A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胶旋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41CJ-6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1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再生清洗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离子交换器树脂清洗罐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83"/>
        <w:gridCol w:w="861"/>
        <w:gridCol w:w="1260"/>
        <w:gridCol w:w="1224"/>
        <w:gridCol w:w="935"/>
        <w:gridCol w:w="951"/>
        <w:gridCol w:w="790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罐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管的交换器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2) &lt;/DIV&gt;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空气进气装置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床树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24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24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85&lt;/DIV&gt;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弧形板，石英砂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24×3400</w:t>
              <w:br/>
              <w:t>1024×3900</w:t>
              <w:br/>
              <w:t>1024×4400</w:t>
              <w:br/>
              <w:t>1024×490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24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24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13&lt;/DIV&gt;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24×3400</w:t>
              <w:br/>
              <w:t>1224×3940</w:t>
              <w:br/>
              <w:t>1224×4440</w:t>
              <w:br/>
              <w:t>1224×494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24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24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85&lt;/DIV&gt;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24×3700</w:t>
              <w:br/>
              <w:t>1524×4200</w:t>
              <w:br/>
              <w:t>1524×4700</w:t>
              <w:br/>
              <w:t>1524×520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24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24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.54&lt;/DIV&gt;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24×3740</w:t>
              <w:br/>
              <w:t>1824×4242</w:t>
              <w:br/>
              <w:t>1824×4740</w:t>
              <w:br/>
              <w:t>1824×524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24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24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14&lt;/DIV&gt;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4×3890</w:t>
              <w:br/>
              <w:t>2024×4390</w:t>
              <w:br/>
              <w:t>2024×4890</w:t>
              <w:br/>
              <w:t>2024×539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24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24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.80&lt;/DIV&gt;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24×3950</w:t>
              <w:br/>
              <w:t>2224×4450</w:t>
              <w:br/>
              <w:t>2224×4950</w:t>
              <w:br/>
              <w:t>2224×545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32&lt;/DIV&gt;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32&lt;/DIV&gt;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.91&lt;/DIV&gt;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1250</w:t>
              <w:br/>
              <w:t>1500</w:t>
              <w:br/>
              <w:t>1750&lt;/DIV&gt;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32×4040</w:t>
              <w:br/>
              <w:t>2532×4540</w:t>
              <w:br/>
              <w:t>2532×5040</w:t>
              <w:br/>
              <w:t>2532×5540&lt;/DIV&gt;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交换剂及石英砂、卵石垫层由用户自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石英砂、卵石垫层粒径级配及厚度见表</w:t>
      </w: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见图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，附件见表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6418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离子交换气器再生清洗罐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51"/>
        <w:gridCol w:w="451"/>
        <w:gridCol w:w="1702"/>
        <w:gridCol w:w="452"/>
        <w:gridCol w:w="453"/>
        <w:gridCol w:w="452"/>
        <w:gridCol w:w="452"/>
        <w:gridCol w:w="453"/>
        <w:gridCol w:w="347"/>
        <w:gridCol w:w="348"/>
        <w:gridCol w:w="452"/>
        <w:gridCol w:w="453"/>
        <w:gridCol w:w="348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罐规格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动床述职层高度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  <w:br/>
              <w:t>3900</w:t>
              <w:br/>
              <w:t>4400</w:t>
              <w:br/>
              <w:t>49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8</w:t>
              <w:br/>
              <w:t>3418</w:t>
              <w:br/>
              <w:t>3918</w:t>
              <w:br/>
              <w:t>441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</w:t>
              <w:br/>
              <w:t>2580</w:t>
              <w:br/>
              <w:t>3080</w:t>
              <w:br/>
              <w:t>358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8</w:t>
              <w:br/>
              <w:t>3218</w:t>
              <w:br/>
              <w:t>3718</w:t>
              <w:br/>
              <w:t>421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0</w:t>
              <w:br/>
              <w:t>3940</w:t>
              <w:br/>
              <w:t>4440</w:t>
              <w:br/>
              <w:t>494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3</w:t>
              <w:br/>
              <w:t>3413</w:t>
              <w:br/>
              <w:t>3913</w:t>
              <w:br/>
              <w:t>441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  <w:br/>
              <w:t>2610</w:t>
              <w:br/>
              <w:t>3110</w:t>
              <w:br/>
              <w:t>361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3</w:t>
              <w:br/>
              <w:t>3213</w:t>
              <w:br/>
              <w:t>3713</w:t>
              <w:br/>
              <w:t>421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  <w:br/>
              <w:t>4200</w:t>
              <w:br/>
              <w:t>4800</w:t>
              <w:br/>
              <w:t>52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8</w:t>
              <w:br/>
              <w:t>3598</w:t>
              <w:br/>
              <w:t>4098</w:t>
              <w:br/>
              <w:t>459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</w:t>
              <w:br/>
              <w:t>2730</w:t>
              <w:br/>
              <w:t>3230</w:t>
              <w:br/>
              <w:t>373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</w:t>
              <w:br/>
              <w:t>3398</w:t>
              <w:br/>
              <w:t>3898</w:t>
              <w:br/>
              <w:t>439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0</w:t>
              <w:br/>
              <w:t>4240</w:t>
              <w:br/>
              <w:t>4740</w:t>
              <w:br/>
              <w:t>524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</w:t>
              <w:br/>
              <w:t>3563</w:t>
              <w:br/>
              <w:t>4063</w:t>
              <w:br/>
              <w:t>456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</w:t>
              <w:br/>
              <w:t>2760</w:t>
              <w:br/>
              <w:t>3260</w:t>
              <w:br/>
              <w:t>376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</w:t>
              <w:br/>
              <w:t>3398</w:t>
              <w:br/>
              <w:t>3898</w:t>
              <w:br/>
              <w:t>439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0</w:t>
              <w:br/>
              <w:t>4390</w:t>
              <w:br/>
              <w:t>4890</w:t>
              <w:br/>
              <w:t>539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3</w:t>
              <w:br/>
              <w:t>3663</w:t>
              <w:br/>
              <w:t>4163</w:t>
              <w:br/>
              <w:t>466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0</w:t>
              <w:br/>
              <w:t>2860</w:t>
              <w:br/>
              <w:t>3360</w:t>
              <w:br/>
              <w:t>386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3</w:t>
              <w:br/>
              <w:t>3363</w:t>
              <w:br/>
              <w:t>3863</w:t>
              <w:br/>
              <w:t>486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2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  <w:br/>
              <w:t>4450</w:t>
              <w:br/>
              <w:t>4950</w:t>
              <w:br/>
              <w:t>545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3</w:t>
              <w:br/>
              <w:t>3663</w:t>
              <w:br/>
              <w:t>4163</w:t>
              <w:br/>
              <w:t>466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0</w:t>
              <w:br/>
              <w:t>2830</w:t>
              <w:br/>
              <w:t>3330</w:t>
              <w:br/>
              <w:t>383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3</w:t>
              <w:br/>
              <w:t>3463</w:t>
              <w:br/>
              <w:t>3963</w:t>
              <w:br/>
              <w:t>446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</w:tr>
      <w:tr>
        <w:trPr>
          <w:trHeight w:val="30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00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0</w:t>
              <w:br/>
              <w:t>4540</w:t>
              <w:br/>
              <w:t>5040</w:t>
              <w:br/>
              <w:t>554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  <w:br/>
              <w:t>1250</w:t>
              <w:br/>
              <w:t>1500</w:t>
              <w:br/>
              <w:t>175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4</w:t>
              <w:br/>
              <w:t>3674</w:t>
              <w:br/>
              <w:t>4174</w:t>
              <w:br/>
              <w:t>467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0</w:t>
              <w:br/>
              <w:t>2890</w:t>
              <w:br/>
              <w:t>3390</w:t>
              <w:br/>
              <w:t>389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4</w:t>
              <w:br/>
              <w:t>3474</w:t>
              <w:br/>
              <w:t>3974</w:t>
              <w:br/>
              <w:t>447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52"/>
        <w:gridCol w:w="552"/>
        <w:gridCol w:w="551"/>
        <w:gridCol w:w="535"/>
        <w:gridCol w:w="535"/>
        <w:gridCol w:w="535"/>
        <w:gridCol w:w="535"/>
        <w:gridCol w:w="535"/>
        <w:gridCol w:w="625"/>
        <w:gridCol w:w="624"/>
        <w:gridCol w:w="535"/>
        <w:gridCol w:w="535"/>
        <w:gridCol w:w="520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罐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3&lt;/DIV&gt;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43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3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6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73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6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6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2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63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6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6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63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6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2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86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92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</w:tr>
      <w:tr>
        <w:trPr>
          <w:trHeight w:val="3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4&lt;/DIV&gt;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92&lt;/DIV&gt;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6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2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1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0&lt;/DIV&gt;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00&lt;/DIV&gt;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阳（阴）离子交换器再生清洗罐附件规格、数量　　</w:t>
      </w:r>
      <w:r>
        <w:rPr>
          <w:rFonts w:ascii="宋体;SimSun" w:hAnsi="宋体;SimSun" w:cs="宋体;SimSun"/>
          <w:kern w:val="0"/>
          <w:sz w:val="18"/>
          <w:szCs w:val="18"/>
        </w:rPr>
        <w:t>　　　　　表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69"/>
        <w:gridCol w:w="530"/>
        <w:gridCol w:w="390"/>
        <w:gridCol w:w="539"/>
        <w:gridCol w:w="389"/>
        <w:gridCol w:w="539"/>
        <w:gridCol w:w="388"/>
        <w:gridCol w:w="539"/>
        <w:gridCol w:w="389"/>
        <w:gridCol w:w="539"/>
        <w:gridCol w:w="388"/>
        <w:gridCol w:w="539"/>
        <w:gridCol w:w="389"/>
        <w:gridCol w:w="539"/>
        <w:gridCol w:w="388"/>
        <w:gridCol w:w="540"/>
      </w:tblGrid>
      <w:tr>
        <w:trPr/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49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清洗罐规格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200&lt;/DIV&gt;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800&lt;/DIV&gt;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200&lt;/DIV&gt;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</w:t>
              <w:br/>
              <w:t>(mm)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&lt;/DIV&gt;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41CJ-6&lt;/DIV&gt;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41CJ-6&lt;/DIV&gt;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衬胶隔膜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G41CJ-6&lt;/DIV&gt;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&lt;/DIV&gt;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胶截止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酸压力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YR-10,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/DIV&gt;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样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F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浮动床离子交换器及再生清洗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离子交换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15"/>
        <w:gridCol w:w="662"/>
        <w:gridCol w:w="644"/>
        <w:gridCol w:w="823"/>
        <w:gridCol w:w="643"/>
        <w:gridCol w:w="788"/>
        <w:gridCol w:w="716"/>
        <w:gridCol w:w="860"/>
        <w:gridCol w:w="788"/>
        <w:gridCol w:w="571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F160Ⅲ</w:t>
              <w:br/>
              <w:t>HF160Ⅳ</w:t>
              <w:br/>
              <w:t>HF160Ⅴ</w:t>
              <w:br/>
              <w:t>HF160Ⅵ&lt;/DIV&gt;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≯60&lt;/DIV&gt;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&lt;/DIV&gt;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或阳离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6×3983</w:t>
              <w:br/>
              <w:t>1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  <w:br/>
              <w:t>1016×4783</w:t>
              <w:br/>
              <w:t>1016×5183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90</w:t>
              <w:br/>
              <w:t>2800</w:t>
              <w:br/>
              <w:t>2880</w:t>
              <w:br/>
              <w:t>3000&lt;/DIV&gt;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F200Ⅲ</w:t>
              <w:br/>
              <w:t>HF200Ⅳ</w:t>
              <w:br/>
              <w:t>HF200Ⅴ</w:t>
              <w:br/>
              <w:t>HF200Ⅵ&lt;/DIV&gt;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0×4200</w:t>
              <w:br/>
              <w:t>2020×4700</w:t>
              <w:br/>
              <w:t>2020×5000</w:t>
              <w:br/>
              <w:t>2020×5400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00</w:t>
              <w:br/>
              <w:t>3400</w:t>
              <w:br/>
              <w:t>3530</w:t>
              <w:br/>
              <w:t>3690&lt;/DIV&gt;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F250Ⅲ</w:t>
              <w:br/>
              <w:t>HF250Ⅳ</w:t>
              <w:br/>
              <w:t>HF250Ⅴ</w:t>
              <w:br/>
              <w:t>HF250Ⅵ&lt;/DIV&gt;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6&lt;/DIV&gt;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×4430</w:t>
              <w:br/>
              <w:t>2524×4930</w:t>
              <w:br/>
              <w:t>2524×5230</w:t>
              <w:br/>
              <w:t>2524×5630&lt;/DIV&gt;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980</w:t>
              <w:br/>
              <w:t>6340</w:t>
              <w:br/>
              <w:t>6550</w:t>
              <w:br/>
              <w:t>682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及安装见图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7277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02"/>
        <w:gridCol w:w="460"/>
        <w:gridCol w:w="473"/>
        <w:gridCol w:w="473"/>
        <w:gridCol w:w="474"/>
        <w:gridCol w:w="473"/>
        <w:gridCol w:w="473"/>
        <w:gridCol w:w="487"/>
        <w:gridCol w:w="487"/>
        <w:gridCol w:w="503"/>
        <w:gridCol w:w="502"/>
        <w:gridCol w:w="487"/>
        <w:gridCol w:w="502"/>
        <w:gridCol w:w="502"/>
        <w:gridCol w:w="48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6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83</w:t>
              <w:br/>
              <w:t>4483</w:t>
              <w:br/>
              <w:t>4783</w:t>
              <w:br/>
              <w:t>5183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0</w:t>
              <w:br/>
              <w:t>3750</w:t>
              <w:br/>
              <w:t>4050</w:t>
              <w:br/>
              <w:t>405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50</w:t>
              <w:br/>
              <w:t>1350</w:t>
              <w:br/>
              <w:t>1350</w:t>
              <w:br/>
              <w:t>135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50</w:t>
              <w:br/>
              <w:t>3650</w:t>
              <w:br/>
              <w:t>3950</w:t>
              <w:br/>
              <w:t>435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50</w:t>
              <w:br/>
              <w:t>1750</w:t>
              <w:br/>
              <w:t>1750</w:t>
              <w:br/>
              <w:t>175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98&lt;/DIV&gt;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48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33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8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98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16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200</w:t>
              <w:br/>
              <w:t>4700</w:t>
              <w:br/>
              <w:t>5000</w:t>
              <w:br/>
              <w:t>54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50</w:t>
              <w:br/>
              <w:t>3850</w:t>
              <w:br/>
              <w:t>4150</w:t>
              <w:br/>
              <w:t>4550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</w:t>
              <w:br/>
              <w:t>1450</w:t>
              <w:br/>
              <w:t>1450</w:t>
              <w:br/>
              <w:t>145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50</w:t>
              <w:br/>
              <w:t>3750</w:t>
              <w:br/>
              <w:t>4050</w:t>
              <w:br/>
              <w:t>445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</w:t>
              <w:br/>
              <w:t>1800</w:t>
              <w:br/>
              <w:t>1800</w:t>
              <w:br/>
              <w:t>18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7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33&lt;/DIV&gt;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8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8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&lt;/DIV&gt;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430</w:t>
              <w:br/>
              <w:t>4930</w:t>
              <w:br/>
              <w:t>5230</w:t>
              <w:br/>
              <w:t>563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53</w:t>
              <w:br/>
              <w:t>3953</w:t>
              <w:br/>
              <w:t>4253</w:t>
              <w:br/>
              <w:t>4653&lt;/DIV&gt;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0</w:t>
              <w:br/>
              <w:t>1550</w:t>
              <w:br/>
              <w:t>1550</w:t>
              <w:br/>
              <w:t>1550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53</w:t>
              <w:br/>
              <w:t>3853</w:t>
              <w:br/>
              <w:t>4153</w:t>
              <w:br/>
              <w:t>4553&lt;/DIV&gt;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000</w:t>
              <w:br/>
              <w:t>2000</w:t>
              <w:br/>
              <w:t>2000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7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3&lt;/DIV&gt;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8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77&lt;/DIV&gt;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33&lt;/DIV&gt;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79"/>
        <w:gridCol w:w="541"/>
        <w:gridCol w:w="528"/>
        <w:gridCol w:w="465"/>
        <w:gridCol w:w="465"/>
        <w:gridCol w:w="478"/>
        <w:gridCol w:w="466"/>
        <w:gridCol w:w="465"/>
        <w:gridCol w:w="555"/>
        <w:gridCol w:w="555"/>
        <w:gridCol w:w="465"/>
        <w:gridCol w:w="466"/>
        <w:gridCol w:w="465"/>
        <w:gridCol w:w="451"/>
        <w:gridCol w:w="466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1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2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3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4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50&lt;/DIV&gt;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98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98&lt;/DIV&gt;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74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33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93&lt;/DIV&gt;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85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3&lt;/DIV&gt;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0&lt;/DIV&gt;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50&lt;/DIV&gt;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93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3&lt;/DIV&gt;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86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H0</w:t>
      </w:r>
      <w:r>
        <w:rPr>
          <w:rFonts w:ascii="宋体;SimSun" w:hAnsi="宋体;SimSun" w:cs="宋体;SimSun"/>
          <w:kern w:val="0"/>
          <w:sz w:val="18"/>
          <w:szCs w:val="18"/>
        </w:rPr>
        <w:t>为交换剂层高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再生清洗罐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离子交换器树脂再生清洗罐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212"/>
        <w:gridCol w:w="1024"/>
        <w:gridCol w:w="1370"/>
        <w:gridCol w:w="1087"/>
        <w:gridCol w:w="963"/>
        <w:gridCol w:w="1146"/>
      </w:tblGrid>
      <w:tr>
        <w:trPr>
          <w:trHeight w:val="48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罐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的交换器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2)&lt;/DIV&gt;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空气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装置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层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砂垫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6×4100</w:t>
              <w:br/>
              <w:t>1616×4700</w:t>
              <w:br/>
              <w:t>1616×5000</w:t>
              <w:br/>
              <w:t>1616×5300&lt;/DIV&gt;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砂垫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0×4500</w:t>
              <w:br/>
              <w:t>2020×5000</w:t>
              <w:br/>
              <w:t>2020×5300</w:t>
              <w:br/>
              <w:t>2020×5700&lt;/DIV&gt;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英砂垫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管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×4600</w:t>
              <w:br/>
              <w:t>2524×5100</w:t>
              <w:br/>
              <w:t>2524×5500</w:t>
              <w:br/>
              <w:t>2524×59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见图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6657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阳（阴）离子交换器树脂再生清洗罐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表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26"/>
        <w:gridCol w:w="481"/>
        <w:gridCol w:w="601"/>
        <w:gridCol w:w="511"/>
        <w:gridCol w:w="512"/>
        <w:gridCol w:w="526"/>
        <w:gridCol w:w="526"/>
        <w:gridCol w:w="511"/>
        <w:gridCol w:w="496"/>
        <w:gridCol w:w="496"/>
        <w:gridCol w:w="496"/>
        <w:gridCol w:w="526"/>
        <w:gridCol w:w="526"/>
        <w:gridCol w:w="527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罐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&lt;/DIV&gt;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6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0</w:t>
              <w:br/>
              <w:t>4700</w:t>
              <w:br/>
              <w:t>5000</w:t>
              <w:br/>
              <w:t>5300&lt;/DIV&gt;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37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9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364</w:t>
              <w:br/>
              <w:t>3964</w:t>
              <w:br/>
              <w:t>4264</w:t>
              <w:br/>
              <w:t>4532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50</w:t>
              <w:br/>
              <w:t>2750</w:t>
              <w:br/>
              <w:t>2930</w:t>
              <w:br/>
              <w:t>315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67</w:t>
              <w:br/>
              <w:t>3767</w:t>
              <w:br/>
              <w:t>4067</w:t>
              <w:br/>
              <w:t>4367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5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50&lt;/DIV&gt;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20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500</w:t>
              <w:br/>
              <w:t>5000</w:t>
              <w:br/>
              <w:t>5300</w:t>
              <w:br/>
              <w:t>5700&lt;/DIV&gt;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7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3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3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47</w:t>
              <w:br/>
              <w:t>4147</w:t>
              <w:br/>
              <w:t>4447</w:t>
              <w:br/>
              <w:t>48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50</w:t>
              <w:br/>
              <w:t>2850</w:t>
              <w:br/>
              <w:t>3030</w:t>
              <w:br/>
              <w:t>36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50</w:t>
              <w:br/>
              <w:t>3950</w:t>
              <w:br/>
              <w:t>4250</w:t>
              <w:br/>
              <w:t>465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00&lt;/DIV&gt;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24&lt;/DIV&gt;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00</w:t>
              <w:br/>
              <w:t>5100</w:t>
              <w:br/>
              <w:t>5500</w:t>
              <w:br/>
              <w:t>5900&lt;/DIV&gt;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</w:t>
              <w:br/>
              <w:t>2500</w:t>
              <w:br/>
              <w:t>2800</w:t>
              <w:br/>
              <w:t>320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2&lt;/DIV&gt;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98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20</w:t>
              <w:br/>
              <w:t>4120</w:t>
              <w:br/>
              <w:t>4520</w:t>
              <w:br/>
              <w:t>488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650</w:t>
              <w:br/>
              <w:t>2950</w:t>
              <w:br/>
              <w:t>3130</w:t>
              <w:br/>
              <w:t>3700&lt;/DIV&gt;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23</w:t>
              <w:br/>
              <w:t>3923</w:t>
              <w:br/>
              <w:t>4323</w:t>
              <w:br/>
              <w:t>4723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&lt;/DIV&gt;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0&lt;/DIV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627"/>
        <w:gridCol w:w="628"/>
        <w:gridCol w:w="628"/>
        <w:gridCol w:w="678"/>
        <w:gridCol w:w="628"/>
        <w:gridCol w:w="628"/>
        <w:gridCol w:w="717"/>
        <w:gridCol w:w="717"/>
        <w:gridCol w:w="628"/>
        <w:gridCol w:w="628"/>
        <w:gridCol w:w="628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罐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N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3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3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13&lt;/DIV&gt;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50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0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000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13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83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13&lt;/DIV&gt;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0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2500&lt;/DIV&gt;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88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58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98&lt;/DIV&gt;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000&lt;/DIV&gt;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&lt;/DIV&gt;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三、浮动床阴、阳离子交换器及再生清洗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离子交换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阴、阳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89"/>
        <w:gridCol w:w="793"/>
        <w:gridCol w:w="971"/>
        <w:gridCol w:w="889"/>
        <w:gridCol w:w="888"/>
        <w:gridCol w:w="889"/>
        <w:gridCol w:w="1132"/>
        <w:gridCol w:w="695"/>
      </w:tblGrid>
      <w:tr>
        <w:trPr/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设计流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</w:t>
              <w:br/>
              <w:t>70</w:t>
              <w:br/>
              <w:t>125.6&lt;/DIV&gt;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50&lt;/DIV&gt;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00</w:t>
              <w:br/>
              <w:t>3200</w:t>
              <w:br/>
              <w:t>3200&lt;/DIV&gt;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40</w:t>
              <w:br/>
              <w:t>3955</w:t>
              <w:br/>
              <w:t>8040&lt;/DIV&gt;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60</w:t>
              <w:br/>
              <w:t>4520</w:t>
              <w:br/>
              <w:t>7035&lt;/DIV&gt;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07</w:t>
              <w:br/>
              <w:t>2590</w:t>
              <w:br/>
              <w:t>5016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石英砂及垫层总高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50</w:t>
      </w:r>
      <w:r>
        <w:rPr>
          <w:rFonts w:ascii="宋体;SimSun" w:hAnsi="宋体;SimSun" w:cs="宋体;SimSun"/>
          <w:kern w:val="0"/>
          <w:sz w:val="20"/>
          <w:szCs w:val="20"/>
        </w:rPr>
        <w:t>毫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除树脂及进出口阀及排空阀配手动衬胶隔膜阀</w:t>
      </w:r>
      <w:r>
        <w:rPr>
          <w:rFonts w:cs="宋体;SimSun" w:ascii="宋体;SimSun" w:hAnsi="宋体;SimSun"/>
          <w:kern w:val="0"/>
          <w:sz w:val="20"/>
          <w:szCs w:val="20"/>
        </w:rPr>
        <w:t>G41J-6</w:t>
      </w:r>
      <w:r>
        <w:rPr>
          <w:rFonts w:ascii="宋体;SimSun" w:hAnsi="宋体;SimSun" w:cs="宋体;SimSun"/>
          <w:kern w:val="0"/>
          <w:sz w:val="20"/>
          <w:szCs w:val="20"/>
        </w:rPr>
        <w:t>外，其余均配气动衬胶阀</w:t>
      </w:r>
      <w:r>
        <w:rPr>
          <w:rFonts w:cs="宋体;SimSun" w:ascii="宋体;SimSun" w:hAnsi="宋体;SimSun"/>
          <w:kern w:val="0"/>
          <w:sz w:val="20"/>
          <w:szCs w:val="20"/>
        </w:rPr>
        <w:t>G6B41J-6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工作滤速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米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及安装见图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3730" cy="560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67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再生清洗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浮动床阴、阳离子交换器树脂再生清洗塔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93"/>
        <w:gridCol w:w="950"/>
        <w:gridCol w:w="949"/>
        <w:gridCol w:w="1006"/>
        <w:gridCol w:w="1007"/>
        <w:gridCol w:w="1470"/>
        <w:gridCol w:w="780"/>
      </w:tblGrid>
      <w:tr>
        <w:trPr/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℃&lt;/DIV&gt;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层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脂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</w:t>
              <w:br/>
              <w:t>φ2000&lt;/DIV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50&lt;/DIV&gt;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0</w:t>
              <w:br/>
              <w:t>2360&lt;/DIV&gt;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32</w:t>
              <w:br/>
              <w:t>5440&lt;/DIV&gt;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953</w:t>
              <w:br/>
              <w:t>4760&lt;/DIV&gt;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，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725</w:t>
              <w:br/>
              <w:t>3913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均配备手动衬胶隔膜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外形尺寸见图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5008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6 </w:t>
      </w:r>
      <w:r>
        <w:rPr>
          <w:rFonts w:ascii="宋体;SimSun" w:hAnsi="宋体;SimSun" w:cs="宋体;SimSun"/>
          <w:kern w:val="0"/>
          <w:sz w:val="18"/>
          <w:szCs w:val="18"/>
        </w:rPr>
        <w:t>阴阳混合床离子交换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常用的阴阳混合床离子交换器可分为固定床和浮动床两类，前者均为体内再生，后者大多为体外再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阴阳混合床离子交换器一般设置于阴、阳离子交换器之后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水质作进一步纯化处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当水质要求不高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亦可考虑单独使用。当选入混合床水质含盐量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以下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水的含盐量可降至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以下、含二氧化硅量在</w:t>
      </w:r>
      <w:r>
        <w:rPr>
          <w:rFonts w:cs="宋体;SimSun" w:ascii="宋体;SimSun" w:hAnsi="宋体;SimSun"/>
          <w:kern w:val="0"/>
          <w:sz w:val="18"/>
          <w:szCs w:val="18"/>
        </w:rPr>
        <w:t>0.05</w:t>
      </w:r>
      <w:r>
        <w:rPr>
          <w:rFonts w:ascii="宋体;SimSun" w:hAnsi="宋体;SimSun" w:cs="宋体;SimSun"/>
          <w:kern w:val="0"/>
          <w:sz w:val="18"/>
          <w:szCs w:val="18"/>
        </w:rPr>
        <w:t>毫克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升以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导电度可小于或等于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微欧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体内再生阴阳混合床离子交换器规格及性能、外形尺寸如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规格及性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体内再生阴阳混合床离子交换器规格及性能见表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体内再生阴阳离子交换器规格及性能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70"/>
        <w:gridCol w:w="570"/>
        <w:gridCol w:w="651"/>
        <w:gridCol w:w="652"/>
        <w:gridCol w:w="406"/>
        <w:gridCol w:w="570"/>
        <w:gridCol w:w="488"/>
        <w:gridCol w:w="570"/>
        <w:gridCol w:w="652"/>
        <w:gridCol w:w="651"/>
        <w:gridCol w:w="1221"/>
        <w:gridCol w:w="407"/>
      </w:tblGrid>
      <w:tr>
        <w:trPr/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或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m)&lt;/DIV&gt;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3/h)&lt;/DIV&gt;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/cm2)&lt;/DIV&gt;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℃)&lt;/DIV&gt;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滤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m/h)&lt;/DIV&gt;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)&lt;/DIV&gt;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装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&lt;/DIV&gt;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及内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mm)&lt;/DIV&gt;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kg)&lt;/DIV&gt;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树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H100</w:t>
              <w:br/>
              <w:t>HH125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25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.3</w:t>
              <w:br/>
              <w:t>72.5&lt;/DIV&gt;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&lt;/DIV&gt;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≯6&lt;/DIV&gt;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0.771</w:t>
              <w:br/>
              <w:t>1.209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00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×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×7&lt;/DIV&gt;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耐酸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0×3907</w:t>
              <w:br/>
              <w:t>1262×4135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10</w:t>
              <w:br/>
              <w:t>2170&lt;/DIV&gt;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H160</w:t>
              <w:br/>
              <w:t>HH180</w:t>
              <w:br/>
              <w:t>HH200</w:t>
              <w:br/>
              <w:t>HH220</w:t>
              <w:br/>
              <w:t>HH25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600</w:t>
              <w:br/>
              <w:t>φ1800</w:t>
              <w:br/>
              <w:t>φ2000</w:t>
              <w:br/>
              <w:t>φ2200</w:t>
              <w:br/>
              <w:t>φ2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19</w:t>
              <w:br/>
              <w:t>151</w:t>
              <w:br/>
              <w:t>187</w:t>
              <w:br/>
              <w:t>243</w:t>
              <w:br/>
              <w:t>292&lt;/DIV&gt;</w:t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.987</w:t>
              <w:br/>
              <w:t>2.518</w:t>
              <w:br/>
              <w:t>3.112</w:t>
              <w:br/>
              <w:t>3.801</w:t>
              <w:br/>
              <w:t>4.870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#&lt;/DIV&gt;</w:t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12×5483</w:t>
              <w:br/>
              <w:t>1816×5550</w:t>
              <w:br/>
              <w:t>2016×5635</w:t>
              <w:br/>
              <w:t>2220×5687</w:t>
              <w:br/>
              <w:t>2520×5862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60</w:t>
              <w:br/>
              <w:t>4020</w:t>
              <w:br/>
              <w:t>5260</w:t>
              <w:br/>
              <w:t>6640</w:t>
              <w:br/>
              <w:t>7830&lt;/DIV&gt;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床阴阳混合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.3</w:t>
              <w:br/>
              <w:t>88.4</w:t>
              <w:br/>
              <w:t>157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</w:t>
              <w:br/>
              <w:t>500</w:t>
              <w:br/>
              <w:t>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1000 1000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#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耐酸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4130</w:t>
              <w:br/>
              <w:t>1500×4870</w:t>
              <w:br/>
              <w:t>2000×5000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60</w:t>
              <w:br/>
              <w:t>3046</w:t>
              <w:br/>
              <w:t>5500&lt;/DIV&gt;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S1401S</w:t>
              <w:br/>
              <w:t>S1402S</w:t>
              <w:br/>
              <w:t>S1403S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.3</w:t>
              <w:br/>
              <w:t>88.4</w:t>
              <w:br/>
              <w:t>157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耐酸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4126</w:t>
              <w:br/>
              <w:t>1500×4879</w:t>
              <w:br/>
              <w:t>2000×5170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10</w:t>
              <w:br/>
              <w:t>3170</w:t>
              <w:br/>
              <w:t>5525&lt;/DIV&gt;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内再生阴阳混合床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500</w:t>
              <w:br/>
              <w:t>φ20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0</w:t>
              <w:br/>
              <w:t>1000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耐酸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00×3957</w:t>
              <w:br/>
              <w:t>2000×5285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460</w:t>
              <w:br/>
              <w:t>7133&lt;/DIV&gt;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、阳混合床离子交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.3</w:t>
              <w:br/>
              <w:t>88.3</w:t>
              <w:br/>
              <w:t>157</w:t>
              <w:br/>
              <w:t>245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≤6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0</w:t>
              <w:br/>
              <w:t>500</w:t>
              <w:br/>
              <w:t>500</w:t>
              <w:br/>
              <w:t>500&lt;/DIV&gt;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1000</w:t>
              <w:br/>
              <w:t>1000</w:t>
              <w:br/>
              <w:t>1000&lt;/DIV&gt;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焊接耐酸橡胶衬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×41269</w:t>
              <w:br/>
              <w:t>1500×4879</w:t>
              <w:br/>
              <w:t>2000×5610</w:t>
              <w:br/>
              <w:t>2500×5638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  <w:br/>
              <w:t>3512</w:t>
              <w:br/>
              <w:t>6285</w:t>
              <w:br/>
              <w:t>901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外形尺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西安电力机械厂</w:t>
      </w:r>
      <w:r>
        <w:rPr>
          <w:rFonts w:cs="宋体;SimSun" w:ascii="宋体;SimSun" w:hAnsi="宋体;SimSun"/>
          <w:kern w:val="0"/>
          <w:sz w:val="18"/>
          <w:szCs w:val="18"/>
        </w:rPr>
        <w:t>HH</w:t>
      </w:r>
      <w:r>
        <w:rPr>
          <w:rFonts w:ascii="宋体;SimSun" w:hAnsi="宋体;SimSun" w:cs="宋体;SimSun"/>
          <w:kern w:val="0"/>
          <w:sz w:val="18"/>
          <w:szCs w:val="18"/>
        </w:rPr>
        <w:t>型外形尺寸见图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6152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HH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体内再生阴阳混合床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55"/>
        <w:gridCol w:w="354"/>
        <w:gridCol w:w="345"/>
        <w:gridCol w:w="355"/>
        <w:gridCol w:w="354"/>
        <w:gridCol w:w="355"/>
        <w:gridCol w:w="355"/>
        <w:gridCol w:w="354"/>
        <w:gridCol w:w="355"/>
        <w:gridCol w:w="355"/>
        <w:gridCol w:w="355"/>
        <w:gridCol w:w="354"/>
        <w:gridCol w:w="364"/>
        <w:gridCol w:w="364"/>
        <w:gridCol w:w="344"/>
        <w:gridCol w:w="345"/>
        <w:gridCol w:w="355"/>
        <w:gridCol w:w="354"/>
        <w:gridCol w:w="355"/>
        <w:gridCol w:w="355"/>
        <w:gridCol w:w="355"/>
      </w:tblGrid>
      <w:tr>
        <w:trPr>
          <w:trHeight w:val="3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0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9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0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1&lt;/DIV&gt;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M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H-100-Ⅰ</w:t>
              <w:br/>
              <w:t>HH-125-Ⅰ</w:t>
              <w:br/>
              <w:t>HH-160-Ⅰ</w:t>
              <w:br/>
              <w:t>HH-180-Ⅰ</w:t>
              <w:br/>
              <w:t>HH-200-Ⅰ</w:t>
              <w:br/>
              <w:t>HH-220-Ⅰ</w:t>
              <w:br/>
              <w:t>HH-250- 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10</w:t>
              <w:br/>
              <w:t>1262</w:t>
              <w:br/>
              <w:t>1612</w:t>
              <w:br/>
              <w:t>1816</w:t>
              <w:br/>
              <w:t>2016</w:t>
              <w:br/>
              <w:t>2220</w:t>
              <w:br/>
              <w:t>2520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907</w:t>
              <w:br/>
              <w:t>4135</w:t>
              <w:br/>
              <w:t>5483</w:t>
              <w:br/>
              <w:t>5550</w:t>
              <w:br/>
              <w:t>5635</w:t>
              <w:br/>
              <w:t>5687</w:t>
              <w:br/>
              <w:t>5862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642</w:t>
              <w:br/>
              <w:t>3850</w:t>
              <w:br/>
              <w:t>5183</w:t>
              <w:br/>
              <w:t>5250</w:t>
              <w:br/>
              <w:t>5300</w:t>
              <w:br/>
              <w:t>5352</w:t>
              <w:br/>
              <w:t>5527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35</w:t>
              <w:br/>
              <w:t>215</w:t>
              <w:br/>
              <w:t>155</w:t>
              <w:br/>
              <w:t>155</w:t>
              <w:br/>
              <w:t>185</w:t>
              <w:br/>
              <w:t>185</w:t>
              <w:br/>
              <w:t>265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1</w:t>
              <w:br/>
              <w:t>791</w:t>
              <w:br/>
              <w:t>553</w:t>
              <w:br/>
              <w:t>553</w:t>
              <w:br/>
              <w:t>653</w:t>
              <w:br/>
              <w:t>653</w:t>
              <w:br/>
              <w:t>733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99</w:t>
              <w:br/>
              <w:t>1159</w:t>
              <w:br/>
              <w:t>951</w:t>
              <w:br/>
              <w:t>951</w:t>
              <w:br/>
              <w:t>1121</w:t>
              <w:br/>
              <w:t>1121</w:t>
              <w:br/>
              <w:t>1201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20</w:t>
              <w:br/>
              <w:t>1570</w:t>
              <w:br/>
              <w:t>1350</w:t>
              <w:br/>
              <w:t>1350</w:t>
              <w:br/>
              <w:t>1600</w:t>
              <w:br/>
              <w:t>1600</w:t>
              <w:br/>
              <w:t>1680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550</w:t>
              <w:br/>
              <w:t>1470</w:t>
              <w:br/>
              <w:t>1500</w:t>
              <w:br/>
              <w:t>1500</w:t>
              <w:br/>
              <w:t>1700</w:t>
              <w:br/>
              <w:t>1700</w:t>
              <w:br/>
              <w:t>1500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418</w:t>
              <w:br/>
              <w:t>2574</w:t>
              <w:br/>
              <w:t>3587</w:t>
              <w:br/>
              <w:t>3717</w:t>
              <w:br/>
              <w:t>3717</w:t>
              <w:br/>
              <w:t>3817</w:t>
              <w:br/>
              <w:t>3917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1485</w:t>
              <w:br/>
              <w:t>1485</w:t>
              <w:br/>
              <w:t>1415</w:t>
              <w:br/>
              <w:t>1415</w:t>
              <w:br/>
              <w:t>1440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11</w:t>
              <w:br/>
              <w:t>1367</w:t>
              <w:br/>
              <w:t>2000</w:t>
              <w:br/>
              <w:t>2000</w:t>
              <w:br/>
              <w:t>2000</w:t>
              <w:br/>
              <w:t>2000</w:t>
              <w:br/>
              <w:t>2100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99</w:t>
              <w:br/>
              <w:t>958</w:t>
              <w:br/>
              <w:t>1560</w:t>
              <w:br/>
              <w:t>1560</w:t>
              <w:br/>
              <w:t>1600</w:t>
              <w:br/>
              <w:t>1560</w:t>
              <w:br/>
              <w:t>1660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111</w:t>
              <w:br/>
              <w:t>2267</w:t>
              <w:br/>
              <w:t>3200</w:t>
              <w:br/>
              <w:t>3250</w:t>
              <w:br/>
              <w:t>3250</w:t>
              <w:br/>
              <w:t>3250</w:t>
              <w:br/>
              <w:t>3350&lt;/DIV&gt;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3</w:t>
              <w:br/>
              <w:t>503</w:t>
              <w:br/>
              <w:t>305</w:t>
              <w:br/>
              <w:t>305</w:t>
              <w:br/>
              <w:t>404</w:t>
              <w:br/>
              <w:t>380</w:t>
              <w:br/>
              <w:t>435&lt;/DIV&gt;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50</w:t>
              <w:br/>
              <w:t>900</w:t>
              <w:br/>
              <w:t>1050</w:t>
              <w:br/>
              <w:t>1150</w:t>
              <w:br/>
              <w:t>1280</w:t>
              <w:br/>
              <w:t>1400</w:t>
              <w:br/>
              <w:t>1530&lt;/DIV&gt;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5</w:t>
              <w:br/>
              <w:t>1000</w:t>
              <w:br/>
              <w:t>1450</w:t>
              <w:br/>
              <w:t>1600</w:t>
              <w:br/>
              <w:t>1800</w:t>
              <w:br/>
              <w:t>1900</w:t>
              <w:br/>
              <w:t>2000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7</w:t>
              <w:br/>
              <w:t>617</w:t>
              <w:br/>
              <w:t>692</w:t>
              <w:br/>
              <w:t>692</w:t>
              <w:br/>
              <w:t>837</w:t>
              <w:br/>
              <w:t>837</w:t>
              <w:br/>
              <w:t>837&lt;/DIV&gt;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7</w:t>
              <w:br/>
              <w:t>617</w:t>
              <w:br/>
              <w:t>692</w:t>
              <w:br/>
              <w:t>692</w:t>
              <w:br/>
              <w:t>837</w:t>
              <w:br/>
              <w:t>837</w:t>
              <w:br/>
              <w:t>837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47</w:t>
              <w:br/>
              <w:t>667</w:t>
              <w:br/>
              <w:t>742</w:t>
              <w:br/>
              <w:t>742</w:t>
              <w:br/>
              <w:t>837</w:t>
              <w:br/>
              <w:t>837</w:t>
              <w:br/>
              <w:t>837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27</w:t>
              <w:br/>
              <w:t>667</w:t>
              <w:br/>
              <w:t>742</w:t>
              <w:br/>
              <w:t>742</w:t>
              <w:br/>
              <w:t>837</w:t>
              <w:br/>
              <w:t>837</w:t>
              <w:br/>
              <w:t>837&lt;/DIV&gt;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17</w:t>
              <w:br/>
              <w:t>667</w:t>
              <w:br/>
              <w:t>792</w:t>
              <w:br/>
              <w:t>792</w:t>
              <w:br/>
              <w:t>887</w:t>
              <w:br/>
              <w:t>887</w:t>
              <w:br/>
              <w:t>947&lt;/DIV&gt;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73"/>
        <w:gridCol w:w="373"/>
        <w:gridCol w:w="452"/>
        <w:gridCol w:w="453"/>
        <w:gridCol w:w="382"/>
        <w:gridCol w:w="383"/>
        <w:gridCol w:w="411"/>
        <w:gridCol w:w="412"/>
        <w:gridCol w:w="411"/>
        <w:gridCol w:w="412"/>
        <w:gridCol w:w="411"/>
        <w:gridCol w:w="412"/>
        <w:gridCol w:w="432"/>
        <w:gridCol w:w="412"/>
        <w:gridCol w:w="432"/>
        <w:gridCol w:w="412"/>
        <w:gridCol w:w="411"/>
        <w:gridCol w:w="433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7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8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9&lt;/DIV&gt;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1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1 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2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3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4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5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6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碱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7 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8 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压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9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1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11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12&lt;/DIV&gt;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H-100-Ⅰ</w:t>
              <w:br/>
              <w:t>HH-125-Ⅰ</w:t>
              <w:br/>
              <w:t>HH-160-Ⅰ</w:t>
              <w:br/>
              <w:t>HH-180-Ⅰ</w:t>
              <w:br/>
              <w:t>HH-200-Ⅰ</w:t>
              <w:br/>
              <w:t>HH-220-Ⅰ</w:t>
              <w:br/>
              <w:t>HH-250-Ⅰ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07</w:t>
              <w:br/>
              <w:t>1033</w:t>
              <w:br/>
              <w:t>1071</w:t>
              <w:br/>
              <w:t>1173</w:t>
              <w:br/>
              <w:t>1293</w:t>
              <w:br/>
              <w:t>1395</w:t>
              <w:br/>
              <w:t>1560&lt;/DIV&gt;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</w:t>
              <w:br/>
              <w:t>856</w:t>
              <w:br/>
              <w:t>1031</w:t>
              <w:br/>
              <w:t>1133</w:t>
              <w:br/>
              <w:t>1258</w:t>
              <w:br/>
              <w:t>1360</w:t>
              <w:br/>
              <w:t>1510&lt;/DIV&gt;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7.5</w:t>
              <w:br/>
              <w:t>370</w:t>
              <w:br/>
              <w:t>658</w:t>
              <w:br/>
              <w:t>658</w:t>
              <w:br/>
              <w:t>785</w:t>
              <w:br/>
              <w:t>833</w:t>
              <w:br/>
              <w:t>833&lt;/DIV&gt;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57.5</w:t>
              <w:br/>
              <w:t>370</w:t>
              <w:br/>
              <w:t>-</w:t>
              <w:br/>
              <w:t>-</w:t>
              <w:br/>
              <w:t>695</w:t>
              <w:br/>
              <w:t>718</w:t>
              <w:br/>
              <w:t>833&lt;/DIV&gt;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</w:t>
              <w:br/>
              <w:t>220</w:t>
              <w:br/>
              <w:t>220</w:t>
              <w:br/>
              <w:t>220</w:t>
              <w:br/>
              <w:t>220</w:t>
              <w:br/>
              <w:t>220</w:t>
              <w:br/>
              <w:t>350&lt;/DIV&gt;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80</w:t>
              <w:br/>
              <w:t>180</w:t>
              <w:br/>
              <w:t>180</w:t>
              <w:br/>
              <w:t>180</w:t>
              <w:br/>
              <w:t>180</w:t>
              <w:br/>
              <w:t>30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25</w:t>
              <w:br/>
              <w:t>150</w:t>
              <w:br/>
              <w:t>150</w:t>
              <w:br/>
              <w:t>200</w:t>
              <w:br/>
              <w:t>200</w:t>
              <w:br/>
              <w:t>20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25</w:t>
              <w:br/>
              <w:t>150</w:t>
              <w:br/>
              <w:t>150</w:t>
              <w:br/>
              <w:t>200</w:t>
              <w:br/>
              <w:t>200</w:t>
              <w:br/>
              <w:t>20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80</w:t>
              <w:br/>
              <w:t>80</w:t>
              <w:br/>
              <w:t>80</w:t>
              <w:br/>
              <w:t>100</w:t>
              <w:br/>
              <w:t>100</w:t>
              <w:br/>
              <w:t>10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0</w:t>
              <w:br/>
              <w:t>80</w:t>
              <w:br/>
              <w:t>80</w:t>
              <w:br/>
              <w:t>80</w:t>
              <w:br/>
              <w:t>100</w:t>
              <w:br/>
              <w:t>100</w:t>
              <w:br/>
              <w:t>10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100</w:t>
              <w:br/>
              <w:t>100</w:t>
              <w:br/>
              <w:t>125</w:t>
              <w:br/>
              <w:t>125</w:t>
              <w:br/>
              <w:t>15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100</w:t>
              <w:br/>
              <w:t>100</w:t>
              <w:br/>
              <w:t>125</w:t>
              <w:br/>
              <w:t>125</w:t>
              <w:br/>
              <w:t>150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50</w:t>
              <w:br/>
              <w:t>50</w:t>
              <w:br/>
              <w:t>80</w:t>
              <w:br/>
              <w:t>80</w:t>
              <w:br/>
              <w:t>8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50</w:t>
              <w:br/>
              <w:t>50</w:t>
              <w:br/>
              <w:t>80</w:t>
              <w:br/>
              <w:t>80</w:t>
              <w:br/>
              <w:t>80&lt;/DIV&gt;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50</w:t>
              <w:br/>
              <w:t>50</w:t>
              <w:br/>
              <w:t>50</w:t>
              <w:br/>
              <w:t>50</w:t>
              <w:br/>
              <w:t>80&lt;/DIV&gt;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40</w:t>
              <w:br/>
              <w:t>40</w:t>
              <w:br/>
              <w:t>40</w:t>
              <w:br/>
              <w:t>40</w:t>
              <w:br/>
              <w:t>40</w:t>
              <w:br/>
              <w:t>40&lt;/DIV&gt;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80</w:t>
              <w:br/>
              <w:t>80</w:t>
              <w:br/>
              <w:t>80</w:t>
              <w:br/>
              <w:t>80</w:t>
              <w:br/>
              <w:t>80</w:t>
              <w:br/>
              <w:t>80&lt;/DIV&gt;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32</w:t>
              <w:br/>
              <w:t>40</w:t>
              <w:br/>
              <w:t>40</w:t>
              <w:br/>
              <w:t>50</w:t>
              <w:br/>
              <w:t>80</w:t>
              <w:br/>
              <w:t>8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武汉锅炉辅机厂产品见图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552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φ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固定床阴阳混合离子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06"/>
        <w:gridCol w:w="395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07"/>
        <w:gridCol w:w="406"/>
        <w:gridCol w:w="485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H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8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&lt;/DIV&gt;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767</w:t>
              <w:br/>
              <w:t>4496</w:t>
              <w:br/>
              <w:t>4918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5</w:t>
              <w:br/>
              <w:t>155</w:t>
              <w:br/>
              <w:t>167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7</w:t>
              <w:br/>
              <w:t>548</w:t>
              <w:br/>
              <w:t>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941</w:t>
              <w:br/>
              <w:t>630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350</w:t>
              <w:br/>
              <w:t>1132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47</w:t>
              <w:br/>
              <w:t>1250</w:t>
              <w:br/>
              <w:t>1378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30</w:t>
              <w:br/>
              <w:t>4870</w:t>
              <w:br/>
              <w:t>5000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97</w:t>
              <w:br/>
              <w:t>3120</w:t>
              <w:br/>
              <w:t>2908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45</w:t>
              <w:br/>
              <w:t>1150</w:t>
              <w:br/>
              <w:t>1328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2</w:t>
              <w:br/>
              <w:t>450</w:t>
              <w:br/>
              <w:t>500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00</w:t>
              <w:br/>
              <w:t>425</w:t>
              <w:br/>
              <w:t>560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0</w:t>
              <w:br/>
              <w:t>500</w:t>
              <w:br/>
              <w:t>500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0</w:t>
              <w:br/>
              <w:t>1000</w:t>
              <w:br/>
              <w:t>1000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200</w:t>
              <w:br/>
              <w:t>300&lt;/DIV&gt;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</w:t>
              <w:br/>
              <w:t>1000</w:t>
              <w:br/>
              <w:t>1341&lt;/DIV&gt;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67</w:t>
              <w:br/>
              <w:t>680</w:t>
              <w:br/>
              <w:t>&lt;/DIV&gt;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85</w:t>
              <w:br/>
              <w:t>1450</w:t>
              <w:br/>
              <w:t>1800&lt;/DIV&gt;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98"/>
        <w:gridCol w:w="598"/>
        <w:gridCol w:w="591"/>
        <w:gridCol w:w="591"/>
        <w:gridCol w:w="591"/>
        <w:gridCol w:w="591"/>
        <w:gridCol w:w="591"/>
        <w:gridCol w:w="590"/>
        <w:gridCol w:w="630"/>
        <w:gridCol w:w="591"/>
        <w:gridCol w:w="630"/>
        <w:gridCol w:w="591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1&lt;/DIV&gt;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2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1 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2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3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4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5&lt;/DIV&gt;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6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碱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7 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8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压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9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卸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D10&lt;/DIV&gt;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&lt;/DIV&gt;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50</w:t>
              <w:br/>
              <w:t>200&lt;/DIV&gt;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200</w:t>
              <w:br/>
              <w:t>25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20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20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10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10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150&lt;/DIV&gt;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50</w:t>
              <w:br/>
              <w:t>80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2</w:t>
              <w:br/>
              <w:t>50</w:t>
              <w:br/>
              <w:t>8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100</w:t>
              <w:br/>
              <w:t>125&lt;/DIV&g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40</w:t>
              <w:br/>
              <w:t>50&lt;/DIV&gt;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100</w:t>
              <w:br/>
              <w:t>1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无锡锅炉厂产品外形见图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、表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61865" cy="4695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阴阳混合床交换器外形尺寸</w:t>
      </w:r>
      <w:r>
        <w:rPr>
          <w:rFonts w:ascii="宋体;SimSun" w:hAnsi="宋体;SimSun" w:cs="宋体;SimSun"/>
          <w:kern w:val="0"/>
          <w:sz w:val="18"/>
          <w:szCs w:val="18"/>
        </w:rPr>
        <w:t>（毫米）　　　　　　　　　表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18"/>
        <w:gridCol w:w="519"/>
        <w:gridCol w:w="519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</w:tblGrid>
      <w:tr>
        <w:trPr/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72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1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2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3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4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6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H7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2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3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4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6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7&lt;/DIV&gt;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126</w:t>
              <w:br/>
              <w:t>4879</w:t>
              <w:br/>
              <w:t>5610</w:t>
              <w:br/>
              <w:t>5638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293</w:t>
              <w:br/>
              <w:t>3121</w:t>
              <w:br/>
              <w:t>3467</w:t>
              <w:br/>
              <w:t>349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400</w:t>
              <w:br/>
              <w:t>1350</w:t>
              <w:br/>
              <w:t>3087</w:t>
              <w:br/>
              <w:t>3115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843</w:t>
              <w:br/>
              <w:t>1221</w:t>
              <w:br/>
              <w:t>1747</w:t>
              <w:br/>
              <w:t>177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0</w:t>
              <w:br/>
              <w:t>941</w:t>
              <w:br/>
              <w:t>1541</w:t>
              <w:br/>
              <w:t>155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677</w:t>
              <w:br/>
              <w:t>548</w:t>
              <w:br/>
              <w:t>691</w:t>
              <w:br/>
              <w:t>70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77</w:t>
              <w:br/>
              <w:t>155</w:t>
              <w:br/>
              <w:t>228</w:t>
              <w:br/>
              <w:t>242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79</w:t>
              <w:br/>
              <w:t>1061</w:t>
              <w:br/>
              <w:t>1413</w:t>
              <w:br/>
              <w:t>171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84</w:t>
              <w:br/>
              <w:t>1211</w:t>
              <w:br/>
              <w:t>1513</w:t>
              <w:br/>
              <w:t>182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3</w:t>
              <w:br/>
              <w:t>658</w:t>
              <w:br/>
              <w:t>833</w:t>
              <w:br/>
              <w:t>833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513</w:t>
              <w:br/>
              <w:t>658</w:t>
              <w:br/>
              <w:t>780</w:t>
              <w:br/>
              <w:t>830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318</w:t>
              <w:br/>
              <w:t>373</w:t>
              <w:br/>
              <w:t>1100</w:t>
              <w:br/>
              <w:t>1203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83</w:t>
              <w:br/>
              <w:t>343</w:t>
              <w:br/>
              <w:t>1000</w:t>
              <w:br/>
              <w:t>1153&lt;/DIV&gt;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730</w:t>
              <w:br/>
              <w:t>1000</w:t>
              <w:br/>
              <w:t>1110</w:t>
              <w:br/>
              <w:t>1263&lt;/DIV&gt;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43"/>
        <w:gridCol w:w="442"/>
        <w:gridCol w:w="456"/>
        <w:gridCol w:w="519"/>
        <w:gridCol w:w="519"/>
        <w:gridCol w:w="429"/>
        <w:gridCol w:w="431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3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  <w:tc>
          <w:tcPr>
            <w:tcW w:w="4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管公称直径（毫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/DIV&gt;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8&lt;/DIV&gt;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9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L10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α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&lt;/DIV&gt;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a&lt;/DIV&gt;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b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1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2&lt;/DIV&gt;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3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4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5&lt;/DIV&gt;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6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7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8&lt;/DIV&gt;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DN9&lt;/DIV&gt;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φ1000</w:t>
              <w:br/>
              <w:t>φ1500</w:t>
              <w:br/>
              <w:t>φ2000</w:t>
              <w:br/>
              <w:t>φ2500&lt;/DIV&gt;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34</w:t>
              <w:br/>
              <w:t>680</w:t>
              <w:br/>
              <w:t>610</w:t>
              <w:br/>
              <w:t>800&lt;/DIV&gt;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880</w:t>
              <w:br/>
              <w:t>1100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-</w:t>
              <w:br/>
              <w:t>-</w:t>
              <w:br/>
              <w:t>1280</w:t>
              <w:br/>
              <w:t>1530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</w:t>
              <w:br/>
              <w:t>45</w:t>
              <w:br/>
              <w:t>45</w:t>
              <w:br/>
              <w:t>45&lt;/DIV&gt;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990</w:t>
              <w:br/>
              <w:t>1540</w:t>
              <w:br/>
              <w:t>1800</w:t>
              <w:br/>
              <w:t>2000&lt;/DIV&gt;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60</w:t>
              <w:br/>
              <w:t>180</w:t>
              <w:br/>
              <w:t>300</w:t>
              <w:br/>
              <w:t>350&lt;/DIV&gt;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25</w:t>
              <w:br/>
              <w:t>140</w:t>
              <w:br/>
              <w:t>250</w:t>
              <w:br/>
              <w:t>300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50</w:t>
              <w:br/>
              <w:t>80</w:t>
              <w:br/>
              <w:t>100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80</w:t>
              <w:br/>
              <w:t>100&lt;/DIV&gt;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50</w:t>
              <w:br/>
              <w:t>50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80</w:t>
              <w:br/>
              <w:t>100</w:t>
              <w:br/>
              <w:t>125</w:t>
              <w:br/>
              <w:t>150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125</w:t>
              <w:br/>
              <w:t>150&lt;/DIV&gt;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200</w:t>
              <w:br/>
              <w:t>200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100</w:t>
              <w:br/>
              <w:t>150</w:t>
              <w:br/>
              <w:t>100</w:t>
              <w:br/>
              <w:t>125&lt;/DIV&gt;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40</w:t>
              <w:br/>
              <w:t>50</w:t>
              <w:br/>
              <w:t>100</w:t>
              <w:br/>
              <w:t>125&lt;/DIV&gt;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DIV align=center&gt;25</w:t>
              <w:br/>
              <w:t>40</w:t>
              <w:br/>
              <w:t>80</w:t>
              <w:br/>
              <w:t>100&lt;/DIV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6:00Z</dcterms:created>
  <dc:creator>Lenovo User</dc:creator>
  <dc:description/>
  <cp:keywords/>
  <dc:language>en-US</dc:language>
  <cp:lastModifiedBy>Lenovo User</cp:lastModifiedBy>
  <dcterms:modified xsi:type="dcterms:W3CDTF">2009-06-10T08:22:00Z</dcterms:modified>
  <cp:revision>1</cp:revision>
  <dc:subject/>
  <dc:title>离子交换法软化除盐设备及附件</dc:title>
</cp:coreProperties>
</file>