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离子交换法软化除盐设备及附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7 </w:t>
      </w:r>
      <w:r>
        <w:rPr>
          <w:rFonts w:ascii="宋体;SimSun" w:hAnsi="宋体;SimSun" w:cs="宋体;SimSun"/>
          <w:kern w:val="0"/>
          <w:sz w:val="18"/>
          <w:szCs w:val="18"/>
        </w:rPr>
        <w:t>有机玻璃、塑料离子交换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一、有机玻璃离子交换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63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有机玻璃离子交换柱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83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046"/>
        <w:gridCol w:w="1256"/>
        <w:gridCol w:w="1326"/>
        <w:gridCol w:w="1326"/>
        <w:gridCol w:w="1327"/>
      </w:tblGrid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/h)&lt;/DIV&gt;</w:t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装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&lt;/DIV&gt;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mm &lt;/DIV&gt;</w:t>
            </w:r>
          </w:p>
        </w:tc>
      </w:tr>
      <w:tr>
        <w:trPr/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67-1</w:t>
              <w:br/>
              <w:br/>
              <w:br/>
              <w:br/>
              <w:br/>
              <w:br/>
              <w:t>67-2</w:t>
              <w:br/>
              <w:br/>
              <w:t>67-3</w:t>
              <w:br/>
              <w:t>67-4</w:t>
              <w:br/>
              <w:br/>
              <w:t>67-5</w:t>
              <w:br/>
              <w:t>80-4</w:t>
              <w:br/>
              <w:t>82-7&lt;/DIV&gt;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0</w:t>
              <w:br/>
              <w:t>φ100</w:t>
              <w:br/>
              <w:t>φ112</w:t>
              <w:br/>
              <w:t>φ112</w:t>
              <w:br/>
              <w:t>φ150</w:t>
              <w:br/>
              <w:t>φ150</w:t>
              <w:br/>
              <w:t>φ164</w:t>
              <w:br/>
              <w:t>φ164</w:t>
              <w:br/>
              <w:t>φ200</w:t>
              <w:br/>
              <w:t>φ200</w:t>
              <w:br/>
              <w:t>φ262</w:t>
              <w:br/>
              <w:t>φ305</w:t>
              <w:br/>
              <w:t>φ307</w:t>
              <w:br/>
              <w:t>φ408</w:t>
              <w:br/>
              <w:t>φ5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50</w:t>
              <w:br/>
              <w:t>50</w:t>
              <w:br/>
              <w:t>65</w:t>
              <w:br/>
              <w:t>70</w:t>
              <w:br/>
              <w:t>100</w:t>
              <w:br/>
              <w:t>100</w:t>
              <w:br/>
              <w:t>130</w:t>
              <w:br/>
              <w:t>350</w:t>
              <w:br/>
              <w:t>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  <w:br/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  <w:br/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  <w:br/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  <w:br/>
              <w:t>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  <w:br/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&lt;/DIV&gt;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.5</w:t>
              <w:br/>
              <w:t>3</w:t>
              <w:br/>
              <w:t>3.5</w:t>
              <w:br/>
              <w:t>4.6</w:t>
              <w:br/>
              <w:t>8</w:t>
              <w:br/>
              <w:t>10.5</w:t>
              <w:br/>
              <w:t>8.25</w:t>
              <w:br/>
              <w:t>11</w:t>
              <w:br/>
              <w:t>18</w:t>
              <w:br/>
              <w:t>26</w:t>
              <w:br/>
              <w:t>48</w:t>
              <w:br/>
              <w:t>80</w:t>
              <w:br/>
              <w:t>80</w:t>
              <w:br/>
              <w:t>110</w:t>
              <w:br/>
              <w:t>150&lt;/DIV&gt;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25</w:t>
              <w:br/>
              <w:t>1.5</w:t>
              <w:br/>
              <w:t>1.75</w:t>
              <w:br/>
              <w:t>2.3</w:t>
              <w:br/>
              <w:t>4</w:t>
              <w:br/>
              <w:t>5.25</w:t>
              <w:br/>
              <w:t>3.3</w:t>
              <w:br/>
              <w:t>5.5</w:t>
              <w:br/>
              <w:t>9</w:t>
              <w:br/>
              <w:t>13</w:t>
              <w:br/>
              <w:t>24</w:t>
              <w:br/>
              <w:t>40</w:t>
              <w:br/>
              <w:t>40</w:t>
              <w:br/>
              <w:t>55</w:t>
              <w:br/>
              <w:t>75&lt;/DIV&gt;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×4×500</w:t>
              <w:br/>
              <w:t>100×4.5×1000</w:t>
              <w:br/>
              <w:t>112×5×1000</w:t>
              <w:br/>
              <w:t>112×5×1500</w:t>
              <w:br/>
              <w:t>150×5×1000</w:t>
              <w:br/>
              <w:t>150×5×1500</w:t>
              <w:br/>
              <w:t>164×5×1000</w:t>
              <w:br/>
              <w:t>164×5×1500</w:t>
              <w:br/>
              <w:t>200×7×1000</w:t>
              <w:br/>
              <w:t>200×7×1500</w:t>
              <w:br/>
              <w:t>262×10×2000</w:t>
              <w:br/>
              <w:t>305×10×2000</w:t>
              <w:br/>
              <w:t>307×10×2000</w:t>
              <w:br/>
              <w:t>408×12×2000</w:t>
              <w:br/>
              <w:t>500×12×2000&lt;/DIV&gt;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7-1</w:t>
              <w:br/>
              <w:br/>
              <w:br/>
              <w:br/>
              <w:t>67-2</w:t>
              <w:br/>
              <w:t>67-3</w:t>
              <w:br/>
              <w:t>67-4</w:t>
              <w:br/>
              <w:t>67-5&lt;/DIV&gt;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</w:t>
              <w:br/>
              <w:t>φ110</w:t>
              <w:br/>
              <w:t>φ112</w:t>
              <w:br/>
              <w:t>φ150</w:t>
              <w:br/>
              <w:t>φ160</w:t>
              <w:br/>
              <w:t>φ200</w:t>
              <w:br/>
              <w:t>φ282</w:t>
              <w:br/>
              <w:t>φ352</w:t>
              <w:br/>
              <w:t>φ420</w:t>
              <w:br/>
              <w:t>φ510</w:t>
              <w:br/>
              <w:t>φ607&lt;/DIV&gt;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50</w:t>
              <w:br/>
              <w:t>65</w:t>
              <w:br/>
              <w:t>70</w:t>
              <w:br/>
              <w:t>100</w:t>
              <w:br/>
              <w:t>350</w:t>
              <w:br/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  <w:br/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  <w:br/>
              <w:t>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  <w:br/>
              <w:t>2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  <w:br/>
              <w:t>2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&lt;/DIV&gt;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</w:t>
              <w:br/>
              <w:t>3.5</w:t>
              <w:br/>
              <w:t>4.6</w:t>
              <w:br/>
              <w:t>8</w:t>
              <w:br/>
              <w:t>8.25</w:t>
              <w:br/>
              <w:t>18</w:t>
              <w:br/>
              <w:t>48</w:t>
              <w:br/>
              <w:t>80</w:t>
              <w:br/>
              <w:t>110</w:t>
              <w:br/>
              <w:t>150</w:t>
              <w:br/>
              <w:t>150&lt;/DIV&gt;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5</w:t>
              <w:br/>
              <w:t>1.75</w:t>
              <w:br/>
              <w:t>2.3</w:t>
              <w:br/>
              <w:t>4</w:t>
              <w:br/>
              <w:t>3.3</w:t>
              <w:br/>
              <w:t>9</w:t>
              <w:br/>
              <w:t>247</w:t>
              <w:br/>
              <w:t>40</w:t>
              <w:br/>
              <w:t>55</w:t>
              <w:br/>
              <w:t>75</w:t>
              <w:br/>
              <w:t>75&lt;/DIV&gt;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×4×1000</w:t>
              <w:br/>
              <w:t>110×5×1000</w:t>
              <w:br/>
              <w:t>112×5×1000</w:t>
              <w:br/>
              <w:t>150×5×1000</w:t>
              <w:br/>
              <w:t>160×5×1000</w:t>
              <w:br/>
              <w:t>200×7×1500</w:t>
              <w:br/>
              <w:t>282×10×2000</w:t>
              <w:br/>
              <w:t>352×10×2000</w:t>
              <w:br/>
              <w:t>420×12×2000</w:t>
              <w:br/>
              <w:t>510×12×2000</w:t>
              <w:br/>
              <w:t>607×12×2000&lt;/DIV&gt;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G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软水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</w:t>
              <w:br/>
              <w:t>φ262</w:t>
              <w:br/>
              <w:t>φ305</w:t>
              <w:br/>
              <w:t>φ408</w:t>
              <w:br/>
              <w:t>φ500&lt;/DIV&gt;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  <w:br/>
              <w:t>2000</w:t>
              <w:br/>
              <w:t>4000</w:t>
              <w:br/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  <w:br/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&lt;/DIV&gt;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×7×2000</w:t>
              <w:br/>
              <w:t>262×10×2000</w:t>
              <w:br/>
              <w:t>305×10×2000</w:t>
              <w:br/>
              <w:t>408×12×2000</w:t>
              <w:br/>
              <w:t>500×12×200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外形及安装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有机玻璃离子交换柱外形尺寸见图</w:t>
      </w:r>
      <w:r>
        <w:rPr>
          <w:rFonts w:cs="宋体;SimSun" w:ascii="宋体;SimSun" w:hAnsi="宋体;SimSun"/>
          <w:kern w:val="0"/>
          <w:sz w:val="18"/>
          <w:szCs w:val="18"/>
        </w:rPr>
        <w:t>59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64,</w:t>
      </w:r>
      <w:r>
        <w:rPr>
          <w:rFonts w:ascii="宋体;SimSun" w:hAnsi="宋体;SimSun" w:cs="宋体;SimSun"/>
          <w:kern w:val="0"/>
          <w:sz w:val="18"/>
          <w:szCs w:val="18"/>
        </w:rPr>
        <w:t>北京市有机玻璃制品厂生产的有机玻璃交换柱仅上部装料口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45°</w:t>
      </w:r>
      <w:r>
        <w:rPr>
          <w:rFonts w:ascii="宋体;SimSun" w:hAnsi="宋体;SimSun" w:cs="宋体;SimSun"/>
          <w:kern w:val="0"/>
          <w:sz w:val="18"/>
          <w:szCs w:val="18"/>
        </w:rPr>
        <w:t>向上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见图</w:t>
      </w:r>
      <w:r>
        <w:rPr>
          <w:rFonts w:cs="宋体;SimSun" w:ascii="宋体;SimSun" w:hAnsi="宋体;SimSun"/>
          <w:kern w:val="0"/>
          <w:sz w:val="18"/>
          <w:szCs w:val="18"/>
        </w:rPr>
        <w:t>59B,</w:t>
      </w:r>
      <w:r>
        <w:rPr>
          <w:rFonts w:ascii="宋体;SimSun" w:hAnsi="宋体;SimSun" w:cs="宋体;SimSun"/>
          <w:kern w:val="0"/>
          <w:sz w:val="18"/>
          <w:szCs w:val="18"/>
        </w:rPr>
        <w:t>其余均与图示相同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999230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有机玻璃离子交换柱外形尺寸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64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478"/>
        <w:gridCol w:w="439"/>
        <w:gridCol w:w="440"/>
        <w:gridCol w:w="439"/>
        <w:gridCol w:w="439"/>
        <w:gridCol w:w="440"/>
        <w:gridCol w:w="439"/>
        <w:gridCol w:w="581"/>
        <w:gridCol w:w="516"/>
        <w:gridCol w:w="516"/>
        <w:gridCol w:w="516"/>
        <w:gridCol w:w="516"/>
        <w:gridCol w:w="516"/>
        <w:gridCol w:w="517"/>
        <w:gridCol w:w="555"/>
      </w:tblGrid>
      <w:tr>
        <w:trPr/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32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（毫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6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径及螺孔（毫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&lt;/DIV&gt;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1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2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3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4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5&lt;/DIV&gt;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6&lt;/DIV&gt;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&lt;/DIV&gt;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7-1</w:t>
              <w:br/>
              <w:t>67-2</w:t>
              <w:br/>
              <w:t>67-3</w:t>
              <w:br/>
              <w:t>67-4</w:t>
              <w:br/>
              <w:t>67-5</w:t>
              <w:br/>
              <w:t>80-6</w:t>
              <w:br/>
              <w:t>80-7&lt;/DIV&gt;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</w:t>
              <w:br/>
              <w:t>φ164</w:t>
              <w:br/>
              <w:t>φ200</w:t>
              <w:br/>
              <w:t>φ262</w:t>
              <w:br/>
              <w:t>φ307</w:t>
              <w:br/>
              <w:t>φ408</w:t>
              <w:br/>
              <w:t>φ500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1</w:t>
              <w:br/>
              <w:t>91</w:t>
              <w:br/>
              <w:t>116</w:t>
              <w:br/>
              <w:t>162</w:t>
              <w:br/>
              <w:t>200</w:t>
              <w:br/>
              <w:t>179</w:t>
              <w:br/>
              <w:t>219&lt;/DIV&gt;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</w:t>
              <w:br/>
              <w:t>1500</w:t>
              <w:br/>
              <w:t>1500</w:t>
              <w:br/>
              <w:t>2000</w:t>
              <w:br/>
              <w:t>2000</w:t>
              <w:br/>
              <w:t>2000</w:t>
              <w:br/>
              <w:t>2000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3</w:t>
              <w:br/>
              <w:t>127</w:t>
              <w:br/>
              <w:t>128</w:t>
              <w:br/>
              <w:t>162</w:t>
              <w:br/>
              <w:t>200</w:t>
              <w:br/>
              <w:t>179</w:t>
              <w:br/>
              <w:t>219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</w:t>
              <w:br/>
              <w:t>100</w:t>
              <w:br/>
              <w:t>100</w:t>
              <w:br/>
              <w:t>100</w:t>
              <w:br/>
              <w:t>130</w:t>
              <w:br/>
              <w:t>130&lt;/DIV&gt;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</w:t>
              <w:br/>
              <w:t>300</w:t>
              <w:br/>
              <w:t>400</w:t>
              <w:br/>
              <w:t>400</w:t>
              <w:br/>
              <w:t>400</w:t>
              <w:br/>
              <w:t>400</w:t>
              <w:br/>
              <w:t>400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</w:t>
              <w:br/>
              <w:t>42</w:t>
              <w:br/>
              <w:t>42</w:t>
              <w:br/>
              <w:t>55</w:t>
              <w:br/>
              <w:t>55</w:t>
              <w:br/>
              <w:t>70</w:t>
              <w:br/>
              <w:t>70&lt;/DIV&gt;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.5</w:t>
              <w:br/>
              <w:t>5</w:t>
              <w:br/>
              <w:t>7</w:t>
              <w:br/>
              <w:t>10</w:t>
              <w:br/>
              <w:t>10</w:t>
              <w:br/>
              <w:t>12</w:t>
              <w:br/>
              <w:t>12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4</w:t>
              <w:br/>
              <w:t>φ21</w:t>
              <w:br/>
              <w:t>φ25</w:t>
              <w:br/>
              <w:t>φ25</w:t>
              <w:br/>
              <w:t>φ100/4-φ10</w:t>
              <w:br/>
              <w:t>φ80/6-φ10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</w:t>
              <w:br/>
              <w:t>φ15</w:t>
              <w:br/>
              <w:t>φ21</w:t>
              <w:br/>
              <w:t>φ21</w:t>
              <w:br/>
              <w:t>φ19</w:t>
              <w:br/>
              <w:t>φ40×4</w:t>
              <w:br/>
              <w:t>φ40×4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4</w:t>
              <w:br/>
              <w:t>φ20</w:t>
              <w:br/>
              <w:t>φ20</w:t>
              <w:br/>
              <w:t>φ32</w:t>
              <w:br/>
              <w:t>φ32</w:t>
              <w:br/>
              <w:t>φ41</w:t>
              <w:br/>
              <w:t>φ40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</w:t>
              <w:br/>
              <w:t>φ14</w:t>
              <w:br/>
              <w:t>φ14</w:t>
              <w:br/>
              <w:t>φ26</w:t>
              <w:br/>
              <w:t>φ26</w:t>
              <w:br/>
              <w:t>φ34</w:t>
              <w:br/>
              <w:t>φ34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4</w:t>
              <w:br/>
              <w:t>φ21</w:t>
              <w:br/>
              <w:t>φ21</w:t>
              <w:br/>
              <w:t>φ25</w:t>
              <w:br/>
              <w:t>φ25</w:t>
              <w:br/>
              <w:t>φ100/6-φ10</w:t>
              <w:br/>
              <w:t>φ110/-φ7&lt;/DIV&gt;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</w:t>
              <w:br/>
              <w:t>φ15</w:t>
              <w:br/>
              <w:t>φ15</w:t>
              <w:br/>
              <w:t>φ19</w:t>
              <w:br/>
              <w:t>φ19</w:t>
              <w:br/>
              <w:t>φ40</w:t>
              <w:br/>
              <w:t>φ40&lt;/DIV&gt;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60/6-φ9</w:t>
              <w:br/>
              <w:t>φ232/8-φ11</w:t>
              <w:br/>
              <w:t>φ264/12-φ11</w:t>
              <w:br/>
              <w:t>φ350/16-φ11</w:t>
              <w:br/>
              <w:t>φ400/20-φ12</w:t>
              <w:br/>
              <w:t>φ550/20-φ14</w:t>
              <w:br/>
              <w:t>φ644/24-φ14&lt;/DIV&gt;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7-1</w:t>
              <w:br/>
              <w:t>67-2</w:t>
              <w:br/>
              <w:t>67-3</w:t>
              <w:br/>
              <w:t>67-4</w:t>
              <w:br/>
              <w:t>67-5&lt;/DIV&gt;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</w:t>
              <w:br/>
              <w:t>φ160</w:t>
              <w:br/>
              <w:t>φ200</w:t>
              <w:br/>
              <w:t>φ282</w:t>
              <w:br/>
              <w:t>φ352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7</w:t>
              <w:br/>
              <w:t>97</w:t>
              <w:br/>
              <w:t>105</w:t>
              <w:br/>
              <w:t>140</w:t>
              <w:br/>
              <w:t>150&lt;/DIV&gt;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</w:t>
              <w:br/>
              <w:t>1000</w:t>
              <w:br/>
              <w:t>1500</w:t>
              <w:br/>
              <w:t>2000</w:t>
              <w:br/>
              <w:t>2000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7</w:t>
              <w:br/>
              <w:t>97</w:t>
              <w:br/>
              <w:t>105</w:t>
              <w:br/>
              <w:t>140</w:t>
              <w:br/>
              <w:t>150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</w:t>
              <w:br/>
              <w:t>100</w:t>
              <w:br/>
              <w:t>100</w:t>
              <w:br/>
              <w:t>100</w:t>
              <w:br/>
              <w:t>100&lt;/DIV&gt;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6</w:t>
              <w:br/>
              <w:t>186</w:t>
              <w:br/>
              <w:t>300</w:t>
              <w:br/>
              <w:t>400</w:t>
              <w:br/>
              <w:t>400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40</w:t>
              <w:br/>
              <w:t>40</w:t>
              <w:br/>
              <w:t>40</w:t>
              <w:br/>
              <w:t>40&lt;/DIV&gt;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  <w:br/>
              <w:t>10</w:t>
              <w:br/>
              <w:t>10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4</w:t>
              <w:br/>
              <w:t>φ20</w:t>
              <w:br/>
              <w:t>φ20</w:t>
              <w:br/>
              <w:t>φ30</w:t>
              <w:br/>
              <w:t>φ30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</w:t>
              <w:br/>
              <w:t>φ15</w:t>
              <w:br/>
              <w:t>φ15</w:t>
              <w:br/>
              <w:t>φ24</w:t>
              <w:br/>
              <w:t>φ24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4</w:t>
              <w:br/>
              <w:t>φ20</w:t>
              <w:br/>
              <w:t>φ20</w:t>
              <w:br/>
              <w:t>φ30</w:t>
              <w:br/>
              <w:t>φ30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</w:t>
              <w:br/>
              <w:t>φ15</w:t>
              <w:br/>
              <w:t>φ15</w:t>
              <w:br/>
              <w:t>φ24</w:t>
              <w:br/>
              <w:t>φ24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</w:t>
              <w:br/>
              <w:t>φ20</w:t>
              <w:br/>
              <w:t>φ20</w:t>
              <w:br/>
              <w:t>φ21</w:t>
              <w:br/>
              <w:t>φ30&lt;/DIV&gt;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5</w:t>
              <w:br/>
              <w:t>φ15</w:t>
              <w:br/>
              <w:t>φ15</w:t>
              <w:br/>
              <w:t>φ24</w:t>
              <w:br/>
              <w:t>φ24&lt;/DIV&gt;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/6-φ8.5</w:t>
              <w:br/>
              <w:t>φ232/8-φ10.5</w:t>
              <w:br/>
              <w:t>φ262/12-φ10.5</w:t>
              <w:br/>
              <w:t>φ348/16-φ11</w:t>
              <w:br/>
              <w:t>φ400/20-φ12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G70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706</w:t>
      </w:r>
      <w:r>
        <w:rPr>
          <w:rFonts w:ascii="宋体;SimSun" w:hAnsi="宋体;SimSun" w:cs="宋体;SimSun"/>
          <w:kern w:val="0"/>
          <w:sz w:val="18"/>
          <w:szCs w:val="18"/>
        </w:rPr>
        <w:t>型软水器外形见图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380615" cy="454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二、塑料离子交换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分类及用途：硬聚氯乙烯塑料制作的交换柱分为阳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阴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离子交换柱、阴阳混合床交换柱和再生柱三类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其中阳（阴）单床离子交换柱采用逆流再生工艺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阴阳混合床交换柱为体外再生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与同规格的再生柱配套使用。阳（阴）离子交换柱可单独用于锅炉用水软化处理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阳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阴或阳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阴混床串联可用于纯水制备等水处理工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塑料离子交换柱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583"/>
        <w:gridCol w:w="636"/>
        <w:gridCol w:w="600"/>
        <w:gridCol w:w="780"/>
        <w:gridCol w:w="635"/>
        <w:gridCol w:w="761"/>
        <w:gridCol w:w="708"/>
        <w:gridCol w:w="707"/>
        <w:gridCol w:w="708"/>
        <w:gridCol w:w="565"/>
      </w:tblGrid>
      <w:tr>
        <w:trPr/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2)&lt;/DIV&gt;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/h)&lt;/DIV&gt;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滤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/h)&lt;/DIV&gt;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/cm2)&lt;/DIV&gt;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℃&lt;/DIV&gt;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剂层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装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)&lt;/DIV&gt;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)&lt;/DIV&gt;</w:t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left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（阳）离子交换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300</w:t>
              <w:br/>
              <w:t>φ400</w:t>
              <w:br/>
              <w:t>φ500</w:t>
              <w:br/>
              <w:t>φ600&lt;/DIV&gt;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071</w:t>
              <w:br/>
              <w:t>0.126</w:t>
              <w:br/>
              <w:t>0.196</w:t>
              <w:br/>
              <w:t>0.283&lt;/DIV&gt;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5</w:t>
              <w:br/>
              <w:t>1.88</w:t>
              <w:br/>
              <w:t>2.94</w:t>
              <w:br/>
              <w:t>4.24&lt;/DIV&gt;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&lt;/DIV&gt;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&lt;/DIV&gt;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0</w:t>
              <w:br/>
              <w:t>1450</w:t>
              <w:br/>
              <w:t>1750</w:t>
              <w:br/>
              <w:t>1750&lt;/DIV&gt;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</w:t>
              <w:br/>
              <w:t>162</w:t>
              <w:br/>
              <w:t>294</w:t>
              <w:br/>
              <w:t>481&lt;/DIV&gt;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</w:t>
              <w:br/>
              <w:t>162</w:t>
              <w:br/>
              <w:t>294</w:t>
              <w:br/>
              <w:t>481&lt;/DIV&gt;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3</w:t>
              <w:br/>
              <w:t>136</w:t>
              <w:br/>
              <w:t>189</w:t>
              <w:br/>
              <w:t>280&lt;/DIV&gt;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left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阳混合床离子交换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300</w:t>
              <w:br/>
              <w:t>φ400</w:t>
              <w:br/>
              <w:t>φ500</w:t>
              <w:br/>
              <w:t>φ600&lt;/DIV&gt;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071</w:t>
              <w:br/>
              <w:t>0.126</w:t>
              <w:br/>
              <w:t>0.196</w:t>
              <w:br/>
              <w:t>0.283&lt;/DIV&gt;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.10</w:t>
              <w:br/>
              <w:t>3.76</w:t>
              <w:br/>
              <w:t>5.88</w:t>
              <w:br/>
              <w:t>8.46&lt;/DIV&gt;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&lt;/DIV&gt;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&lt;/DIV&gt;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0</w:t>
              <w:br/>
              <w:t>1500</w:t>
              <w:br/>
              <w:t>1800</w:t>
              <w:br/>
              <w:t>1800&lt;/DIV&gt;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</w:t>
              <w:br/>
              <w:t>63</w:t>
              <w:br/>
              <w:t>113</w:t>
              <w:br/>
              <w:t>170&lt;/DIV&gt;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6</w:t>
              <w:br/>
              <w:t>126</w:t>
              <w:br/>
              <w:t>226</w:t>
              <w:br/>
              <w:t>340&lt;/DIV&gt;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3</w:t>
              <w:br/>
              <w:t>136</w:t>
              <w:br/>
              <w:t>189</w:t>
              <w:br/>
              <w:t>280&lt;/DIV&gt;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left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柱（与混合床配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300</w:t>
              <w:br/>
              <w:t>φ400</w:t>
              <w:br/>
              <w:t>φ500</w:t>
              <w:br/>
              <w:t>φ600&lt;/DIV&gt;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071</w:t>
              <w:br/>
              <w:t>0.126</w:t>
              <w:br/>
              <w:t>0.196</w:t>
              <w:br/>
              <w:t>0.238&lt;/DIV&gt;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&lt;/DIV&gt;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&lt;/DIV&gt;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&lt;/DIV&gt;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</w:t>
              <w:br/>
              <w:t>1000</w:t>
              <w:br/>
              <w:t>1200</w:t>
              <w:br/>
              <w:t>1200&lt;/DIV&gt;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&lt;/DIV&gt;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&lt;/DIV&gt;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3</w:t>
              <w:br/>
              <w:t>136</w:t>
              <w:br/>
              <w:t>189</w:t>
              <w:br/>
              <w:t>280&lt;/DIV&gt;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left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阴（阳）床、阴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床交换柱、混合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</w:t>
              <w:br/>
              <w:t>φ300</w:t>
              <w:br/>
              <w:t>φ400</w:t>
              <w:br/>
              <w:t>φ500&lt;/DIV&gt;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026</w:t>
              <w:br/>
              <w:t>0.071</w:t>
              <w:br/>
              <w:t>0.126</w:t>
              <w:br/>
              <w:t>0.196&lt;/DIV&gt;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&lt;/DIV&gt;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&lt;/DIV&gt;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50</w:t>
              <w:br/>
              <w:t>1300</w:t>
              <w:br/>
              <w:t>1300</w:t>
              <w:br/>
              <w:t>1400&lt;/DIV&gt;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2</w:t>
              <w:br/>
              <w:t>93</w:t>
              <w:br/>
              <w:t>164</w:t>
              <w:br/>
              <w:t>274&lt;/DIV&gt;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100</w:t>
              <w:br/>
              <w:t>200</w:t>
              <w:br/>
              <w:t>240&lt;/DIV&gt;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100</w:t>
              <w:br/>
              <w:t>200</w:t>
              <w:br/>
              <w:t>24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</w:rPr>
        <w:t>外形尺寸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宜兴县纯水设备厂产品：阳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阴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离子交换柱外形尺寸见图</w:t>
      </w:r>
      <w:r>
        <w:rPr>
          <w:rFonts w:cs="宋体;SimSun" w:ascii="宋体;SimSun" w:hAnsi="宋体;SimSun"/>
          <w:kern w:val="0"/>
          <w:sz w:val="18"/>
          <w:szCs w:val="18"/>
        </w:rPr>
        <w:t>61</w:t>
      </w:r>
      <w:r>
        <w:rPr>
          <w:rFonts w:ascii="宋体;SimSun" w:hAnsi="宋体;SimSun" w:cs="宋体;SimSun"/>
          <w:kern w:val="0"/>
          <w:sz w:val="18"/>
          <w:szCs w:val="18"/>
        </w:rPr>
        <w:t>及表</w:t>
      </w:r>
      <w:r>
        <w:rPr>
          <w:rFonts w:cs="宋体;SimSun" w:ascii="宋体;SimSun" w:hAnsi="宋体;SimSun"/>
          <w:kern w:val="0"/>
          <w:sz w:val="18"/>
          <w:szCs w:val="18"/>
        </w:rPr>
        <w:t>66,</w:t>
      </w:r>
      <w:r>
        <w:rPr>
          <w:rFonts w:ascii="宋体;SimSun" w:hAnsi="宋体;SimSun" w:cs="宋体;SimSun"/>
          <w:kern w:val="0"/>
          <w:sz w:val="18"/>
          <w:szCs w:val="18"/>
        </w:rPr>
        <w:t>阴阳混合离子交换器外形尺寸见图</w:t>
      </w:r>
      <w:r>
        <w:rPr>
          <w:rFonts w:cs="宋体;SimSun" w:ascii="宋体;SimSun" w:hAnsi="宋体;SimSun"/>
          <w:kern w:val="0"/>
          <w:sz w:val="18"/>
          <w:szCs w:val="18"/>
        </w:rPr>
        <w:t>62</w:t>
      </w:r>
      <w:r>
        <w:rPr>
          <w:rFonts w:ascii="宋体;SimSun" w:hAnsi="宋体;SimSun" w:cs="宋体;SimSun"/>
          <w:kern w:val="0"/>
          <w:sz w:val="18"/>
          <w:szCs w:val="18"/>
        </w:rPr>
        <w:t>及表</w:t>
      </w:r>
      <w:r>
        <w:rPr>
          <w:rFonts w:cs="宋体;SimSun" w:ascii="宋体;SimSun" w:hAnsi="宋体;SimSun"/>
          <w:kern w:val="0"/>
          <w:sz w:val="18"/>
          <w:szCs w:val="18"/>
        </w:rPr>
        <w:t>66,</w:t>
      </w:r>
      <w:r>
        <w:rPr>
          <w:rFonts w:ascii="宋体;SimSun" w:hAnsi="宋体;SimSun" w:cs="宋体;SimSun"/>
          <w:kern w:val="0"/>
          <w:sz w:val="18"/>
          <w:szCs w:val="18"/>
        </w:rPr>
        <w:t>再生柱外形尺寸见图</w:t>
      </w:r>
      <w:r>
        <w:rPr>
          <w:rFonts w:cs="宋体;SimSun" w:ascii="宋体;SimSun" w:hAnsi="宋体;SimSun"/>
          <w:kern w:val="0"/>
          <w:sz w:val="18"/>
          <w:szCs w:val="18"/>
        </w:rPr>
        <w:t>63</w:t>
      </w:r>
      <w:r>
        <w:rPr>
          <w:rFonts w:ascii="宋体;SimSun" w:hAnsi="宋体;SimSun" w:cs="宋体;SimSun"/>
          <w:kern w:val="0"/>
          <w:sz w:val="18"/>
          <w:szCs w:val="18"/>
        </w:rPr>
        <w:t>及表</w:t>
      </w:r>
      <w:r>
        <w:rPr>
          <w:rFonts w:cs="宋体;SimSun" w:ascii="宋体;SimSun" w:hAnsi="宋体;SimSun"/>
          <w:kern w:val="0"/>
          <w:sz w:val="18"/>
          <w:szCs w:val="18"/>
        </w:rPr>
        <w:t>66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287520" cy="530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塑料离子交换柱及再生柱外形尺寸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66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501"/>
        <w:gridCol w:w="466"/>
        <w:gridCol w:w="453"/>
        <w:gridCol w:w="571"/>
        <w:gridCol w:w="467"/>
        <w:gridCol w:w="468"/>
        <w:gridCol w:w="467"/>
        <w:gridCol w:w="467"/>
        <w:gridCol w:w="468"/>
        <w:gridCol w:w="467"/>
        <w:gridCol w:w="481"/>
        <w:gridCol w:w="481"/>
        <w:gridCol w:w="557"/>
        <w:gridCol w:w="482"/>
      </w:tblGrid>
      <w:tr>
        <w:trPr/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1&lt;/DIV&gt;</w:t>
            </w:r>
          </w:p>
        </w:tc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1&lt;/DIV&gt;</w:t>
            </w:r>
          </w:p>
        </w:tc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2&lt;/DIV&gt;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2&lt;/DIV&gt;</w:t>
            </w:r>
          </w:p>
        </w:tc>
        <w:tc>
          <w:tcPr>
            <w:tcW w:w="2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管公称直径（毫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>
          <w:trHeight w:val="240" w:hRule="atLeast"/>
        </w:trPr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1&lt;/DIV&gt;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2&lt;/DIV&gt;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3&lt;/DIV&gt;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4&lt;/DIV&gt;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（阳）离子交换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300</w:t>
              <w:br/>
              <w:t>φ400</w:t>
              <w:br/>
              <w:t>φ500</w:t>
              <w:br/>
              <w:t>φ600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4</w:t>
              <w:br/>
              <w:t>430</w:t>
              <w:br/>
              <w:t>530</w:t>
              <w:br/>
              <w:t>640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102</w:t>
              <w:br/>
              <w:t>2720</w:t>
              <w:br/>
              <w:t>3161</w:t>
              <w:br/>
              <w:t>3266&lt;/DIV&gt;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9</w:t>
              <w:br/>
              <w:t>2596</w:t>
              <w:br/>
              <w:t>3037</w:t>
              <w:br/>
              <w:t>3116&lt;/DIV&gt;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0</w:t>
              <w:br/>
              <w:t>1100</w:t>
              <w:br/>
              <w:t>1300</w:t>
              <w:br/>
              <w:t>1300&lt;/DIV&gt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0</w:t>
              <w:br/>
              <w:t>1450</w:t>
              <w:br/>
              <w:t>1750</w:t>
              <w:br/>
              <w:t>1750&lt;/DIV&gt;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00</w:t>
              <w:br/>
              <w:t>1366</w:t>
              <w:br/>
              <w:t>1656</w:t>
              <w:br/>
              <w:t>1656&lt;/DIV&gt;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</w:t>
              <w:br/>
              <w:t>37</w:t>
              <w:br/>
              <w:t>42</w:t>
              <w:br/>
              <w:t>42&lt;/DIV&gt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9</w:t>
              <w:br/>
              <w:t>43</w:t>
              <w:br/>
              <w:t>48</w:t>
              <w:br/>
              <w:t>48&lt;/DIV&gt;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35</w:t>
              <w:br/>
              <w:t>535</w:t>
              <w:br/>
              <w:t>635</w:t>
              <w:br/>
              <w:t>755&lt;/DIV&gt;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</w:t>
              <w:br/>
              <w:t>25</w:t>
              <w:br/>
              <w:t>32</w:t>
              <w:br/>
              <w:t>40&lt;/DIV&gt;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</w:t>
              <w:br/>
              <w:t>25</w:t>
              <w:br/>
              <w:t>25</w:t>
              <w:br/>
              <w:t>32&lt;/DIV&gt;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×20</w:t>
              <w:br/>
              <w:t>2×20</w:t>
              <w:br/>
              <w:t>2×20</w:t>
              <w:br/>
              <w:t>2×25&lt;/DIV&gt;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</w:t>
              <w:br/>
              <w:t>25</w:t>
              <w:br/>
              <w:t>25</w:t>
              <w:br/>
              <w:t>25&lt;/DIV&gt;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阳混合床离子交换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300</w:t>
              <w:br/>
              <w:t>φ400</w:t>
              <w:br/>
              <w:t>φ500</w:t>
              <w:br/>
              <w:t>φ600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4</w:t>
              <w:br/>
              <w:t>430</w:t>
              <w:br/>
              <w:t>530</w:t>
              <w:br/>
              <w:t>640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102</w:t>
              <w:br/>
              <w:t>2720</w:t>
              <w:br/>
              <w:t>3161</w:t>
              <w:br/>
              <w:t>3266&lt;/DIV&gt;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0</w:t>
              <w:br/>
              <w:t>1100</w:t>
              <w:br/>
              <w:t>1300</w:t>
              <w:br/>
              <w:t>1300&lt;/DIV&gt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0</w:t>
              <w:br/>
              <w:t>1500</w:t>
              <w:br/>
              <w:t>1800</w:t>
              <w:br/>
              <w:t>1800&lt;/DIV&gt;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0</w:t>
              <w:br/>
              <w:t>550</w:t>
              <w:br/>
              <w:t>650</w:t>
              <w:br/>
              <w:t>650&lt;/DIV&gt;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</w:t>
              <w:br/>
              <w:t>37</w:t>
              <w:br/>
              <w:t>42</w:t>
              <w:br/>
              <w:t>42&lt;/DIV&gt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9</w:t>
              <w:br/>
              <w:t>43</w:t>
              <w:br/>
              <w:t>43</w:t>
              <w:br/>
              <w:t>48&lt;/DIV&gt;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35</w:t>
              <w:br/>
              <w:t>535</w:t>
              <w:br/>
              <w:t>635</w:t>
              <w:br/>
              <w:t>755&lt;/DIV&gt;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</w:t>
              <w:br/>
              <w:t>25</w:t>
              <w:br/>
              <w:t>32</w:t>
              <w:br/>
              <w:t>40&lt;/DIV&gt;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</w:t>
              <w:br/>
              <w:t>25</w:t>
              <w:br/>
              <w:t>25</w:t>
              <w:br/>
              <w:t>40&lt;/DIV&gt;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×20</w:t>
              <w:br/>
              <w:t>1×20</w:t>
              <w:br/>
              <w:t>1×20</w:t>
              <w:br/>
              <w:t>2×20&lt;/DIV&gt;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</w:t>
              <w:br/>
              <w:t>25</w:t>
              <w:br/>
              <w:t>25</w:t>
              <w:br/>
              <w:t>25&lt;/DIV&gt;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300</w:t>
              <w:br/>
              <w:t>φ400</w:t>
              <w:br/>
              <w:t>φ500</w:t>
              <w:br/>
              <w:t>φ600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4</w:t>
              <w:br/>
              <w:t>430</w:t>
              <w:br/>
              <w:t>530</w:t>
              <w:br/>
              <w:t>640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102</w:t>
              <w:br/>
              <w:t>2720</w:t>
              <w:br/>
              <w:t>3161</w:t>
              <w:br/>
              <w:t>3266&lt;/DIV&gt;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9</w:t>
              <w:br/>
              <w:t>2596</w:t>
              <w:br/>
              <w:t>3037</w:t>
              <w:br/>
              <w:t>3116&lt;/DIV&gt;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0</w:t>
              <w:br/>
              <w:t>1100</w:t>
              <w:br/>
              <w:t>1300</w:t>
              <w:br/>
              <w:t>1300&lt;/DIV&gt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</w:t>
              <w:br/>
              <w:t>1000</w:t>
              <w:br/>
              <w:t>1200</w:t>
              <w:br/>
              <w:t>1200&lt;/DIV&gt;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</w:t>
              <w:br/>
              <w:t>90</w:t>
              <w:br/>
              <w:t>90</w:t>
              <w:br/>
              <w:t>90&lt;/DIV&gt;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</w:t>
              <w:br/>
              <w:t>37</w:t>
              <w:br/>
              <w:t>42</w:t>
              <w:br/>
              <w:t>42&lt;/DIV&gt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9</w:t>
              <w:br/>
              <w:t>43</w:t>
              <w:br/>
              <w:t>43</w:t>
              <w:br/>
              <w:t>48&lt;/DIV&gt;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35</w:t>
              <w:br/>
              <w:t>535</w:t>
              <w:br/>
              <w:t>635</w:t>
              <w:br/>
              <w:t>755&lt;/DIV&gt;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</w:t>
              <w:br/>
              <w:t>25</w:t>
              <w:br/>
              <w:t>25</w:t>
              <w:br/>
              <w:t>32&lt;/DIV&gt;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</w:t>
              <w:br/>
              <w:t>25</w:t>
              <w:br/>
              <w:t>25</w:t>
              <w:br/>
              <w:t>32&lt;/DIV&gt;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×20</w:t>
              <w:br/>
              <w:t>1×20</w:t>
              <w:br/>
              <w:t>1×20</w:t>
              <w:br/>
              <w:t>1×20&lt;/DIV&gt;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</w:t>
              <w:br/>
              <w:t>20</w:t>
              <w:br/>
              <w:t>20</w:t>
              <w:br/>
              <w:t>2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上海塑料配件厂产品：</w:t>
      </w:r>
      <w:r>
        <w:rPr>
          <w:rFonts w:cs="宋体;SimSun" w:ascii="宋体;SimSun" w:hAnsi="宋体;SimSun"/>
          <w:kern w:val="0"/>
          <w:sz w:val="18"/>
          <w:szCs w:val="18"/>
        </w:rPr>
        <w:t>φ20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宋体;SimSun"/>
          <w:kern w:val="0"/>
          <w:sz w:val="18"/>
          <w:szCs w:val="18"/>
        </w:rPr>
        <w:t>交换柱外形尺寸见图</w:t>
      </w:r>
      <w:r>
        <w:rPr>
          <w:rFonts w:cs="宋体;SimSun" w:ascii="宋体;SimSun" w:hAnsi="宋体;SimSun"/>
          <w:kern w:val="0"/>
          <w:sz w:val="18"/>
          <w:szCs w:val="18"/>
        </w:rPr>
        <w:t>64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67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φ40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交换柱外形尺寸见图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67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415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塑料离子交换柱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67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21"/>
        <w:gridCol w:w="375"/>
        <w:gridCol w:w="385"/>
        <w:gridCol w:w="387"/>
        <w:gridCol w:w="387"/>
        <w:gridCol w:w="386"/>
        <w:gridCol w:w="387"/>
        <w:gridCol w:w="386"/>
        <w:gridCol w:w="387"/>
        <w:gridCol w:w="386"/>
        <w:gridCol w:w="477"/>
        <w:gridCol w:w="476"/>
        <w:gridCol w:w="476"/>
        <w:gridCol w:w="497"/>
        <w:gridCol w:w="398"/>
        <w:gridCol w:w="397"/>
        <w:gridCol w:w="398"/>
        <w:gridCol w:w="398"/>
      </w:tblGrid>
      <w:tr>
        <w:trPr/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&lt;/DIV&gt;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&lt;/DIV&gt;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3&lt;/DIV&gt;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×φ&lt;/DIV&gt;</w:t>
            </w:r>
          </w:p>
        </w:tc>
        <w:tc>
          <w:tcPr>
            <w:tcW w:w="1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管公称直径（毫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1&lt;/DIV&gt;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2&lt;/DIV&gt;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3&lt;/DIV&gt;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4&lt;/DIV&gt;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</w:t>
              <w:br/>
              <w:t>φ300</w:t>
              <w:br/>
              <w:t>φ400</w:t>
              <w:br/>
              <w:t>φ500&lt;/DIV&gt;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2</w:t>
              <w:br/>
              <w:t>1960</w:t>
              <w:br/>
              <w:t>2333</w:t>
              <w:br/>
              <w:t>2523&lt;/DIV&gt;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</w:t>
              <w:br/>
              <w:t>100</w:t>
              <w:br/>
              <w:t>70&lt;/DIV&gt;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0</w:t>
              <w:br/>
              <w:t>450</w:t>
              <w:br/>
              <w:t>480</w:t>
              <w:br/>
              <w:t>500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30</w:t>
              <w:br/>
              <w:t>500</w:t>
              <w:br/>
              <w:t>808</w:t>
              <w:br/>
              <w:t>758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1</w:t>
              <w:br/>
              <w:t>580</w:t>
              <w:br/>
              <w:t>641</w:t>
              <w:br/>
              <w:t>706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5</w:t>
              <w:br/>
              <w:t>85</w:t>
              <w:br/>
              <w:t>80</w:t>
              <w:br/>
              <w:t>65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</w:t>
              <w:br/>
              <w:t>125</w:t>
              <w:br/>
              <w:t>145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0</w:t>
              <w:br/>
              <w:t>230</w:t>
              <w:br/>
              <w:t>115</w:t>
              <w:br/>
              <w:t>119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0</w:t>
              <w:br/>
              <w:t>230</w:t>
              <w:br/>
              <w:t>115</w:t>
              <w:br/>
              <w:t>119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5</w:t>
              <w:br/>
              <w:t>110</w:t>
              <w:br/>
              <w:t>-</w:t>
              <w:br/>
              <w:t>-&lt;/DIV&gt;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4</w:t>
              <w:br/>
              <w:t>330</w:t>
              <w:br/>
              <w:t>430</w:t>
              <w:br/>
              <w:t>540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60</w:t>
              <w:br/>
              <w:t>370</w:t>
              <w:br/>
              <w:t>520</w:t>
              <w:br/>
              <w:t>620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</w:t>
              <w:br/>
              <w:t>410</w:t>
              <w:br/>
              <w:t>560</w:t>
              <w:br/>
              <w:t>670&lt;/DIV&gt;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×12</w:t>
              <w:br/>
              <w:t>12×12</w:t>
              <w:br/>
              <w:t>16×15</w:t>
              <w:br/>
              <w:t>20×18&lt;/DIV&gt;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25</w:t>
              <w:br/>
              <w:t>32</w:t>
              <w:br/>
              <w:t>40&lt;/DIV&gt;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25</w:t>
              <w:br/>
              <w:br/>
              <w:t>&lt;/DIV&gt;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</w:t>
              <w:br/>
              <w:t>20</w:t>
              <w:br/>
              <w:t>25</w:t>
              <w:br/>
              <w:t>32&lt;/DIV&gt;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25</w:t>
              <w:br/>
              <w:t>25</w:t>
              <w:br/>
              <w:t>32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阳（阴）离子床无树脂外移口，混合床无中间排液口，再生柱无中间排液口及树脂外移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8</w:t>
      </w:r>
      <w:r>
        <w:rPr>
          <w:rFonts w:ascii="宋体;SimSun" w:hAnsi="宋体;SimSun" w:cs="宋体;SimSun"/>
          <w:kern w:val="0"/>
          <w:sz w:val="18"/>
          <w:szCs w:val="18"/>
        </w:rPr>
        <w:t>　除二氧化碳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一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HCh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立式除二氧化碳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68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HCh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立式除二氧化碳器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68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226"/>
        <w:gridCol w:w="1117"/>
        <w:gridCol w:w="1152"/>
        <w:gridCol w:w="1153"/>
        <w:gridCol w:w="1153"/>
        <w:gridCol w:w="936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/h)&lt;/DIV&gt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/cm2)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料层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)&lt;/DIV&gt;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60Ⅱ</w:t>
              <w:br/>
              <w:t>HCh60Ⅲ</w:t>
              <w:br/>
              <w:t>HCh60Ⅳ</w:t>
              <w:br/>
              <w:t>HCh60Ⅵ</w:t>
              <w:br/>
              <w:t>HCh60Ⅶ&lt;/DIV&gt;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600&lt;/DIV&gt;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7&lt;/DIV&gt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</w:t>
              <w:br/>
              <w:t>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×3150</w:t>
              <w:br/>
              <w:t>600×3550</w:t>
              <w:br/>
              <w:t>600×4050</w:t>
              <w:br/>
              <w:t>600×4700</w:t>
              <w:br/>
              <w:t>600×5550&lt;/DIV&gt;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88</w:t>
              <w:br/>
              <w:t>515</w:t>
              <w:br/>
              <w:t>550</w:t>
              <w:br/>
              <w:t>594</w:t>
              <w:br/>
              <w:t>652&lt;/DIV&gt;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80Ⅱ</w:t>
              <w:br/>
              <w:t>HCh80Ⅲ</w:t>
              <w:br/>
              <w:t>HCh80Ⅳ</w:t>
              <w:br/>
              <w:t>HCh80Ⅵ</w:t>
              <w:br/>
              <w:t>HCh80Ⅶ&lt;/DIV&gt;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800&lt;/DIV&gt;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&lt;/DIV&gt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×3180</w:t>
              <w:br/>
              <w:t>800×3580</w:t>
              <w:br/>
              <w:t>800×4080</w:t>
              <w:br/>
              <w:t>800×4730</w:t>
              <w:br/>
              <w:t>800×5580&lt;/DIV&gt;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22</w:t>
              <w:br/>
              <w:t>658</w:t>
              <w:br/>
              <w:t>704</w:t>
              <w:br/>
              <w:t>764</w:t>
              <w:br/>
              <w:t>841&lt;/DIV&gt;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100Ⅱ</w:t>
              <w:br/>
              <w:t>HCh100Ⅲ</w:t>
              <w:br/>
              <w:t>HCh100Ⅳ</w:t>
              <w:br/>
              <w:t>HCh100Ⅵ</w:t>
              <w:br/>
              <w:t>HCh100Ⅶ&lt;/DIV&gt;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&lt;/DIV&gt;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7&lt;/DIV&gt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×3297</w:t>
              <w:br/>
              <w:t>1000×3697</w:t>
              <w:br/>
              <w:t>1000×4197</w:t>
              <w:br/>
              <w:t>1000×4847</w:t>
              <w:br/>
              <w:t>1000×5697&lt;/DIV&gt;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63</w:t>
              <w:br/>
              <w:t>1020</w:t>
              <w:br/>
              <w:t>1090</w:t>
              <w:br/>
              <w:t>1180</w:t>
              <w:br/>
              <w:t>1300&lt;/DIV&gt;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110Ⅱ</w:t>
              <w:br/>
              <w:t>HCh110Ⅲ</w:t>
              <w:br/>
              <w:t>HCh110Ⅳ</w:t>
              <w:br/>
              <w:t>HCh110Ⅵ</w:t>
              <w:br/>
              <w:t>HCh110Ⅶ&lt;/DIV&gt;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100&lt;/DIV&gt;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6&lt;/DIV&gt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00×3313</w:t>
              <w:br/>
              <w:t>1100×3713</w:t>
              <w:br/>
              <w:t>1100×4213</w:t>
              <w:br/>
              <w:t>1100×4863</w:t>
              <w:br/>
              <w:t>1100×5713&lt;/DIV&gt;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30</w:t>
              <w:br/>
              <w:t>1190</w:t>
              <w:br/>
              <w:t>1270</w:t>
              <w:br/>
              <w:t>1370</w:t>
              <w:br/>
              <w:t>1500&lt;/DIV&gt;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125Ⅱ</w:t>
              <w:br/>
              <w:t>HCh125Ⅲ</w:t>
              <w:br/>
              <w:t>HCh125Ⅳ</w:t>
              <w:br/>
              <w:t>HCh125Ⅵ</w:t>
              <w:br/>
              <w:t>HCh125Ⅶ&lt;/DIV&gt;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250&lt;/DIV&gt;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4&lt;/DIV&gt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0×3329</w:t>
              <w:br/>
              <w:t>1250×3729</w:t>
              <w:br/>
              <w:t>1250×4229</w:t>
              <w:br/>
              <w:t>1250×4879</w:t>
              <w:br/>
              <w:t>1250×5729&lt;/DIV&gt;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70</w:t>
              <w:br/>
              <w:t>1440</w:t>
              <w:br/>
              <w:t>1530</w:t>
              <w:br/>
              <w:t>1640</w:t>
              <w:br/>
              <w:t>1790&lt;/DIV&gt;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140Ⅱ</w:t>
              <w:br/>
              <w:t>HCh140Ⅲ</w:t>
              <w:br/>
              <w:t>HCh140Ⅳ</w:t>
              <w:br/>
              <w:t>HCh140Ⅵ</w:t>
              <w:br/>
              <w:t>HCh140Ⅶ&lt;/DIV&gt;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400&lt;/DIV&gt;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2&lt;/DIV&gt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×3478</w:t>
              <w:br/>
              <w:t>1600×3878</w:t>
              <w:br/>
              <w:t>1600×4378</w:t>
              <w:br/>
              <w:t>1600×5028</w:t>
              <w:br/>
              <w:t>1600×5878&lt;/DIV&gt;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40</w:t>
              <w:br/>
              <w:t>1520</w:t>
              <w:br/>
              <w:t>1610</w:t>
              <w:br/>
              <w:t>1740</w:t>
              <w:br/>
              <w:t>1890&lt;/DIV&gt;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1600Ⅱ</w:t>
              <w:br/>
              <w:t>HCh160Ⅲ</w:t>
              <w:br/>
              <w:t>HCh160Ⅳ</w:t>
              <w:br/>
              <w:t>HCh160Ⅵ</w:t>
              <w:br/>
              <w:t>HCh160Ⅶ&lt;/DIV&gt;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600&lt;/DIV&gt;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&lt;/DIV&gt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×3494</w:t>
              <w:br/>
              <w:t>1800×3894</w:t>
              <w:br/>
              <w:t>1800×4394</w:t>
              <w:br/>
              <w:t>1800×5044</w:t>
              <w:br/>
              <w:t>1800×589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770</w:t>
              <w:br/>
              <w:t>1860</w:t>
              <w:br/>
              <w:t>1970</w:t>
              <w:br/>
              <w:t>2120</w:t>
              <w:br/>
              <w:t>2300&lt;/DIV&gt;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180Ⅱ</w:t>
              <w:br/>
              <w:t>HCh180Ⅲ</w:t>
              <w:br/>
              <w:t>HCh180Ⅳ</w:t>
              <w:br/>
              <w:t>HCh180Ⅵ</w:t>
              <w:br/>
              <w:t>HCh180Ⅶ&lt;/DIV&gt;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800&lt;/DIV&gt;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2&lt;/DIV&gt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×3526</w:t>
              <w:br/>
              <w:t>2000×3926</w:t>
              <w:br/>
              <w:t>2000×4426</w:t>
              <w:br/>
              <w:t>2000×5076</w:t>
              <w:br/>
              <w:t>2000×5926&lt;/DIV&gt;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100</w:t>
              <w:br/>
              <w:t>2220</w:t>
              <w:br/>
              <w:t>2360</w:t>
              <w:br/>
              <w:t>2550</w:t>
              <w:br/>
              <w:t>2800&lt;/DIV&gt;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200Ⅱ</w:t>
              <w:br/>
              <w:t>HCh200Ⅲ</w:t>
              <w:br/>
              <w:t>HCh200Ⅳ</w:t>
              <w:br/>
              <w:t>HCh200Ⅵ</w:t>
              <w:br/>
              <w:t>HCh200Ⅶ&lt;/DIV&gt;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1&lt;/DIV&gt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0×3643</w:t>
              <w:br/>
              <w:t>2200×4043</w:t>
              <w:br/>
              <w:t>2200×4543</w:t>
              <w:br/>
              <w:t>2200×5193</w:t>
              <w:br/>
              <w:t>2200×6043&lt;/DIV&gt;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50</w:t>
              <w:br/>
              <w:t>2480</w:t>
              <w:br/>
              <w:t>2640</w:t>
              <w:br/>
              <w:t>2850</w:t>
              <w:br/>
              <w:t>3130&lt;/DIV&gt;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220Ⅱ</w:t>
              <w:br/>
              <w:t>HCh220Ⅲ</w:t>
              <w:br/>
              <w:t>HCh220Ⅳ</w:t>
              <w:br/>
              <w:t>HCh220Ⅵ</w:t>
              <w:br/>
              <w:t>HCh220Ⅶ&lt;/DIV&gt;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200&lt;/DIV&gt;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7&lt;/DIV&gt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0×3643</w:t>
              <w:br/>
              <w:t>2200×4043</w:t>
              <w:br/>
              <w:t>2200×4543</w:t>
              <w:br/>
              <w:t>2200×5193</w:t>
              <w:br/>
              <w:t>2200×6043&lt;/DIV&gt;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30</w:t>
              <w:br/>
              <w:t>3080</w:t>
              <w:br/>
              <w:t>3260</w:t>
              <w:br/>
              <w:t>3490</w:t>
              <w:br/>
              <w:t>3790&lt;/DIV&gt;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250Ⅱ</w:t>
              <w:br/>
              <w:t>HCh250Ⅲ</w:t>
              <w:br/>
              <w:t>HCh250Ⅳ</w:t>
              <w:br/>
              <w:t>HCh250Ⅵ</w:t>
              <w:br/>
              <w:t>HCh250Ⅶ&lt;/DIV&gt;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3&lt;/DIV&gt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00×3691</w:t>
              <w:br/>
              <w:t>2500×4091</w:t>
              <w:br/>
              <w:t>2500×4591</w:t>
              <w:br/>
              <w:t>2500×5241</w:t>
              <w:br/>
              <w:t>2500×6091&lt;/DIV&gt;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60</w:t>
              <w:br/>
              <w:t>3520</w:t>
              <w:br/>
              <w:t>3730</w:t>
              <w:br/>
              <w:t>3990</w:t>
              <w:br/>
              <w:t>4340&lt;/DIV&gt;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280Ⅱ</w:t>
              <w:br/>
              <w:t>HCh280Ⅲ</w:t>
              <w:br/>
              <w:t>HCh280Ⅳ</w:t>
              <w:br/>
              <w:t>HCh280Ⅵ</w:t>
              <w:br/>
              <w:t>HCh280Ⅶ&lt;/DIV&gt;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800&lt;/DIV&gt;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8&lt;/DIV&gt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00×3976</w:t>
              <w:br/>
              <w:t>2800×4376</w:t>
              <w:br/>
              <w:t>2800×4876</w:t>
              <w:br/>
              <w:t>2800×5526</w:t>
              <w:br/>
              <w:t>2800×6376&lt;/DIV&gt;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850</w:t>
              <w:br/>
              <w:t>4090</w:t>
              <w:br/>
              <w:t>4390</w:t>
              <w:br/>
              <w:t>4770</w:t>
              <w:br/>
              <w:t>5280&lt;/DIV&gt;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320Ⅱ</w:t>
              <w:br/>
              <w:t>HCh320Ⅲ</w:t>
              <w:br/>
              <w:t>HCh320Ⅳ</w:t>
              <w:br/>
              <w:t>HCh320Ⅵ</w:t>
              <w:br/>
              <w:t>HCh320Ⅶ&lt;/DIV&gt;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3200&lt;/DIV&gt;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80&lt;/DIV&gt;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00×4041</w:t>
              <w:br/>
              <w:t>3200×4441</w:t>
              <w:br/>
              <w:t>3200×4941</w:t>
              <w:br/>
              <w:t>3200×5591</w:t>
              <w:br/>
              <w:t>3200×6441&lt;/DIV&gt;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90</w:t>
              <w:br/>
              <w:t>4860</w:t>
              <w:br/>
              <w:t>5200</w:t>
              <w:br/>
              <w:t>5640</w:t>
              <w:br/>
              <w:t>622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</w:rPr>
        <w:t>注：</w:t>
      </w:r>
      <w:r>
        <w:rPr>
          <w:rFonts w:cs="宋体;SimSun" w:ascii="宋体;SimSun" w:hAnsi="宋体;SimSun"/>
          <w:kern w:val="0"/>
          <w:sz w:val="20"/>
        </w:rPr>
        <w:t>1.</w:t>
      </w:r>
      <w:r>
        <w:rPr>
          <w:rFonts w:ascii="宋体;SimSun" w:hAnsi="宋体;SimSun" w:cs="宋体;SimSun"/>
          <w:kern w:val="0"/>
          <w:sz w:val="20"/>
        </w:rPr>
        <w:t>材质：钢板焊接，耐酸橡胶衬里，橡胶牌号</w:t>
      </w:r>
      <w:r>
        <w:rPr>
          <w:rFonts w:cs="宋体;SimSun" w:ascii="宋体;SimSun" w:hAnsi="宋体;SimSun"/>
          <w:kern w:val="0"/>
          <w:sz w:val="20"/>
        </w:rPr>
        <w:t>1751#</w:t>
      </w:r>
      <w:r>
        <w:rPr>
          <w:rFonts w:ascii="宋体;SimSun" w:hAnsi="宋体;SimSun" w:cs="宋体;SimSun"/>
          <w:kern w:val="0"/>
          <w:sz w:val="20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</w:rPr>
        <w:t>　　</w:t>
      </w: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填料由用户自备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外形尺寸：</w:t>
      </w:r>
      <w:r>
        <w:rPr>
          <w:rFonts w:cs="宋体;SimSun" w:ascii="宋体;SimSun" w:hAnsi="宋体;SimSun"/>
          <w:kern w:val="0"/>
          <w:sz w:val="18"/>
          <w:szCs w:val="18"/>
        </w:rPr>
        <w:t>HCh6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型外形尺寸见图</w:t>
      </w:r>
      <w:r>
        <w:rPr>
          <w:rFonts w:cs="宋体;SimSun" w:ascii="宋体;SimSun" w:hAnsi="宋体;SimSun"/>
          <w:kern w:val="0"/>
          <w:sz w:val="18"/>
          <w:szCs w:val="18"/>
        </w:rPr>
        <w:t>66</w:t>
      </w:r>
      <w:r>
        <w:rPr>
          <w:rFonts w:ascii="宋体;SimSun" w:hAnsi="宋体;SimSun" w:cs="宋体;SimSun"/>
          <w:kern w:val="0"/>
          <w:sz w:val="18"/>
          <w:szCs w:val="18"/>
        </w:rPr>
        <w:t>及表</w:t>
      </w:r>
      <w:r>
        <w:rPr>
          <w:rFonts w:cs="宋体;SimSun" w:ascii="宋体;SimSun" w:hAnsi="宋体;SimSun"/>
          <w:kern w:val="0"/>
          <w:sz w:val="18"/>
          <w:szCs w:val="18"/>
        </w:rPr>
        <w:t>69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HCh10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型外形尺寸见图</w:t>
      </w:r>
      <w:r>
        <w:rPr>
          <w:rFonts w:cs="宋体;SimSun" w:ascii="宋体;SimSun" w:hAnsi="宋体;SimSun"/>
          <w:kern w:val="0"/>
          <w:sz w:val="18"/>
          <w:szCs w:val="18"/>
        </w:rPr>
        <w:t>67</w:t>
      </w:r>
      <w:r>
        <w:rPr>
          <w:rFonts w:ascii="宋体;SimSun" w:hAnsi="宋体;SimSun" w:cs="宋体;SimSun"/>
          <w:kern w:val="0"/>
          <w:sz w:val="18"/>
          <w:szCs w:val="18"/>
        </w:rPr>
        <w:t>及表</w:t>
      </w:r>
      <w:r>
        <w:rPr>
          <w:rFonts w:cs="宋体;SimSun" w:ascii="宋体;SimSun" w:hAnsi="宋体;SimSun"/>
          <w:kern w:val="0"/>
          <w:sz w:val="18"/>
          <w:szCs w:val="18"/>
        </w:rPr>
        <w:t>69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401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999230" cy="461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</w:rPr>
        <w:t>HCh</w:t>
      </w:r>
      <w:r>
        <w:rPr>
          <w:rFonts w:ascii="宋体;SimSun" w:hAnsi="宋体;SimSun" w:cs="宋体;SimSun"/>
          <w:b/>
          <w:bCs/>
          <w:kern w:val="0"/>
          <w:sz w:val="18"/>
        </w:rPr>
        <w:t>型除二氧化碳器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9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455"/>
        <w:gridCol w:w="339"/>
        <w:gridCol w:w="330"/>
        <w:gridCol w:w="357"/>
        <w:gridCol w:w="348"/>
        <w:gridCol w:w="339"/>
        <w:gridCol w:w="438"/>
        <w:gridCol w:w="438"/>
        <w:gridCol w:w="464"/>
        <w:gridCol w:w="348"/>
        <w:gridCol w:w="348"/>
        <w:gridCol w:w="348"/>
        <w:gridCol w:w="348"/>
        <w:gridCol w:w="348"/>
        <w:gridCol w:w="348"/>
        <w:gridCol w:w="455"/>
        <w:gridCol w:w="348"/>
        <w:gridCol w:w="348"/>
        <w:gridCol w:w="348"/>
        <w:gridCol w:w="348"/>
        <w:gridCol w:w="455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H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0&lt;/DIV&gt;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1-d1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a1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a2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a3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1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2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3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2-d2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1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2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3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4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用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60Ⅱ</w:t>
              <w:br/>
              <w:t>HCh60Ⅲ</w:t>
              <w:br/>
              <w:t>HCh60Ⅳ</w:t>
              <w:br/>
              <w:t>HCh60Ⅵ</w:t>
              <w:br/>
              <w:t>HCh60Ⅶ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608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50</w:t>
              <w:br/>
              <w:t>3550</w:t>
              <w:br/>
              <w:t>4050</w:t>
              <w:br/>
              <w:t>4700</w:t>
              <w:br/>
              <w:t>5550&lt;/DIV&gt;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0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56</w:t>
              <w:br/>
              <w:t>5656</w:t>
              <w:br/>
              <w:t>3156</w:t>
              <w:br/>
              <w:t>3806</w:t>
              <w:br/>
              <w:t>4556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9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0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-φ25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8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-φ7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Q18-J&lt;/DIV&gt;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80Ⅱ</w:t>
              <w:br/>
              <w:t>HCh80Ⅲ</w:t>
              <w:br/>
              <w:t>HCh80Ⅳ</w:t>
              <w:br/>
              <w:t>HCh80Ⅵ</w:t>
              <w:br/>
              <w:t>HCh80Ⅶ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808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80</w:t>
              <w:br/>
              <w:t>3580</w:t>
              <w:br/>
              <w:t>4080</w:t>
              <w:br/>
              <w:t>4730</w:t>
              <w:br/>
              <w:t>5580&lt;/DIV&gt;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0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56</w:t>
              <w:br/>
              <w:t>2656</w:t>
              <w:br/>
              <w:t>3156</w:t>
              <w:br/>
              <w:t>3806</w:t>
              <w:br/>
              <w:t>4556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9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50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4-φ25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9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5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-φ7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1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Q24-J&lt;/DIV&gt;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100Ⅱ</w:t>
              <w:br/>
              <w:t>HCh100Ⅲ</w:t>
              <w:br/>
              <w:t>HCh100Ⅳ</w:t>
              <w:br/>
              <w:t>HCh100Ⅵ</w:t>
              <w:br/>
              <w:t>HCh100Ⅶ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10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97</w:t>
              <w:br/>
              <w:t>3697</w:t>
              <w:br/>
              <w:t>4196</w:t>
              <w:br/>
              <w:t>4847</w:t>
              <w:br/>
              <w:t>5697&lt;/DIV&gt;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0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56</w:t>
              <w:br/>
              <w:t>2656</w:t>
              <w:br/>
              <w:t>3156</w:t>
              <w:br/>
              <w:t>3806</w:t>
              <w:br/>
              <w:t>4556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9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50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-φ25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6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4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-φ7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Q19-J&lt;/DIV&gt;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110Ⅱ</w:t>
              <w:br/>
              <w:t>HCh110Ⅲ</w:t>
              <w:br/>
              <w:t>HCh110Ⅳ</w:t>
              <w:br/>
              <w:t>HCh110Ⅵ</w:t>
              <w:br/>
              <w:t>HCh110Ⅶ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110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13</w:t>
              <w:br/>
              <w:t>3713</w:t>
              <w:br/>
              <w:t>4213</w:t>
              <w:br/>
              <w:t>4863</w:t>
              <w:br/>
              <w:t>5713&lt;/DIV&gt;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0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06</w:t>
              <w:br/>
              <w:t>2706</w:t>
              <w:br/>
              <w:t>3206</w:t>
              <w:br/>
              <w:t>3856</w:t>
              <w:br/>
              <w:t>4706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9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0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-φ25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6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4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-φ7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Q19-J&lt;/DIV&gt;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125Ⅱ</w:t>
              <w:br/>
              <w:t>HCh125Ⅲ</w:t>
              <w:br/>
              <w:t>HCh125Ⅳ</w:t>
              <w:br/>
              <w:t>HCh125Ⅵ</w:t>
              <w:br/>
              <w:t>HCh125Ⅶ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260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29</w:t>
              <w:br/>
              <w:t>3729</w:t>
              <w:br/>
              <w:t>4229</w:t>
              <w:br/>
              <w:t>4879</w:t>
              <w:br/>
              <w:t>5729&lt;/DIV&gt;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0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06</w:t>
              <w:br/>
              <w:t>2706</w:t>
              <w:br/>
              <w:t>3206</w:t>
              <w:br/>
              <w:t>3856</w:t>
              <w:br/>
              <w:t>4706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4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-φ25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6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4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-φ7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Q19-J&lt;/DIV&gt;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140Ⅱ</w:t>
              <w:br/>
              <w:t>HCh140Ⅲ</w:t>
              <w:br/>
              <w:t>HCh140Ⅳ</w:t>
              <w:br/>
              <w:t>HCh140Ⅵ</w:t>
              <w:br/>
              <w:t>HCh140Ⅶ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410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54</w:t>
              <w:br/>
              <w:t>3854</w:t>
              <w:br/>
              <w:t>4354</w:t>
              <w:br/>
              <w:t>5004</w:t>
              <w:br/>
              <w:t>5854&lt;/DIV&gt;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56</w:t>
              <w:br/>
              <w:t>2756</w:t>
              <w:br/>
              <w:t>3256</w:t>
              <w:br/>
              <w:t>3916</w:t>
              <w:br/>
              <w:t>4756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9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50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-φ25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2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6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-φ7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Q20-J&lt;/DIV&gt;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1600Ⅱ</w:t>
              <w:br/>
              <w:t>HCh160Ⅲ</w:t>
              <w:br/>
              <w:t>HCh160Ⅳ</w:t>
              <w:br/>
              <w:t>HCh160Ⅵ</w:t>
              <w:br/>
              <w:t>HCh160Ⅶ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610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78</w:t>
              <w:br/>
              <w:t>3878</w:t>
              <w:br/>
              <w:t>4378</w:t>
              <w:br/>
              <w:t>5028</w:t>
              <w:br/>
              <w:t>5878&lt;/DIV&gt;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56</w:t>
              <w:br/>
              <w:t>2756</w:t>
              <w:br/>
              <w:t>3250</w:t>
              <w:br/>
              <w:t>3916</w:t>
              <w:br/>
              <w:t>4756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9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750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8-φ25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6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-φ7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Q20-J&lt;/DIV&gt;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180Ⅱ</w:t>
              <w:br/>
              <w:t>HCh180Ⅲ</w:t>
              <w:br/>
              <w:t>HCh180Ⅳ</w:t>
              <w:br/>
              <w:t>HCh180Ⅵ</w:t>
              <w:br/>
              <w:t>HCh180Ⅶ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812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94</w:t>
              <w:br/>
              <w:t>3894</w:t>
              <w:br/>
              <w:t>4394</w:t>
              <w:br/>
              <w:t>5044</w:t>
              <w:br/>
              <w:t>5894&lt;/DIV&gt;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56</w:t>
              <w:br/>
              <w:t>2756</w:t>
              <w:br/>
              <w:t>3256</w:t>
              <w:br/>
              <w:t>3916</w:t>
              <w:br/>
              <w:t>4756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8-φ25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5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-φ7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Q21-J&lt;/DIV&gt;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200Ⅱ</w:t>
              <w:br/>
              <w:t>HCh200Ⅲ</w:t>
              <w:br/>
              <w:t>HCh200Ⅳ</w:t>
              <w:br/>
              <w:t>HCh200Ⅵ</w:t>
              <w:br/>
              <w:t>HCh200Ⅶ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12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26</w:t>
              <w:br/>
              <w:t>3926</w:t>
              <w:br/>
              <w:t>4426</w:t>
              <w:br/>
              <w:t>5076</w:t>
              <w:br/>
              <w:t>5926&lt;/DIV&gt;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56</w:t>
              <w:br/>
              <w:t>2756</w:t>
              <w:br/>
              <w:t>3256</w:t>
              <w:br/>
              <w:t>3916</w:t>
              <w:br/>
              <w:t>4756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9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150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2-φ25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5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-φ7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Q21-J&lt;/DIV&gt;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220Ⅱ</w:t>
              <w:br/>
              <w:t>HCh220Ⅲ</w:t>
              <w:br/>
              <w:t>HCh220Ⅳ</w:t>
              <w:br/>
              <w:t>HCh220Ⅵ</w:t>
              <w:br/>
              <w:t>HCh220Ⅶ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212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43</w:t>
              <w:br/>
              <w:t>4043</w:t>
              <w:br/>
              <w:t>4543</w:t>
              <w:br/>
              <w:t>5193</w:t>
              <w:br/>
              <w:t>6043&lt;/DIV&gt;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406</w:t>
              <w:br/>
              <w:t>2806</w:t>
              <w:br/>
              <w:t>3306</w:t>
              <w:br/>
              <w:t>4006</w:t>
              <w:br/>
              <w:t>4806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9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50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6-φ25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1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96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6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-φ7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-72-11</w:t>
              <w:br/>
              <w:t>NO4.5A&lt;/DIV&gt;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250Ⅱ</w:t>
              <w:br/>
              <w:t>HCh250Ⅲ</w:t>
              <w:br/>
              <w:t>HCh250Ⅳ</w:t>
              <w:br/>
              <w:t>HCh250Ⅵ</w:t>
              <w:br/>
              <w:t>HCh250Ⅶ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12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91</w:t>
              <w:br/>
              <w:t>4091</w:t>
              <w:br/>
              <w:t>4591</w:t>
              <w:br/>
              <w:t>5241</w:t>
              <w:br/>
              <w:t>6091&lt;/DIV&gt;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406</w:t>
              <w:br/>
              <w:t>2806</w:t>
              <w:br/>
              <w:t>3306</w:t>
              <w:br/>
              <w:t>4006</w:t>
              <w:br/>
              <w:t>4806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9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650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4-φ25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1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96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6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-φ7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-72-11</w:t>
              <w:br/>
              <w:t>NO4.5A&lt;/DIV&gt;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280Ⅱ</w:t>
              <w:br/>
              <w:t>HCh280Ⅲ</w:t>
              <w:br/>
              <w:t>HCh280Ⅳ</w:t>
              <w:br/>
              <w:t>HCh280Ⅵ</w:t>
              <w:br/>
              <w:t>HCh280Ⅶ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816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976</w:t>
              <w:br/>
              <w:t>4376</w:t>
              <w:br/>
              <w:t>4876</w:t>
              <w:br/>
              <w:t>5526</w:t>
              <w:br/>
              <w:t>6376&lt;/DIV&gt;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5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56</w:t>
              <w:br/>
              <w:t>2956</w:t>
              <w:br/>
              <w:t>3456</w:t>
              <w:br/>
              <w:t>4156</w:t>
              <w:br/>
              <w:t>4956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0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60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2-φ25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6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1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3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84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-φ7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0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-72-11</w:t>
              <w:br/>
              <w:t>NO5&lt;/DIV&gt;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320Ⅱ</w:t>
              <w:br/>
              <w:t>HCh320Ⅲ</w:t>
              <w:br/>
              <w:t>HCh320Ⅳ</w:t>
              <w:br/>
              <w:t>HCh320Ⅵ</w:t>
              <w:br/>
              <w:t>HCh320Ⅶ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3216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41</w:t>
              <w:br/>
              <w:t>4441</w:t>
              <w:br/>
              <w:t>4941</w:t>
              <w:br/>
              <w:t>5591</w:t>
              <w:br/>
              <w:t>6441&lt;/DIV&gt;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</w:t>
              <w:br/>
              <w:t>3200</w:t>
              <w:br/>
              <w:t>4000&lt;/DIV&gt;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5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&lt;/DIV&gt;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56</w:t>
              <w:br/>
              <w:t>2956</w:t>
              <w:br/>
              <w:t>3456</w:t>
              <w:br/>
              <w:t>4156</w:t>
              <w:br/>
              <w:t>4956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0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60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-φ25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1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3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4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84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-φ7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00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-72-11</w:t>
              <w:br/>
              <w:t>NO5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68</w:t>
      </w:r>
      <w:r>
        <w:rPr>
          <w:rFonts w:ascii="宋体;SimSun" w:hAnsi="宋体;SimSun" w:cs="宋体;SimSun"/>
          <w:kern w:val="0"/>
          <w:sz w:val="18"/>
          <w:szCs w:val="18"/>
        </w:rPr>
        <w:t>中</w:t>
      </w:r>
      <w:r>
        <w:rPr>
          <w:rFonts w:cs="宋体;SimSun" w:ascii="宋体;SimSun" w:hAnsi="宋体;SimSun"/>
          <w:kern w:val="0"/>
          <w:sz w:val="18"/>
          <w:szCs w:val="18"/>
        </w:rPr>
        <w:t>h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6</w:t>
      </w:r>
      <w:r>
        <w:rPr>
          <w:rFonts w:ascii="宋体;SimSun" w:hAnsi="宋体;SimSun" w:cs="宋体;SimSun"/>
          <w:kern w:val="0"/>
          <w:sz w:val="18"/>
          <w:szCs w:val="18"/>
        </w:rPr>
        <w:t>值如下：</w:t>
      </w:r>
    </w:p>
    <w:tbl>
      <w:tblPr>
        <w:tblW w:w="3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213"/>
        <w:gridCol w:w="1212"/>
        <w:gridCol w:w="1213"/>
      </w:tblGrid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5&lt;/DIV&gt;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6&lt;/DIV&gt;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h220</w:t>
              <w:br/>
              <w:t>HCh250</w:t>
              <w:br/>
              <w:t>HCh280</w:t>
              <w:br/>
              <w:t>HCh320&lt;/DIV&gt;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7</w:t>
              <w:br/>
              <w:t>305</w:t>
              <w:br/>
              <w:t>340</w:t>
              <w:br/>
              <w:t>405&lt;/DIV&gt;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0</w:t>
              <w:br/>
              <w:t>250</w:t>
              <w:br/>
              <w:t>300</w:t>
              <w:br/>
              <w:t>300&lt;/DIV&gt;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50</w:t>
              <w:br/>
              <w:t>650</w:t>
              <w:br/>
              <w:t>700</w:t>
              <w:br/>
              <w:t>70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法兰盘标准工作压力</w:t>
      </w:r>
      <w:r>
        <w:rPr>
          <w:rFonts w:cs="宋体;SimSun" w:ascii="宋体;SimSun" w:hAnsi="宋体;SimSun"/>
          <w:kern w:val="0"/>
          <w:sz w:val="18"/>
          <w:szCs w:val="18"/>
        </w:rPr>
        <w:t>Pa</w:t>
      </w:r>
      <w:r>
        <w:rPr>
          <w:rFonts w:ascii="宋体;SimSun" w:hAnsi="宋体;SimSun" w:cs="宋体;SimSun"/>
          <w:kern w:val="0"/>
          <w:sz w:val="18"/>
          <w:szCs w:val="18"/>
        </w:rPr>
        <w:t>：进、出水管</w:t>
      </w:r>
      <w:r>
        <w:rPr>
          <w:rFonts w:cs="宋体;SimSun" w:ascii="宋体;SimSun" w:hAnsi="宋体;SimSun"/>
          <w:kern w:val="0"/>
          <w:sz w:val="18"/>
          <w:szCs w:val="18"/>
        </w:rPr>
        <w:t>Pa=10</w:t>
      </w:r>
      <w:r>
        <w:rPr>
          <w:rFonts w:ascii="宋体;SimSun" w:hAnsi="宋体;SimSun" w:cs="宋体;SimSun"/>
          <w:kern w:val="0"/>
          <w:sz w:val="18"/>
          <w:szCs w:val="18"/>
        </w:rPr>
        <w:t>公斤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厘米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进风、排气、卸料口</w:t>
      </w:r>
      <w:r>
        <w:rPr>
          <w:rFonts w:cs="宋体;SimSun" w:ascii="宋体;SimSun" w:hAnsi="宋体;SimSun"/>
          <w:kern w:val="0"/>
          <w:sz w:val="18"/>
          <w:szCs w:val="18"/>
        </w:rPr>
        <w:t>Pa=2.5</w:t>
      </w:r>
      <w:r>
        <w:rPr>
          <w:rFonts w:ascii="宋体;SimSun" w:hAnsi="宋体;SimSun" w:cs="宋体;SimSun"/>
          <w:kern w:val="0"/>
          <w:sz w:val="18"/>
          <w:szCs w:val="18"/>
        </w:rPr>
        <w:t>公斤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厘米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二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φ75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5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除二氧化碳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φ75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5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除二氧化碳器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66"/>
        <w:gridCol w:w="648"/>
        <w:gridCol w:w="685"/>
        <w:gridCol w:w="684"/>
        <w:gridCol w:w="684"/>
        <w:gridCol w:w="721"/>
        <w:gridCol w:w="829"/>
        <w:gridCol w:w="866"/>
        <w:gridCol w:w="684"/>
        <w:gridCol w:w="703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/h)&lt;/DIV&gt;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℃&lt;/DIV&gt;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g/L)&lt;/DIV&gt;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料层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用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mm&lt;/DIV&gt;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料①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)&lt;/DIV&gt;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总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)&lt;/DIV&gt;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750</w:t>
              <w:br/>
              <w:t>φ1000</w:t>
              <w:br/>
              <w:t>φ1200&lt;/DIV&gt;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6.5</w:t>
              <w:br/>
              <w:t>47</w:t>
              <w:br/>
              <w:t>67.8&lt;/DIV&gt;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&lt;/DIV&gt;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&lt;/DIV&gt;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00&lt;/DIV&gt;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-72-11</w:t>
              <w:br/>
              <w:t>NO3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°&lt;/DIV&gt;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JO2-3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KW&lt;/DIV&gt;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62×5624</w:t>
              <w:br/>
              <w:t>1012×5770</w:t>
              <w:br/>
              <w:t>1216×5986&lt;/DIV&gt;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67</w:t>
              <w:br/>
              <w:t>1527</w:t>
              <w:br/>
              <w:t>2218&lt;/DIV&gt;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89</w:t>
              <w:br/>
              <w:t>3165</w:t>
              <w:br/>
              <w:t>4814&lt;/DIV&gt;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500</w:t>
              <w:br/>
              <w:t>φ1800</w:t>
              <w:br/>
              <w:t>φ2000&lt;/DIV&gt;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6</w:t>
              <w:br/>
              <w:t>152</w:t>
              <w:br/>
              <w:t>187&lt;/DIV&gt;</w:t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-72-11</w:t>
              <w:br/>
              <w:t>NO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°&lt;/DIV&gt;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JO2-4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5KW&lt;/DIV&gt;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16×6081</w:t>
              <w:br/>
              <w:t>1816×6174</w:t>
              <w:br/>
              <w:t>2020×6234&lt;/DIV&gt;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41</w:t>
              <w:br/>
              <w:t>4969</w:t>
              <w:br/>
              <w:t>6144&lt;/DIV&gt;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855</w:t>
              <w:br/>
              <w:t>9073</w:t>
              <w:br/>
              <w:t>1169&lt;/DIV&gt;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3&lt;/DIV&gt;</w:t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-72-11</w:t>
              <w:br/>
              <w:t>NO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°&lt;/DIV&gt;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JO2-4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5KW&lt;/DIV&gt;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20×6407&lt;/DIV&gt;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611&lt;/DIV&gt;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703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</w:rPr>
        <w:t>①</w:t>
      </w:r>
      <w:r>
        <w:rPr>
          <w:rFonts w:ascii="宋体;SimSun" w:hAnsi="宋体;SimSun" w:cs="宋体;SimSun"/>
          <w:kern w:val="0"/>
          <w:sz w:val="20"/>
        </w:rPr>
        <w:t>填料按</w:t>
      </w:r>
      <w:r>
        <w:rPr>
          <w:rFonts w:cs="宋体;SimSun" w:ascii="宋体;SimSun" w:hAnsi="宋体;SimSun"/>
          <w:kern w:val="0"/>
          <w:sz w:val="20"/>
        </w:rPr>
        <w:t>25×25×3</w:t>
      </w:r>
      <w:r>
        <w:rPr>
          <w:rFonts w:ascii="宋体;SimSun" w:hAnsi="宋体;SimSun" w:cs="宋体;SimSun"/>
          <w:kern w:val="0"/>
          <w:sz w:val="20"/>
        </w:rPr>
        <w:t>陶瓷环设计，也可用</w:t>
      </w:r>
      <w:r>
        <w:rPr>
          <w:rFonts w:cs="宋体;SimSun" w:ascii="宋体;SimSun" w:hAnsi="宋体;SimSun"/>
          <w:kern w:val="0"/>
          <w:sz w:val="20"/>
        </w:rPr>
        <w:t>φ50</w:t>
      </w:r>
      <w:r>
        <w:rPr>
          <w:rFonts w:ascii="宋体;SimSun" w:hAnsi="宋体;SimSun" w:cs="宋体;SimSun"/>
          <w:kern w:val="0"/>
          <w:sz w:val="20"/>
        </w:rPr>
        <w:t>聚丙烯塑料空心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</w:rPr>
        <w:t>注：进水水质二氧化碳含量较低时，可折去</w:t>
      </w:r>
      <w:r>
        <w:rPr>
          <w:rFonts w:cs="宋体;SimSun" w:ascii="宋体;SimSun" w:hAnsi="宋体;SimSun"/>
          <w:kern w:val="0"/>
          <w:sz w:val="20"/>
        </w:rPr>
        <w:t>h6</w:t>
      </w:r>
      <w:r>
        <w:rPr>
          <w:rFonts w:ascii="宋体;SimSun" w:hAnsi="宋体;SimSun" w:cs="宋体;SimSun"/>
          <w:kern w:val="0"/>
          <w:sz w:val="20"/>
        </w:rPr>
        <w:t>部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外形及安装见图</w:t>
      </w:r>
      <w:r>
        <w:rPr>
          <w:rFonts w:cs="宋体;SimSun" w:ascii="宋体;SimSun" w:hAnsi="宋体;SimSun"/>
          <w:kern w:val="0"/>
          <w:sz w:val="18"/>
          <w:szCs w:val="18"/>
        </w:rPr>
        <w:t>69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71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572635" cy="4122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φ75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5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除二氧化碳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71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305"/>
        <w:gridCol w:w="298"/>
        <w:gridCol w:w="305"/>
        <w:gridCol w:w="305"/>
        <w:gridCol w:w="304"/>
        <w:gridCol w:w="305"/>
        <w:gridCol w:w="304"/>
        <w:gridCol w:w="304"/>
        <w:gridCol w:w="304"/>
        <w:gridCol w:w="394"/>
        <w:gridCol w:w="393"/>
        <w:gridCol w:w="304"/>
        <w:gridCol w:w="304"/>
        <w:gridCol w:w="304"/>
        <w:gridCol w:w="304"/>
        <w:gridCol w:w="303"/>
        <w:gridCol w:w="304"/>
        <w:gridCol w:w="304"/>
        <w:gridCol w:w="304"/>
        <w:gridCol w:w="304"/>
        <w:gridCol w:w="312"/>
        <w:gridCol w:w="312"/>
        <w:gridCol w:w="304"/>
        <w:gridCol w:w="304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H&lt;/DIV&gt;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5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6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7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4&lt;/DIV&gt;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5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6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7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8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9&lt;/DIV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1&lt;/DIV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2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1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2&lt;/DIV&gt;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750</w:t>
              <w:br/>
              <w:t>φ1000</w:t>
              <w:br/>
              <w:t>φ1200</w:t>
              <w:br/>
              <w:t>φ1500</w:t>
              <w:br/>
              <w:t>φ1800</w:t>
              <w:br/>
              <w:t>φ2000</w:t>
              <w:br/>
              <w:t>φ2500&lt;/DIV&gt;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62</w:t>
              <w:br/>
              <w:t>1012</w:t>
              <w:br/>
              <w:t>1216</w:t>
              <w:br/>
              <w:t>1516</w:t>
              <w:br/>
              <w:t>1816</w:t>
              <w:br/>
              <w:t>2020</w:t>
              <w:br/>
              <w:t>2520&lt;/DIV&gt;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624</w:t>
              <w:br/>
              <w:t>5770</w:t>
              <w:br/>
              <w:t>5986</w:t>
              <w:br/>
              <w:t>6081</w:t>
              <w:br/>
              <w:t>6174</w:t>
              <w:br/>
              <w:t>6234</w:t>
              <w:br/>
              <w:t>6407&lt;/DIV&gt;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960</w:t>
              <w:br/>
              <w:t>5047</w:t>
              <w:br/>
              <w:t>5143</w:t>
              <w:br/>
              <w:t>5221</w:t>
              <w:br/>
              <w:t>5290</w:t>
              <w:br/>
              <w:t>5339</w:t>
              <w:br/>
              <w:t>5443&lt;/DIV&gt;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37</w:t>
              <w:br/>
              <w:t>876</w:t>
              <w:br/>
              <w:t>945</w:t>
              <w:br/>
              <w:t>1010</w:t>
              <w:br/>
              <w:t>1060</w:t>
              <w:br/>
              <w:t>1100</w:t>
              <w:br/>
              <w:t>1170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00</w:t>
              <w:br/>
              <w:t>3700</w:t>
              <w:br/>
              <w:t>3700</w:t>
              <w:br/>
              <w:t>3700</w:t>
              <w:br/>
              <w:t>3700</w:t>
              <w:br/>
              <w:t>3700</w:t>
              <w:br/>
              <w:t>3700&lt;/DIV&gt;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90</w:t>
              <w:br/>
              <w:t>329</w:t>
              <w:br/>
              <w:t>375</w:t>
              <w:br/>
              <w:t>728</w:t>
              <w:br/>
              <w:t>750</w:t>
              <w:br/>
              <w:t>785</w:t>
              <w:br/>
              <w:t>822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94</w:t>
              <w:br/>
              <w:t>2794</w:t>
              <w:br/>
              <w:t>2794</w:t>
              <w:br/>
              <w:t>2794</w:t>
              <w:br/>
              <w:t>2794</w:t>
              <w:br/>
              <w:t>2794</w:t>
              <w:br/>
              <w:t>2794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</w:t>
              <w:br/>
              <w:t>1000</w:t>
              <w:br/>
              <w:t>1000</w:t>
              <w:br/>
              <w:t>1000</w:t>
              <w:br/>
              <w:t>1000</w:t>
              <w:br/>
              <w:t>1000</w:t>
              <w:br/>
              <w:t>1000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97</w:t>
              <w:br/>
              <w:t>594</w:t>
              <w:br/>
              <w:t>624</w:t>
              <w:br/>
              <w:t>654</w:t>
              <w:br/>
              <w:t>674</w:t>
              <w:br/>
              <w:t>694</w:t>
              <w:br/>
              <w:t>746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80</w:t>
              <w:br/>
              <w:t>1085</w:t>
              <w:br/>
              <w:t>1320</w:t>
              <w:br/>
              <w:t>1600</w:t>
              <w:br/>
              <w:t>1900</w:t>
              <w:br/>
              <w:t>2099</w:t>
              <w:br/>
              <w:t>2606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34</w:t>
              <w:br/>
              <w:t>1085</w:t>
              <w:br/>
              <w:t>1320</w:t>
              <w:br/>
              <w:t>1600</w:t>
              <w:br/>
              <w:t>1900</w:t>
              <w:br/>
              <w:t>2099</w:t>
              <w:br/>
              <w:t>2606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86</w:t>
              <w:br/>
              <w:t>730</w:t>
              <w:br/>
              <w:t>840</w:t>
              <w:br/>
              <w:t>999</w:t>
              <w:br/>
              <w:t>1155</w:t>
              <w:br/>
              <w:t>1259</w:t>
              <w:br/>
              <w:t>1514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81</w:t>
              <w:br/>
              <w:t>606</w:t>
              <w:br/>
              <w:t>708</w:t>
              <w:br/>
              <w:t>858</w:t>
              <w:br/>
              <w:t>1008</w:t>
              <w:br/>
              <w:t>1140</w:t>
              <w:br/>
              <w:t>1410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31</w:t>
              <w:br/>
              <w:t>656</w:t>
              <w:br/>
              <w:t>758</w:t>
              <w:br/>
              <w:t>908</w:t>
              <w:br/>
              <w:t>1058</w:t>
              <w:br/>
              <w:t>1160</w:t>
              <w:br/>
              <w:t>1410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2</w:t>
              <w:br/>
              <w:t>252</w:t>
              <w:br/>
              <w:t>280</w:t>
              <w:br/>
              <w:t>280</w:t>
              <w:br/>
              <w:t>280</w:t>
              <w:br/>
              <w:t>280</w:t>
              <w:br/>
              <w:t>315&lt;/DIV&gt;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4</w:t>
              <w:br/>
              <w:t>284</w:t>
              <w:br/>
              <w:t>284</w:t>
              <w:br/>
              <w:t>315</w:t>
              <w:br/>
              <w:t>315</w:t>
              <w:br/>
              <w:t>315</w:t>
              <w:br/>
              <w:t>350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5</w:t>
              <w:br/>
              <w:t>305</w:t>
              <w:br/>
              <w:t>305</w:t>
              <w:br/>
              <w:t>333</w:t>
              <w:br/>
              <w:t>333</w:t>
              <w:br/>
              <w:t>333</w:t>
              <w:br/>
              <w:t>368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8</w:t>
              <w:br/>
              <w:t>288</w:t>
              <w:br/>
              <w:t>288</w:t>
              <w:br/>
              <w:t>320</w:t>
              <w:br/>
              <w:t>320</w:t>
              <w:br/>
              <w:t>320</w:t>
              <w:br/>
              <w:t>360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0</w:t>
              <w:br/>
              <w:t>320</w:t>
              <w:br/>
              <w:t>320</w:t>
              <w:br/>
              <w:t>355</w:t>
              <w:br/>
              <w:t>355</w:t>
              <w:br/>
              <w:t>355</w:t>
              <w:br/>
              <w:t>395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1</w:t>
              <w:br/>
              <w:t>341</w:t>
              <w:br/>
              <w:t>341</w:t>
              <w:br/>
              <w:t>373</w:t>
              <w:br/>
              <w:t>373</w:t>
              <w:br/>
              <w:t>373</w:t>
              <w:br/>
              <w:t>413&lt;/DIV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100</w:t>
              <w:br/>
              <w:t>125</w:t>
              <w:br/>
              <w:t>150</w:t>
              <w:br/>
              <w:t>150</w:t>
              <w:br/>
              <w:t>200</w:t>
              <w:br/>
              <w:t>250&lt;/DIV&gt;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25</w:t>
              <w:br/>
              <w:t>150</w:t>
              <w:br/>
              <w:t>200</w:t>
              <w:br/>
              <w:t>200</w:t>
              <w:br/>
              <w:t>250</w:t>
              <w:br/>
              <w:t>300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</w:t>
              <w:br/>
              <w:t>24</w:t>
              <w:br/>
              <w:t>36</w:t>
              <w:br/>
              <w:t>36</w:t>
              <w:br/>
              <w:t>48</w:t>
              <w:br/>
              <w:t>48</w:t>
              <w:br/>
              <w:t>60&lt;/DIV&gt;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</w:t>
              <w:br/>
              <w:t>16</w:t>
              <w:br/>
              <w:t>16</w:t>
              <w:br/>
              <w:t>20</w:t>
              <w:br/>
              <w:t>20</w:t>
              <w:br/>
              <w:t>20</w:t>
              <w:br/>
              <w:t>2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9</w:t>
      </w:r>
      <w:r>
        <w:rPr>
          <w:rFonts w:ascii="宋体;SimSun" w:hAnsi="宋体;SimSun" w:cs="宋体;SimSun"/>
          <w:kern w:val="0"/>
          <w:sz w:val="18"/>
          <w:szCs w:val="18"/>
        </w:rPr>
        <w:t>　盐溶解器（压力式过滤盐器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72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盐溶解器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72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651"/>
        <w:gridCol w:w="835"/>
        <w:gridCol w:w="734"/>
        <w:gridCol w:w="846"/>
        <w:gridCol w:w="734"/>
        <w:gridCol w:w="846"/>
        <w:gridCol w:w="782"/>
        <w:gridCol w:w="909"/>
        <w:gridCol w:w="630"/>
      </w:tblGrid>
      <w:tr>
        <w:trPr/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或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盐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/cm2)&lt;/DIV&gt;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℃&lt;/DIV&gt;</w:t>
            </w:r>
          </w:p>
        </w:tc>
        <w:tc>
          <w:tcPr>
            <w:tcW w:w="2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英砂滤料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mm&lt;/DIV&gt;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)&lt;/DIV&gt;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)&lt;/DIV&gt;</w:t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式滤盐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500</w:t>
              <w:br/>
              <w:t>φ670</w:t>
              <w:br/>
              <w:t>φ1000&lt;/DIV&gt;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</w:t>
              <w:br/>
              <w:t>140</w:t>
              <w:br/>
              <w:t>400&lt;/DIV&gt;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6&lt;/DIV&gt;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&lt;/DIV&gt;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96</w:t>
              <w:br/>
              <w:t>532</w:t>
              <w:br/>
              <w:t>500&lt;/DIV&gt;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&lt;/DIV&gt;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2</w:t>
              <w:br/>
              <w:t>229</w:t>
              <w:br/>
              <w:t>474&lt;/DIV&gt;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×1490</w:t>
              <w:br/>
              <w:t>670×1619</w:t>
              <w:br/>
              <w:t>1000×1812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16</w:t>
              <w:br/>
              <w:t>464</w:t>
              <w:br/>
              <w:t>824&lt;/DIV&gt;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500</w:t>
              <w:br/>
              <w:t>YR-650</w:t>
              <w:br/>
              <w:t>YR-800</w:t>
              <w:br/>
              <w:t>YR-1000&lt;/DIV&gt;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500</w:t>
              <w:br/>
              <w:t>φ650</w:t>
              <w:br/>
              <w:t>φ800</w:t>
              <w:br/>
              <w:t>φ1000&lt;/DIV&gt;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m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m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3&lt;/DIV&gt;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6&lt;/DIV&gt;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60&lt;/DIV&gt;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</w:t>
              <w:br/>
              <w:t>500</w:t>
              <w:br/>
              <w:t>500</w:t>
              <w:br/>
              <w:t>500&lt;/DIV&gt;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&lt;/DIV&gt;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24×1560</w:t>
              <w:br/>
              <w:t>674×1544</w:t>
              <w:br/>
              <w:t>824×1687</w:t>
              <w:br/>
              <w:t>1024×1852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5</w:t>
              <w:br/>
              <w:t>503</w:t>
              <w:br/>
              <w:t>662</w:t>
              <w:br/>
              <w:t>945&lt;/DIV&gt;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500</w:t>
              <w:br/>
              <w:t>YR-650</w:t>
              <w:br/>
              <w:t>YR-800</w:t>
              <w:br/>
              <w:t>YR-1000&lt;/DIV&gt;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</w:t>
              <w:br/>
              <w:t>650</w:t>
              <w:br/>
              <w:t>800</w:t>
              <w:br/>
              <w:t>1000&lt;/DIV&gt;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m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m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m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1m3&lt;/DIV&gt;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40&lt;/DIV&gt;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</w:t>
              <w:br/>
              <w:t>500</w:t>
              <w:br/>
              <w:t>500</w:t>
              <w:br/>
              <w:t>500&lt;/DIV&gt;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&lt;/DIV&gt;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10×1675</w:t>
              <w:br/>
              <w:t>662×1824</w:t>
              <w:br/>
              <w:t>812×1856</w:t>
              <w:br/>
              <w:t>1016×1931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7</w:t>
              <w:br/>
              <w:t>371</w:t>
              <w:br/>
              <w:t>537</w:t>
              <w:br/>
              <w:t>740&lt;/DIV&gt;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式滤盐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500</w:t>
              <w:br/>
              <w:t>φ650</w:t>
              <w:br/>
              <w:t>φ800</w:t>
              <w:br/>
              <w:t>φ1000&lt;/DIV&gt;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</w:t>
              <w:br/>
              <w:t>145</w:t>
              <w:br/>
              <w:t>210</w:t>
              <w:br/>
              <w:t>375&lt;/DIV&gt;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6&lt;/DIV&gt;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</w:t>
              <w:br/>
              <w:t>500</w:t>
              <w:br/>
              <w:t>500</w:t>
              <w:br/>
              <w:t>500&lt;/DIV&gt;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&lt;/DIV&gt;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10×1675</w:t>
              <w:br/>
              <w:t>662×1824</w:t>
              <w:br/>
              <w:t>812×1856</w:t>
              <w:br/>
              <w:t>1016×1931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3</w:t>
              <w:br/>
              <w:t>509</w:t>
              <w:br/>
              <w:t>646</w:t>
              <w:br/>
              <w:t>974&lt;/DIV&gt;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30</w:t>
              <w:br/>
              <w:t>YR-75</w:t>
              <w:br/>
              <w:t>YR-150</w:t>
              <w:br/>
              <w:t>YR-400&lt;/DIV&gt;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300</w:t>
              <w:br/>
              <w:t>φ500</w:t>
              <w:br/>
              <w:t>φ750</w:t>
              <w:br/>
              <w:t>φ1000&lt;/DIV&gt;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</w:t>
              <w:br/>
              <w:t>75</w:t>
              <w:br/>
              <w:t>150</w:t>
              <w:br/>
              <w:t>400&lt;/DIV&gt;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&lt;/DIV&gt;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</w:t>
              <w:br/>
              <w:t>800</w:t>
              <w:br/>
              <w:t>800</w:t>
              <w:br/>
              <w:t>800&lt;/DIV&gt;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×2035</w:t>
              <w:br/>
              <w:t>500×2122</w:t>
              <w:br/>
              <w:t>750×2091</w:t>
              <w:br/>
              <w:t>1000×2434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65</w:t>
              <w:br/>
              <w:t>404</w:t>
              <w:br/>
              <w:t>464</w:t>
              <w:br/>
              <w:t>930&lt;/DIV&gt;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500</w:t>
              <w:br/>
              <w:t>φ670</w:t>
              <w:br/>
              <w:t>φ800</w:t>
              <w:br/>
              <w:t>φ1000&lt;/DIV&gt;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</w:t>
              <w:br/>
              <w:t>140</w:t>
              <w:br/>
              <w:t>210</w:t>
              <w:br/>
              <w:t>400&lt;/DIV&gt;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24×715×1540</w:t>
              <w:br/>
              <w:t>694×1120×1920</w:t>
              <w:br/>
              <w:t>1024×1190</w:t>
              <w:br/>
              <w:t>1810</w:t>
              <w:br/>
              <w:t>1024×1600</w:t>
              <w:br/>
              <w:t>×189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10</w:t>
              <w:br/>
              <w:t>520</w:t>
              <w:br/>
              <w:t>646</w:t>
              <w:br/>
              <w:t>954&lt;/DIV&gt;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500</w:t>
              <w:br/>
              <w:t>φ600&lt;/DIV&gt;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&lt;/DIV&gt;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&lt;/DIV&gt;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&lt;/DIV&gt;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0&lt;/DIV&gt;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×1480</w:t>
              <w:br/>
              <w:t>600×1335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12</w:t>
              <w:br/>
              <w:t>230&lt;/DIV&gt;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500</w:t>
              <w:br/>
              <w:t>φ650</w:t>
              <w:br/>
              <w:t>φ800</w:t>
              <w:br/>
              <w:t>φ1000&lt;/DIV&gt;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m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m3&lt;/DIV&gt;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&lt;/DIV&gt;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20×1458</w:t>
              <w:br/>
              <w:t>670×1568</w:t>
              <w:br/>
              <w:t>820×2578</w:t>
              <w:br/>
              <w:t>1024×1755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69</w:t>
              <w:br/>
              <w:t>414</w:t>
              <w:br/>
              <w:t>565</w:t>
              <w:br/>
              <w:t>765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石英砂滤料及卵石垫料由用户自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外形尺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无锡锅炉厂产品见图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73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10000" cy="2407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压力式滤盐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73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10"/>
        <w:gridCol w:w="576"/>
        <w:gridCol w:w="576"/>
        <w:gridCol w:w="443"/>
        <w:gridCol w:w="444"/>
        <w:gridCol w:w="443"/>
        <w:gridCol w:w="444"/>
        <w:gridCol w:w="443"/>
        <w:gridCol w:w="443"/>
        <w:gridCol w:w="444"/>
        <w:gridCol w:w="443"/>
        <w:gridCol w:w="443"/>
        <w:gridCol w:w="842"/>
        <w:gridCol w:w="310"/>
        <w:gridCol w:w="444"/>
      </w:tblGrid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0</w:t>
              <w:br/>
              <w:t>φ670</w:t>
              <w:br/>
              <w:t>φ100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0</w:t>
              <w:br/>
              <w:t>1619</w:t>
              <w:br/>
              <w:t>181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  <w:br/>
              <w:t>1266</w:t>
              <w:br/>
              <w:t>138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  <w:br/>
              <w:t>527</w:t>
              <w:br/>
              <w:t>44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  <w:br/>
              <w:t>150</w:t>
              <w:br/>
              <w:t>12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  <w:br/>
              <w:t>580</w:t>
              <w:br/>
              <w:t>75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  <w:br/>
              <w:t>383</w:t>
              <w:br/>
              <w:t>49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  <w:br/>
              <w:t>218</w:t>
              <w:br/>
              <w:t>35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  <w:br/>
              <w:t>540</w:t>
              <w:br/>
              <w:t>75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  <w:br/>
              <w:t>420</w:t>
              <w:br/>
              <w:t>66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  <w:br/>
              <w:t>250</w:t>
              <w:br/>
              <w:t>30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  <w:br/>
              <w:t>192</w:t>
              <w:br/>
              <w:t>2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°</w:t>
              <w:br/>
              <w:t>22°</w:t>
              <w:br/>
              <w:t>25°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  <w:br/>
              <w:t>50</w:t>
              <w:br/>
              <w:t>8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  <w:br/>
              <w:t>50</w:t>
              <w:br/>
              <w:t>5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牡丹江锅炉总厂产品见图</w:t>
      </w:r>
      <w:r>
        <w:rPr>
          <w:rFonts w:cs="宋体;SimSun" w:ascii="宋体;SimSun" w:hAnsi="宋体;SimSun"/>
          <w:kern w:val="0"/>
          <w:sz w:val="18"/>
          <w:szCs w:val="18"/>
        </w:rPr>
        <w:t>71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74</w:t>
      </w:r>
      <w:r>
        <w:rPr>
          <w:rFonts w:ascii="宋体;SimSun" w:hAnsi="宋体;SimSun" w:cs="宋体;SimSun"/>
          <w:kern w:val="0"/>
          <w:sz w:val="18"/>
          <w:szCs w:val="18"/>
        </w:rPr>
        <w:t>，附件见表</w:t>
      </w:r>
      <w:r>
        <w:rPr>
          <w:rFonts w:cs="宋体;SimSun" w:ascii="宋体;SimSun" w:hAnsi="宋体;SimSun"/>
          <w:kern w:val="0"/>
          <w:sz w:val="18"/>
          <w:szCs w:val="18"/>
        </w:rPr>
        <w:t>75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332480" cy="3818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YR-5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盐溶解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表</w:t>
      </w:r>
      <w:r>
        <w:rPr>
          <w:rFonts w:cs="宋体;SimSun" w:ascii="宋体;SimSun" w:hAnsi="宋体;SimSun"/>
          <w:kern w:val="0"/>
          <w:sz w:val="18"/>
          <w:szCs w:val="18"/>
        </w:rPr>
        <w:t>74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H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2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1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2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3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&lt;/DIV&gt;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500</w:t>
              <w:br/>
              <w:t>YR-650</w:t>
              <w:br/>
              <w:t>YR-800</w:t>
              <w:br/>
              <w:t>YR-1000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24</w:t>
              <w:br/>
              <w:t>674</w:t>
              <w:br/>
              <w:t>824</w:t>
              <w:br/>
              <w:t>1024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0</w:t>
              <w:br/>
              <w:t>420</w:t>
              <w:br/>
              <w:t>550</w:t>
              <w:br/>
              <w:t>720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60</w:t>
              <w:br/>
              <w:t>1544</w:t>
              <w:br/>
              <w:t>1687</w:t>
              <w:br/>
              <w:t>1852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</w:t>
              <w:br/>
              <w:t>100</w:t>
              <w:br/>
              <w:t>150</w:t>
              <w:br/>
              <w:t>200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</w:t>
              <w:br/>
              <w:t>430</w:t>
              <w:br/>
              <w:t>495</w:t>
              <w:br/>
              <w:t>550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30</w:t>
              <w:br/>
              <w:t>1165</w:t>
              <w:br/>
              <w:t>1260</w:t>
              <w:br/>
              <w:t>1420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5</w:t>
              <w:br/>
              <w:t>350</w:t>
              <w:br/>
              <w:t>350</w:t>
              <w:br/>
              <w:t>500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0</w:t>
              <w:br/>
              <w:t>450</w:t>
              <w:br/>
              <w:t>450</w:t>
              <w:br/>
              <w:t>700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0</w:t>
              <w:br/>
              <w:t>720</w:t>
              <w:br/>
              <w:t>682</w:t>
              <w:br/>
              <w:t>1066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90</w:t>
              <w:br/>
              <w:t>540</w:t>
              <w:br/>
              <w:t>640</w:t>
              <w:br/>
              <w:t>750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88</w:t>
              <w:br/>
              <w:t>863</w:t>
              <w:br/>
              <w:t>972</w:t>
              <w:br/>
              <w:t>1150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5</w:t>
              <w:br/>
              <w:t>575</w:t>
              <w:br/>
              <w:t>640</w:t>
              <w:br/>
              <w:t>770&lt;/DIV&gt;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</w:t>
              <w:br/>
              <w:t>50</w:t>
              <w:br/>
              <w:t>50</w:t>
              <w:br/>
              <w:t>80&lt;/DIV&gt;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YR-5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型盐溶解器规格及数量 　　 </w:t>
      </w:r>
      <w:r>
        <w:rPr>
          <w:rFonts w:ascii="宋体;SimSun" w:hAnsi="宋体;SimSun" w:cs="宋体;SimSun"/>
          <w:kern w:val="0"/>
          <w:sz w:val="18"/>
          <w:szCs w:val="18"/>
        </w:rPr>
        <w:t>　　　　表</w:t>
      </w:r>
      <w:r>
        <w:rPr>
          <w:rFonts w:cs="宋体;SimSun" w:ascii="宋体;SimSun" w:hAnsi="宋体;SimSun"/>
          <w:kern w:val="0"/>
          <w:sz w:val="18"/>
          <w:szCs w:val="18"/>
        </w:rPr>
        <w:t>75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8"/>
        <w:gridCol w:w="1104"/>
        <w:gridCol w:w="710"/>
        <w:gridCol w:w="631"/>
        <w:gridCol w:w="711"/>
        <w:gridCol w:w="631"/>
        <w:gridCol w:w="711"/>
        <w:gridCol w:w="631"/>
        <w:gridCol w:w="711"/>
        <w:gridCol w:w="632"/>
      </w:tblGrid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溶解器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500&lt;/DIV&gt;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650&lt;/DIV&gt;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800&lt;/DIV&gt;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1000&lt;/DIV&gt;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  <w:br/>
              <w:t>2</w:t>
              <w:br/>
              <w:t>3</w:t>
              <w:br/>
              <w:t>4</w:t>
              <w:br/>
              <w:t>5</w:t>
              <w:br/>
              <w:t>6&lt;/DIV&gt;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通旋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Z44T-10</w:t>
              <w:br/>
              <w:t>Z44T-10</w:t>
              <w:br/>
              <w:t>J11J-10</w:t>
              <w:br/>
              <w:t>J11J-10</w:t>
              <w:br/>
              <w:t>Y-100,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  <w:br/>
              <w:t>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br/>
              <w:t>15</w:t>
              <w:br/>
              <w:t>32</w:t>
              <w:br/>
              <w:br/>
              <w:t>15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br/>
              <w:t>2</w:t>
              <w:br/>
              <w:t>5</w:t>
              <w:br/>
              <w:t>2</w:t>
              <w:br/>
              <w:t>2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br/>
              <w:t>15</w:t>
              <w:br/>
              <w:br/>
              <w:br/>
              <w:t>15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  <w:br/>
              <w:br/>
              <w:t>2</w:t>
              <w:br/>
              <w:br/>
              <w:t>2</w:t>
              <w:br/>
              <w:t>2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br/>
              <w:t>15</w:t>
              <w:br/>
              <w:br/>
              <w:br/>
              <w:t>15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  <w:br/>
              <w:br/>
              <w:t>2</w:t>
              <w:br/>
              <w:br/>
              <w:t>2</w:t>
              <w:br/>
              <w:t>2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80</w:t>
              <w:br/>
              <w:t>15</w:t>
              <w:br/>
              <w:br/>
              <w:br/>
              <w:t>15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  <w:br/>
              <w:t>4</w:t>
              <w:br/>
              <w:t>2</w:t>
              <w:br/>
              <w:br/>
              <w:t>2</w:t>
              <w:br/>
              <w:t>2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哈尔滨锅炉厂产品见图</w:t>
      </w:r>
      <w:r>
        <w:rPr>
          <w:rFonts w:cs="宋体;SimSun" w:ascii="宋体;SimSun" w:hAnsi="宋体;SimSun"/>
          <w:kern w:val="0"/>
          <w:sz w:val="18"/>
          <w:szCs w:val="18"/>
        </w:rPr>
        <w:t>72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76</w:t>
      </w:r>
      <w:r>
        <w:rPr>
          <w:rFonts w:ascii="宋体;SimSun" w:hAnsi="宋体;SimSun" w:cs="宋体;SimSun"/>
          <w:kern w:val="0"/>
          <w:sz w:val="18"/>
          <w:szCs w:val="18"/>
        </w:rPr>
        <w:t>、附件见表</w:t>
      </w:r>
      <w:r>
        <w:rPr>
          <w:rFonts w:cs="宋体;SimSun" w:ascii="宋体;SimSun" w:hAnsi="宋体;SimSun"/>
          <w:kern w:val="0"/>
          <w:sz w:val="18"/>
          <w:szCs w:val="18"/>
        </w:rPr>
        <w:t>77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332480" cy="433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YR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盐溶解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76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75"/>
        <w:gridCol w:w="460"/>
        <w:gridCol w:w="460"/>
        <w:gridCol w:w="475"/>
        <w:gridCol w:w="474"/>
        <w:gridCol w:w="474"/>
        <w:gridCol w:w="626"/>
        <w:gridCol w:w="474"/>
        <w:gridCol w:w="474"/>
        <w:gridCol w:w="474"/>
        <w:gridCol w:w="461"/>
        <w:gridCol w:w="460"/>
        <w:gridCol w:w="550"/>
        <w:gridCol w:w="488"/>
        <w:gridCol w:w="489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H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&lt;/DIV&gt;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4&lt;/DIV&gt;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a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&lt;/DIV&gt;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α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1&lt;/DIV&gt;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2&lt;/DIV&gt;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500</w:t>
              <w:br/>
              <w:t>YR-650</w:t>
              <w:br/>
              <w:t>YR-800</w:t>
              <w:br/>
              <w:t>YR-1000&lt;/DIV&gt;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10</w:t>
              <w:br/>
              <w:t>662</w:t>
              <w:br/>
              <w:t>812</w:t>
              <w:br/>
              <w:t>1016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75</w:t>
              <w:br/>
              <w:t>1824</w:t>
              <w:br/>
              <w:t>1856</w:t>
              <w:br/>
              <w:t>1931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  <w:br/>
              <w:t>6</w:t>
              <w:br/>
              <w:t>6</w:t>
              <w:br/>
              <w:t>8&lt;/DIV&gt;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</w:t>
              <w:br/>
              <w:t>165</w:t>
              <w:br/>
              <w:t>121</w:t>
              <w:br/>
              <w:t>121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75</w:t>
              <w:br/>
              <w:t>678</w:t>
              <w:br/>
              <w:t>590</w:t>
              <w:br/>
              <w:t>606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87</w:t>
              <w:br/>
              <w:t>1300</w:t>
              <w:br/>
              <w:t>1302</w:t>
              <w:br/>
              <w:t>1118&lt;/DIV&gt;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</w:t>
              <w:br/>
              <w:t>255</w:t>
              <w:br/>
              <w:t>160</w:t>
              <w:br/>
              <w:t>280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3</w:t>
              <w:br/>
              <w:t>257</w:t>
              <w:br/>
              <w:t>189</w:t>
              <w:br/>
              <w:t>226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3</w:t>
              <w:br/>
              <w:t>405</w:t>
              <w:br/>
              <w:t>652</w:t>
              <w:br/>
              <w:t>766&lt;/DIV&gt;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</w:t>
              <w:br/>
              <w:t>135</w:t>
              <w:br/>
              <w:t>180</w:t>
              <w:br/>
              <w:t>180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</w:t>
              <w:br/>
              <w:t>185</w:t>
              <w:br/>
              <w:t>220</w:t>
              <w:br/>
              <w:t>220&lt;/DIV&gt;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°</w:t>
              <w:br/>
              <w:t>30°</w:t>
              <w:br/>
              <w:t>20°</w:t>
              <w:br/>
              <w:t>20°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</w:t>
              <w:br/>
              <w:t>32</w:t>
              <w:br/>
              <w:t>50</w:t>
              <w:br/>
              <w:t>50&lt;/DIV&gt;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</w:t>
              <w:br/>
              <w:t>15</w:t>
              <w:br/>
              <w:t>15</w:t>
              <w:br/>
              <w:t>15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图</w:t>
      </w:r>
      <w:r>
        <w:rPr>
          <w:rFonts w:cs="宋体;SimSun" w:ascii="宋体;SimSun" w:hAnsi="宋体;SimSun"/>
          <w:kern w:val="0"/>
          <w:sz w:val="18"/>
          <w:szCs w:val="18"/>
        </w:rPr>
        <w:t>72</w:t>
      </w:r>
      <w:r>
        <w:rPr>
          <w:rFonts w:ascii="宋体;SimSun" w:hAnsi="宋体;SimSun" w:cs="宋体;SimSun"/>
          <w:kern w:val="0"/>
          <w:sz w:val="18"/>
          <w:szCs w:val="18"/>
        </w:rPr>
        <w:t>中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DN1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DN2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YR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盐溶解器附件规格及数量</w:t>
      </w:r>
      <w:r>
        <w:rPr>
          <w:rFonts w:ascii="宋体;SimSun" w:hAnsi="宋体;SimSun" w:cs="宋体;SimSun"/>
          <w:kern w:val="0"/>
          <w:sz w:val="18"/>
          <w:szCs w:val="18"/>
        </w:rPr>
        <w:t>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77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847"/>
        <w:gridCol w:w="830"/>
        <w:gridCol w:w="591"/>
        <w:gridCol w:w="772"/>
        <w:gridCol w:w="591"/>
        <w:gridCol w:w="772"/>
        <w:gridCol w:w="591"/>
        <w:gridCol w:w="772"/>
        <w:gridCol w:w="591"/>
        <w:gridCol w:w="772"/>
      </w:tblGrid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溶解器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500&lt;/DIV&gt;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650&lt;/DIV&gt;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800&lt;/DIV&gt;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1000&lt;/DIV&gt;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  <w:br/>
              <w:t>2</w:t>
              <w:br/>
              <w:t>3</w:t>
              <w:br/>
              <w:t>4</w:t>
              <w:br/>
              <w:t>5&lt;/DIV&gt;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旋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Z44T-10</w:t>
              <w:br/>
              <w:t>J41X-10</w:t>
              <w:br/>
              <w:t>J41X-10</w:t>
              <w:br/>
              <w:t>14M-1</w:t>
              <w:br/>
              <w:t>Y-100,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32</w:t>
              <w:br/>
              <w:t>15</w:t>
              <w:br/>
              <w:t>15</w:t>
              <w:br/>
              <w:t>&lt;/DIV&gt;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5</w:t>
              <w:br/>
              <w:t>2</w:t>
              <w:br/>
              <w:t>2</w:t>
              <w:br/>
              <w:t>2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32</w:t>
              <w:br/>
              <w:t>15</w:t>
              <w:br/>
              <w:t>15</w:t>
              <w:br/>
              <w:t>&lt;/DIV&gt;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5</w:t>
              <w:br/>
              <w:t>2</w:t>
              <w:br/>
              <w:t>2</w:t>
              <w:br/>
              <w:t>2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br/>
              <w:t>15</w:t>
              <w:br/>
              <w:t>15</w:t>
              <w:br/>
              <w:t>&lt;/DIV&gt;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  <w:br/>
              <w:br/>
              <w:t>2</w:t>
              <w:br/>
              <w:t>2</w:t>
              <w:br/>
              <w:t>2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br/>
              <w:t>15</w:t>
              <w:br/>
              <w:t>15</w:t>
              <w:br/>
              <w:t>&lt;/DIV&gt;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  <w:br/>
              <w:br/>
              <w:t>2</w:t>
              <w:br/>
              <w:t>2</w:t>
              <w:br/>
              <w:t>2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武汉锅炉厂产品见图</w:t>
      </w:r>
      <w:r>
        <w:rPr>
          <w:rFonts w:cs="宋体;SimSun" w:ascii="宋体;SimSun" w:hAnsi="宋体;SimSun"/>
          <w:kern w:val="0"/>
          <w:sz w:val="18"/>
          <w:szCs w:val="18"/>
        </w:rPr>
        <w:t>73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78</w:t>
      </w:r>
      <w:r>
        <w:rPr>
          <w:rFonts w:ascii="宋体;SimSun" w:hAnsi="宋体;SimSun" w:cs="宋体;SimSun"/>
          <w:kern w:val="0"/>
          <w:sz w:val="18"/>
          <w:szCs w:val="18"/>
        </w:rPr>
        <w:t>，附件见表</w:t>
      </w:r>
      <w:r>
        <w:rPr>
          <w:rFonts w:cs="宋体;SimSun" w:ascii="宋体;SimSun" w:hAnsi="宋体;SimSun"/>
          <w:kern w:val="0"/>
          <w:sz w:val="18"/>
          <w:szCs w:val="18"/>
        </w:rPr>
        <w:t>79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2858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φ5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压力式滤盐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78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8"/>
        <w:gridCol w:w="455"/>
        <w:gridCol w:w="468"/>
        <w:gridCol w:w="468"/>
        <w:gridCol w:w="469"/>
        <w:gridCol w:w="454"/>
        <w:gridCol w:w="453"/>
        <w:gridCol w:w="468"/>
        <w:gridCol w:w="529"/>
        <w:gridCol w:w="543"/>
        <w:gridCol w:w="543"/>
        <w:gridCol w:w="557"/>
        <w:gridCol w:w="453"/>
        <w:gridCol w:w="453"/>
        <w:gridCol w:w="468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nmm)&lt;/DIV&gt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H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A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&lt;/DIV&gt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1&lt;/DIV&gt;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1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δ&lt;/DIV&gt;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δ1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M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&lt;/DIV&gt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&lt;/DIV&gt;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500</w:t>
              <w:br/>
              <w:t>φ650</w:t>
              <w:br/>
              <w:t>φ800</w:t>
              <w:br/>
              <w:t>φ1000&lt;/DIV&gt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20</w:t>
              <w:br/>
              <w:t>670</w:t>
              <w:br/>
              <w:t>820</w:t>
              <w:br/>
              <w:t>1024&lt;/DIV&gt;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35</w:t>
              <w:br/>
              <w:t>1764</w:t>
              <w:br/>
              <w:t>1800</w:t>
              <w:br/>
              <w:t>2145&lt;/DIV&gt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0</w:t>
              <w:br/>
              <w:t>125</w:t>
              <w:br/>
              <w:t>115</w:t>
              <w:br/>
              <w:t>180&lt;/DIV&gt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</w:t>
              <w:br/>
              <w:t>225</w:t>
              <w:br/>
              <w:t>215</w:t>
              <w:br/>
              <w:t>280&lt;/DIV&gt;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5</w:t>
              <w:br/>
              <w:t>452</w:t>
              <w:br/>
              <w:t>445</w:t>
              <w:br/>
              <w:t>530&lt;/DIV&gt;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1200</w:t>
              <w:br/>
              <w:t>1420</w:t>
              <w:br/>
              <w:t>1765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80</w:t>
              <w:br/>
              <w:t>540</w:t>
              <w:br/>
              <w:t>632</w:t>
              <w:br/>
              <w:t>740&lt;/DIV&gt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20</w:t>
              <w:br/>
              <w:t>570</w:t>
              <w:br/>
              <w:t>635</w:t>
              <w:br/>
              <w:t>750&lt;/DIV&gt;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5</w:t>
              <w:br/>
              <w:t>382</w:t>
              <w:br/>
              <w:t>382.5</w:t>
              <w:br/>
              <w:t>500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5</w:t>
              <w:br/>
              <w:t>217.5</w:t>
              <w:br/>
              <w:t>217.5</w:t>
              <w:br/>
              <w:t>345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</w:t>
              <w:br/>
              <w:t>6</w:t>
              <w:br/>
              <w:t>8</w:t>
              <w:br/>
              <w:t>8&lt;/DIV&gt;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</w:t>
              <w:br/>
              <w:t>10</w:t>
              <w:br/>
              <w:t>10</w:t>
              <w:br/>
              <w:t>12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</w:t>
              <w:br/>
              <w:t>420</w:t>
              <w:br/>
              <w:t>550</w:t>
              <w:br/>
              <w:t>720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</w:t>
              <w:br/>
              <w:t>250</w:t>
              <w:br/>
              <w:t>250</w:t>
              <w:br/>
              <w:t>250&lt;/DIV&gt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</w:t>
              <w:br/>
              <w:t>50</w:t>
              <w:br/>
              <w:t>50</w:t>
              <w:br/>
              <w:t>80&lt;/DIV&gt;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φ5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压力式滤盐器附件规格及数量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79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847"/>
        <w:gridCol w:w="830"/>
        <w:gridCol w:w="591"/>
        <w:gridCol w:w="772"/>
        <w:gridCol w:w="591"/>
        <w:gridCol w:w="772"/>
        <w:gridCol w:w="591"/>
        <w:gridCol w:w="772"/>
        <w:gridCol w:w="591"/>
        <w:gridCol w:w="772"/>
      </w:tblGrid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溶解器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500&lt;/DIV&gt;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650&lt;/DIV&gt;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800&lt;/DIV&gt;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&lt;/DIV&gt;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&lt;/DIV&gt;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旋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角旋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Z44T-10</w:t>
              <w:br/>
              <w:t>Z44T-10</w:t>
              <w:br/>
              <w:t>J11T-16</w:t>
              <w:br/>
              <w:t>J11T-16</w:t>
              <w:br/>
              <w:t>X14W-16</w:t>
              <w:br/>
              <w:t>Y-100,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  <w:br/>
              <w:t>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br/>
              <w:t>15</w:t>
              <w:br/>
              <w:t>32</w:t>
              <w:br/>
              <w:t>15</w:t>
              <w:br/>
              <w:br/>
              <w:t>15&lt;/DIV&gt;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br/>
              <w:t>1</w:t>
              <w:br/>
              <w:t>5</w:t>
              <w:br/>
              <w:t>2</w:t>
              <w:br/>
              <w:t>2</w:t>
              <w:br/>
              <w:t>1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br/>
              <w:t>15</w:t>
              <w:br/>
              <w:br/>
              <w:t>15</w:t>
              <w:br/>
              <w:br/>
              <w:t>15&lt;/DIV&gt;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  <w:br/>
              <w:br/>
              <w:t>1</w:t>
              <w:br/>
              <w:br/>
              <w:t>2</w:t>
              <w:br/>
              <w:t>2</w:t>
              <w:br/>
              <w:t>1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br/>
              <w:t>15</w:t>
              <w:br/>
              <w:br/>
              <w:t>15</w:t>
              <w:br/>
              <w:br/>
              <w:t>15&lt;/DIV&gt;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  <w:br/>
              <w:br/>
              <w:t>1</w:t>
              <w:br/>
              <w:br/>
              <w:t>2</w:t>
              <w:br/>
              <w:t>2</w:t>
              <w:br/>
              <w:t>1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80</w:t>
              <w:br/>
              <w:t>15</w:t>
              <w:br/>
              <w:br/>
              <w:t>15</w:t>
              <w:br/>
              <w:br/>
              <w:t>15&lt;/DIV&gt;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  <w:br/>
              <w:t>4</w:t>
              <w:br/>
              <w:t>1</w:t>
              <w:br/>
              <w:br/>
              <w:t>2</w:t>
              <w:br/>
              <w:t>2</w:t>
              <w:br/>
              <w:t>1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上海电站辅机厂产品见图</w:t>
      </w:r>
      <w:r>
        <w:rPr>
          <w:rFonts w:cs="宋体;SimSun" w:ascii="宋体;SimSun" w:hAnsi="宋体;SimSun"/>
          <w:kern w:val="0"/>
          <w:sz w:val="18"/>
          <w:szCs w:val="18"/>
        </w:rPr>
        <w:t>7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75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，附件见表</w:t>
      </w:r>
      <w:r>
        <w:rPr>
          <w:rFonts w:cs="宋体;SimSun" w:ascii="宋体;SimSun" w:hAnsi="宋体;SimSun"/>
          <w:kern w:val="0"/>
          <w:sz w:val="18"/>
          <w:szCs w:val="18"/>
        </w:rPr>
        <w:t>81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10000" cy="483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999230" cy="5038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YR-30-4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盐溶解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401"/>
        <w:gridCol w:w="401"/>
        <w:gridCol w:w="411"/>
        <w:gridCol w:w="412"/>
        <w:gridCol w:w="411"/>
        <w:gridCol w:w="412"/>
        <w:gridCol w:w="411"/>
        <w:gridCol w:w="412"/>
        <w:gridCol w:w="411"/>
        <w:gridCol w:w="401"/>
        <w:gridCol w:w="411"/>
        <w:gridCol w:w="412"/>
        <w:gridCol w:w="400"/>
        <w:gridCol w:w="412"/>
        <w:gridCol w:w="411"/>
        <w:gridCol w:w="412"/>
        <w:gridCol w:w="411"/>
        <w:gridCol w:w="424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&lt;/DIV&gt;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5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6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7&lt;/DIV&gt;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1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2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3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&lt;/DIV&gt;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1&lt;/DIV&gt;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30</w:t>
              <w:br/>
              <w:t>YR-75</w:t>
              <w:br/>
              <w:t>YR-150</w:t>
              <w:br/>
              <w:t>YR-400&lt;/DIV&gt;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</w:t>
              <w:br/>
              <w:t>500</w:t>
              <w:br/>
              <w:t>750</w:t>
              <w:br/>
              <w:t>1000&lt;/DIV&gt;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35</w:t>
              <w:br/>
              <w:t>2122</w:t>
              <w:br/>
              <w:t>2091</w:t>
              <w:br/>
              <w:t>2434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</w:t>
              <w:br/>
              <w:t>800</w:t>
              <w:br/>
              <w:t>800</w:t>
              <w:br/>
              <w:t>900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60</w:t>
              <w:br/>
              <w:t>1580</w:t>
              <w:br/>
              <w:t>1470</w:t>
              <w:br/>
              <w:t>1600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50</w:t>
              <w:br/>
              <w:t>950</w:t>
              <w:br/>
              <w:t>350</w:t>
              <w:br/>
              <w:t>545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</w:t>
              <w:br/>
              <w:t>1300</w:t>
              <w:br/>
              <w:t>1000</w:t>
              <w:br/>
              <w:t>1000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</w:t>
              <w:br/>
              <w:t>560</w:t>
              <w:br/>
              <w:t>650</w:t>
              <w:br/>
              <w:t>780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</w:t>
              <w:br/>
              <w:t>60</w:t>
              <w:br/>
              <w:t>105</w:t>
              <w:br/>
              <w:t>120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</w:t>
              <w:br/>
              <w:t>-</w:t>
              <w:br/>
              <w:t>100</w:t>
              <w:br/>
              <w:t>150&lt;/DIV&gt;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0</w:t>
              <w:br/>
              <w:t>430</w:t>
              <w:br/>
              <w:t>618</w:t>
              <w:br/>
              <w:t>805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0</w:t>
              <w:br/>
              <w:t>450</w:t>
              <w:br/>
              <w:t>650</w:t>
              <w:br/>
              <w:t>800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60</w:t>
              <w:br/>
              <w:t>310</w:t>
              <w:br/>
              <w:t>268</w:t>
              <w:br/>
              <w:t>350&lt;/DIV&gt;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0</w:t>
              <w:br/>
              <w:t>500</w:t>
              <w:br/>
              <w:t>575</w:t>
              <w:br/>
              <w:t>750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0</w:t>
              <w:br/>
              <w:t>450</w:t>
              <w:br/>
              <w:t>380</w:t>
              <w:br/>
              <w:t>470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</w:t>
              <w:br/>
              <w:t>200</w:t>
              <w:br/>
              <w:t>170</w:t>
              <w:br/>
              <w:t>220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50</w:t>
              <w:br/>
              <w:t>130</w:t>
              <w:br/>
              <w:t>180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25</w:t>
              <w:br/>
              <w:t>50</w:t>
              <w:br/>
              <w:t>80&lt;/DIV&gt;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40</w:t>
              <w:br/>
              <w:t>150</w:t>
              <w:br/>
              <w:t>150&lt;/DIV&gt;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YR-30-4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盐溶解器附件规格及数量 　 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81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10"/>
        <w:gridCol w:w="1182"/>
        <w:gridCol w:w="710"/>
        <w:gridCol w:w="631"/>
        <w:gridCol w:w="711"/>
        <w:gridCol w:w="631"/>
        <w:gridCol w:w="711"/>
        <w:gridCol w:w="631"/>
        <w:gridCol w:w="711"/>
        <w:gridCol w:w="632"/>
      </w:tblGrid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溶解器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30&lt;/DIV&gt;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40&lt;/DIV&gt;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150&lt;/DIV&gt;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400&lt;/DIV&gt;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嘴旋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嘴旋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旋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旋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Q41F-25Q</w:t>
              <w:br/>
              <w:t>Y-100,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  <w:br/>
              <w:t>A2,903-OA</w:t>
              <w:br/>
              <w:t>A2,903-OA</w:t>
              <w:br/>
              <w:t>A2,921-OA</w:t>
              <w:br/>
              <w:t>A2,922-OA</w:t>
              <w:br/>
              <w:t>K88,02-O 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br/>
              <w:t>15</w:t>
              <w:br/>
              <w:br/>
              <w:t>15</w:t>
              <w:br/>
              <w:t>15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</w:t>
              <w:br/>
              <w:t>2</w:t>
              <w:br/>
              <w:t>2</w:t>
              <w:br/>
              <w:br/>
              <w:t>1</w:t>
              <w:br/>
              <w:t>1</w:t>
              <w:br/>
              <w:t>10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br/>
              <w:t>15</w:t>
              <w:br/>
              <w:br/>
              <w:t>15</w:t>
              <w:br/>
              <w:t>15</w:t>
              <w:br/>
              <w:t>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</w:t>
              <w:br/>
              <w:t>2</w:t>
              <w:br/>
              <w:t>2</w:t>
              <w:br/>
              <w:br/>
              <w:t>1</w:t>
              <w:br/>
              <w:t>1</w:t>
              <w:br/>
              <w:t>42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br/>
              <w:t>15</w:t>
              <w:br/>
              <w:t>25</w:t>
              <w:br/>
              <w:t>15</w:t>
              <w:br/>
              <w:t>15</w:t>
              <w:br/>
              <w:t>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</w:t>
              <w:br/>
              <w:t>2</w:t>
              <w:br/>
              <w:t>1</w:t>
              <w:br/>
              <w:t>1</w:t>
              <w:br/>
              <w:t>1</w:t>
              <w:br/>
              <w:t>1</w:t>
              <w:br/>
              <w:t>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br/>
              <w:t>15</w:t>
              <w:br/>
              <w:t>25</w:t>
              <w:br/>
              <w:t>15</w:t>
              <w:br/>
              <w:t>15</w:t>
              <w:br/>
              <w:t>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</w:t>
              <w:br/>
              <w:t>2</w:t>
              <w:br/>
              <w:t>1</w:t>
              <w:br/>
              <w:t>1</w:t>
              <w:br/>
              <w:t>1</w:t>
              <w:br/>
              <w:t>1</w:t>
              <w:br/>
              <w:t>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hushi1">
    <w:name w:val="zhushi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ushi">
    <w:name w:val="zhu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2:00Z</dcterms:created>
  <dc:creator>Lenovo User</dc:creator>
  <dc:description/>
  <cp:keywords/>
  <dc:language>en-US</dc:language>
  <cp:lastModifiedBy>Lenovo User</cp:lastModifiedBy>
  <dcterms:modified xsi:type="dcterms:W3CDTF">2009-06-10T08:29:00Z</dcterms:modified>
  <cp:revision>1</cp:revision>
  <dc:subject/>
  <dc:title>离子交换法软化除盐设备及附件</dc:title>
</cp:coreProperties>
</file>