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</w:rPr>
        <w:t>离子交换法软化除盐设备及附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10</w:t>
      </w:r>
      <w:r>
        <w:rPr>
          <w:rFonts w:ascii="宋体;SimSun" w:hAnsi="宋体;SimSun" w:cs="宋体;SimSun"/>
          <w:kern w:val="0"/>
          <w:sz w:val="18"/>
          <w:szCs w:val="18"/>
        </w:rPr>
        <w:t>　磷酸钠溶解及加药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磷酸钠溶解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8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磷酸钠溶解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2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97"/>
        <w:gridCol w:w="1318"/>
        <w:gridCol w:w="1063"/>
        <w:gridCol w:w="997"/>
        <w:gridCol w:w="1186"/>
        <w:gridCol w:w="866"/>
      </w:tblGrid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&lt;/DIV&gt;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R-20</w:t>
              <w:br/>
              <w:t>LR-40</w:t>
              <w:br/>
              <w:t>LR-60&lt;/DIV&gt;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40</w:t>
              <w:br/>
              <w:t>60&lt;/DIV&gt;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300</w:t>
              <w:br/>
              <w:t>300&lt;/DIV&gt;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×936</w:t>
              <w:br/>
              <w:t>300×1236</w:t>
              <w:br/>
              <w:t>300×1635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</w:t>
              <w:br/>
              <w:t>36</w:t>
              <w:br/>
              <w:t>56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尺寸见图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8061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磷酸钠溶解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690"/>
        <w:gridCol w:w="713"/>
        <w:gridCol w:w="714"/>
        <w:gridCol w:w="713"/>
        <w:gridCol w:w="713"/>
        <w:gridCol w:w="714"/>
        <w:gridCol w:w="689"/>
        <w:gridCol w:w="714"/>
        <w:gridCol w:w="713"/>
        <w:gridCol w:w="690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1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2&lt;/DIV&gt;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&lt;/DIV&gt;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R-20</w:t>
              <w:br/>
              <w:t>LR-40</w:t>
              <w:br/>
              <w:t>LR-60&lt;/DIV&gt;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6</w:t>
              <w:br/>
              <w:t>1236</w:t>
              <w:br/>
              <w:t>1635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5</w:t>
              <w:br/>
              <w:t>925</w:t>
              <w:br/>
              <w:t>1320&lt;/DIV&gt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5</w:t>
              <w:br/>
              <w:t>275</w:t>
              <w:br/>
              <w:t>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</w:t>
              <w:br/>
              <w:t>250</w:t>
              <w:br/>
              <w:t>350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</w:t>
              <w:br/>
              <w:t>100&lt;/DIV&gt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  <w:br/>
              <w:t>45</w:t>
              <w:br/>
              <w:t>80&lt;/DIV&gt;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</w:t>
              <w:br/>
              <w:t>230</w:t>
              <w:br/>
              <w:t>&lt;/DIV&gt;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0</w:t>
              <w:br/>
              <w:t>&lt;/DIV&gt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</w:t>
              <w:br/>
              <w:t>&lt;/DIV&gt;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</w:t>
              <w:br/>
              <w:t>18</w:t>
              <w:br/>
              <w:t>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二、磷酸钠加药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8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磷酸钠加药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4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97"/>
        <w:gridCol w:w="1318"/>
        <w:gridCol w:w="1030"/>
        <w:gridCol w:w="1030"/>
        <w:gridCol w:w="1186"/>
        <w:gridCol w:w="866"/>
      </w:tblGrid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&lt;/DIV&gt;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20/25</w:t>
              <w:br/>
              <w:t>LZ-40/25</w:t>
              <w:br/>
              <w:t>LZ-20/60</w:t>
              <w:br/>
              <w:t>LZ-40/60</w:t>
              <w:br/>
              <w:t>LZ-60/60</w:t>
              <w:br/>
              <w:t>LZ-80/60</w:t>
              <w:br/>
              <w:t>LZ-40/140&lt;/DIV&gt;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40</w:t>
              <w:br/>
              <w:t>20</w:t>
              <w:br/>
              <w:t>40</w:t>
              <w:br/>
              <w:t>60</w:t>
              <w:br/>
              <w:t>80</w:t>
              <w:br/>
              <w:t>40&lt;/DIV&gt;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300</w:t>
              <w:br/>
              <w:t>300</w:t>
              <w:br/>
              <w:t>300</w:t>
              <w:br/>
              <w:t>300</w:t>
              <w:br/>
              <w:t>300</w:t>
              <w:br/>
              <w:t>281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60</w:t>
              <w:br/>
              <w:t>60</w:t>
              <w:br/>
              <w:t>60</w:t>
              <w:br/>
              <w:t>60</w:t>
              <w:br/>
              <w:t>140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</w:t>
              <w:br/>
              <w:t>105</w:t>
              <w:br/>
              <w:t>150</w:t>
              <w:br/>
              <w:t>150</w:t>
              <w:br/>
              <w:t>150</w:t>
              <w:br/>
              <w:t>150</w:t>
              <w:br/>
              <w:t>105&lt;/DIV&gt;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×986</w:t>
              <w:br/>
              <w:t>300×1246</w:t>
              <w:br/>
              <w:t>300×1018</w:t>
              <w:br/>
              <w:t>300×1278</w:t>
              <w:br/>
              <w:t>300×1583</w:t>
              <w:br/>
              <w:t>300×1918</w:t>
              <w:br/>
              <w:t>300×1356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</w:t>
              <w:br/>
              <w:t>93</w:t>
              <w:br/>
              <w:t>158</w:t>
              <w:br/>
              <w:t>190</w:t>
              <w:br/>
              <w:t>222</w:t>
              <w:br/>
              <w:t>270</w:t>
              <w:br/>
              <w:t>223&lt;/DIV&gt;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J-40/60</w:t>
              <w:br/>
              <w:t>LJ-60/60</w:t>
              <w:br/>
              <w:t>LJ-80/60</w:t>
              <w:br/>
              <w:t>LJ-40/140</w:t>
              <w:br/>
              <w:t>LJ-60/140</w:t>
              <w:br/>
              <w:t>LJ-80/140&lt;/DIV&gt;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60</w:t>
              <w:br/>
              <w:t>80</w:t>
              <w:br/>
              <w:t>40</w:t>
              <w:br/>
              <w:t>60</w:t>
              <w:br/>
              <w:t>80&lt;/DIV&gt;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</w:t>
              <w:br/>
              <w:t>325</w:t>
              <w:br/>
              <w:t>325</w:t>
              <w:br/>
              <w:t>325</w:t>
              <w:br/>
              <w:t>325</w:t>
              <w:br/>
              <w:t>325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</w:t>
              <w:br/>
              <w:t>60</w:t>
              <w:br/>
              <w:t>60</w:t>
              <w:br/>
              <w:t>140</w:t>
              <w:br/>
              <w:t>140</w:t>
              <w:br/>
              <w:t>140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6</w:t>
              <w:br/>
              <w:t>176</w:t>
              <w:br/>
              <w:t>176</w:t>
              <w:br/>
              <w:t>224</w:t>
              <w:br/>
              <w:t>224</w:t>
              <w:br/>
              <w:t>224&lt;/DIV&gt;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×1294</w:t>
              <w:br/>
              <w:t>325×1629</w:t>
              <w:br/>
              <w:t>325×1969</w:t>
              <w:br/>
              <w:t>325×1380</w:t>
              <w:br/>
              <w:t>325×1750</w:t>
              <w:br/>
              <w:t>325×2130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7</w:t>
              <w:br/>
              <w:t>299</w:t>
              <w:br/>
              <w:t>362</w:t>
              <w:br/>
              <w:t>309</w:t>
              <w:br/>
              <w:t>402</w:t>
              <w:br/>
              <w:t>497&lt;/DIV&gt;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151-0</w:t>
              <w:br/>
              <w:t>F152-0&lt;/DIV&gt;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80&lt;/DIV&gt;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5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×1160</w:t>
              <w:br/>
              <w:t>325×1750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3</w:t>
              <w:br/>
              <w:t>308&lt;/DIV&gt;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153-0</w:t>
              <w:br/>
              <w:t>F154-0&lt;/DIV&gt;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80&lt;/DIV&gt;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5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&lt;/DIV&gt;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5&lt;/DIV&gt;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×1300</w:t>
              <w:br/>
              <w:t>325×1974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3</w:t>
              <w:br/>
              <w:t>338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尺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上海电站辅机厂产品见图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3248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Z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磷酸钠加药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61"/>
        <w:gridCol w:w="762"/>
        <w:gridCol w:w="788"/>
        <w:gridCol w:w="788"/>
        <w:gridCol w:w="761"/>
        <w:gridCol w:w="788"/>
        <w:gridCol w:w="788"/>
        <w:gridCol w:w="761"/>
        <w:gridCol w:w="789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&lt;/DIV&gt;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&lt;/DIV&gt;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20/25</w:t>
              <w:br/>
              <w:t>LZ-40/25</w:t>
              <w:br/>
              <w:t>LZ-20/60</w:t>
              <w:br/>
              <w:t>LZ-40/60</w:t>
              <w:br/>
              <w:t>LZ-60/60</w:t>
              <w:br/>
              <w:t>LZ-80/60</w:t>
              <w:br/>
              <w:t>LZ-40/140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300</w:t>
              <w:br/>
              <w:t>300</w:t>
              <w:br/>
              <w:t>300</w:t>
              <w:br/>
              <w:t>300</w:t>
              <w:br/>
              <w:t>300</w:t>
              <w:br/>
              <w:t>281&lt;/DIV&gt;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6</w:t>
              <w:br/>
              <w:t>1246</w:t>
              <w:br/>
              <w:t>1018</w:t>
              <w:br/>
              <w:t>1278</w:t>
              <w:br/>
              <w:t>1538</w:t>
              <w:br/>
              <w:t>1918</w:t>
              <w:br/>
              <w:t>1356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460</w:t>
              <w:br/>
              <w:t>200</w:t>
              <w:br/>
              <w:t>460</w:t>
              <w:br/>
              <w:t>720</w:t>
              <w:br/>
              <w:t>1100</w:t>
              <w:br/>
              <w:t>550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5</w:t>
              <w:br/>
              <w:t>335</w:t>
              <w:br/>
              <w:t>335</w:t>
              <w:br/>
              <w:t>335</w:t>
              <w:br/>
              <w:t>335</w:t>
              <w:br/>
              <w:t>335</w:t>
              <w:br/>
              <w:t>342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26</w:t>
              <w:br/>
              <w:t>826</w:t>
              <w:br/>
              <w:t>1092</w:t>
              <w:br/>
              <w:t>1092</w:t>
              <w:br/>
              <w:t>1092</w:t>
              <w:br/>
              <w:t>1092</w:t>
              <w:br/>
              <w:t>1111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78</w:t>
              <w:br/>
              <w:t>478</w:t>
              <w:br/>
              <w:t>646</w:t>
              <w:br/>
              <w:t>646</w:t>
              <w:br/>
              <w:t>646</w:t>
              <w:br/>
              <w:t>616</w:t>
              <w:br/>
              <w:t>683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8</w:t>
              <w:br/>
              <w:t>348</w:t>
              <w:br/>
              <w:t>446</w:t>
              <w:br/>
              <w:t>446</w:t>
              <w:br/>
              <w:t>446</w:t>
              <w:br/>
              <w:t>446</w:t>
              <w:br/>
              <w:t>428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</w:t>
              <w:br/>
              <w:t>240</w:t>
              <w:br/>
              <w:t>250</w:t>
              <w:br/>
              <w:t>250</w:t>
              <w:br/>
              <w:t>250</w:t>
              <w:br/>
              <w:t>250</w:t>
              <w:br/>
              <w:t>245&lt;/DIV&gt;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</w:t>
              <w:br/>
              <w:t>15</w:t>
              <w:br/>
              <w:t>15</w:t>
              <w:br/>
              <w:t>15</w:t>
              <w:br/>
              <w:t>15</w:t>
              <w:br/>
              <w:t>15</w:t>
              <w:br/>
              <w:t>1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Z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磷酸钠加药器附件规格及数量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86"/>
        <w:gridCol w:w="449"/>
        <w:gridCol w:w="376"/>
        <w:gridCol w:w="555"/>
        <w:gridCol w:w="376"/>
        <w:gridCol w:w="555"/>
        <w:gridCol w:w="375"/>
        <w:gridCol w:w="554"/>
        <w:gridCol w:w="375"/>
        <w:gridCol w:w="554"/>
        <w:gridCol w:w="374"/>
        <w:gridCol w:w="554"/>
        <w:gridCol w:w="375"/>
        <w:gridCol w:w="554"/>
        <w:gridCol w:w="375"/>
        <w:gridCol w:w="554"/>
      </w:tblGrid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药器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20/25&lt;/DIV&gt;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40/25&lt;/DIV&gt;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20/60&lt;/DIV&gt;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40/6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60/60&lt;/DIV&gt;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80/60&lt;/DIV&gt;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Z-40/140&lt;/DIV&gt;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形节流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形节流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形节流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Q41SA-25Q</w:t>
              <w:br/>
              <w:t>J43H-100</w:t>
              <w:br/>
              <w:t>J63H-200</w:t>
              <w:br/>
              <w:t>J53H-40</w:t>
              <w:br/>
              <w:t>J51H-100</w:t>
              <w:br/>
              <w:t>Pg=200</w:t>
              <w:br/>
              <w:br/>
              <w:t>J59H-10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</w:t>
              <w:br/>
              <w:br/>
              <w:br/>
              <w:t>15</w:t>
              <w:br/>
              <w:br/>
              <w:br/>
              <w:t>15</w:t>
              <w:br/>
              <w:t>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  <w:br/>
              <w:br/>
              <w:br/>
              <w:t>1</w:t>
              <w:br/>
              <w:br/>
              <w:br/>
              <w:t>1</w:t>
              <w:br/>
              <w:t>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</w:t>
              <w:br/>
              <w:br/>
              <w:br/>
              <w:t>15</w:t>
              <w:br/>
              <w:br/>
              <w:br/>
              <w:t>15</w:t>
              <w:br/>
              <w:t>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  <w:br/>
              <w:br/>
              <w:br/>
              <w:t>1</w:t>
              <w:br/>
              <w:br/>
              <w:br/>
              <w:t>1</w:t>
              <w:br/>
              <w:t>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</w:t>
              <w:br/>
              <w:br/>
              <w:br/>
              <w:t>15</w:t>
              <w:br/>
              <w:br/>
              <w:br/>
              <w:t>15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4</w:t>
              <w:br/>
              <w:br/>
              <w:br/>
              <w:t>1</w:t>
              <w:br/>
              <w:br/>
              <w:br/>
              <w:t>1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</w:t>
              <w:br/>
              <w:br/>
              <w:br/>
              <w:t>15</w:t>
              <w:br/>
              <w:br/>
              <w:br/>
              <w:t>15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4</w:t>
              <w:br/>
              <w:br/>
              <w:br/>
              <w:t>1</w:t>
              <w:br/>
              <w:br/>
              <w:br/>
              <w:t>1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</w:t>
              <w:br/>
              <w:br/>
              <w:br/>
              <w:t>15</w:t>
              <w:br/>
              <w:br/>
              <w:br/>
              <w:t>15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4</w:t>
              <w:br/>
              <w:br/>
              <w:br/>
              <w:t>1</w:t>
              <w:br/>
              <w:br/>
              <w:br/>
              <w:t>1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</w:t>
              <w:br/>
              <w:br/>
              <w:br/>
              <w:t>15</w:t>
              <w:br/>
              <w:br/>
              <w:br/>
              <w:t>15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4</w:t>
              <w:br/>
              <w:br/>
              <w:br/>
              <w:t>1</w:t>
              <w:br/>
              <w:br/>
              <w:br/>
              <w:t>1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10</w:t>
              <w:br/>
              <w:br/>
              <w:br/>
              <w:t>10</w:t>
              <w:br/>
              <w:br/>
              <w:t>6&lt;/DIV&gt;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6</w:t>
              <w:br/>
              <w:br/>
              <w:br/>
              <w:t>1</w:t>
              <w:br/>
              <w:br/>
              <w:t>14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哈尔滨锅炉厂产品见图</w:t>
      </w:r>
      <w:r>
        <w:rPr>
          <w:rFonts w:cs="宋体;SimSun" w:ascii="宋体;SimSun" w:hAnsi="宋体;SimSun"/>
          <w:kern w:val="0"/>
          <w:sz w:val="18"/>
          <w:szCs w:val="18"/>
        </w:rPr>
        <w:t>78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8086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J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磷酸钠加药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499"/>
        <w:gridCol w:w="2598"/>
      </w:tblGrid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J-40/60</w:t>
              <w:br/>
              <w:t>LJ-60/60</w:t>
              <w:br/>
              <w:t>LJ-80/60</w:t>
              <w:br/>
              <w:t>LJ-40/140</w:t>
              <w:br/>
              <w:t>LJ-60/140</w:t>
              <w:br/>
              <w:t>LJ-80/140&lt;/DIV&gt;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4</w:t>
              <w:br/>
              <w:t>1629</w:t>
              <w:br/>
              <w:t>1969</w:t>
              <w:br/>
              <w:t>1380</w:t>
              <w:br/>
              <w:t>1750</w:t>
              <w:br/>
              <w:t>2130&lt;/DIV&gt;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5</w:t>
              <w:br/>
              <w:t>610</w:t>
              <w:br/>
              <w:t>950</w:t>
              <w:br/>
              <w:t>320</w:t>
              <w:br/>
              <w:t>690</w:t>
              <w:br/>
              <w:t>107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武汉锅炉辅机厂产品见图</w:t>
      </w:r>
      <w:r>
        <w:rPr>
          <w:rFonts w:cs="宋体;SimSun" w:ascii="宋体;SimSun" w:hAnsi="宋体;SimSun"/>
          <w:kern w:val="0"/>
          <w:sz w:val="18"/>
          <w:szCs w:val="18"/>
        </w:rPr>
        <w:t>7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武汉锅炉辅机厂磷酸钠加药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172"/>
        <w:gridCol w:w="1153"/>
        <w:gridCol w:w="1027"/>
        <w:gridCol w:w="1064"/>
        <w:gridCol w:w="1064"/>
        <w:gridCol w:w="1192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8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5&lt;/DIV&gt;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60</w:t>
              <w:br/>
              <w:t>1750&lt;/DIV&gt;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5</w:t>
              <w:br/>
              <w:t>1295&lt;/DIV&gt;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5</w:t>
              <w:br/>
              <w:t>1295&lt;/DIV&gt;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8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9&lt;/DIV&gt;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</w:t>
              <w:br/>
              <w:t>1974&lt;/DIV&gt;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0</w:t>
              <w:br/>
              <w:t>1504&lt;/DIV&gt;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0</w:t>
              <w:br/>
              <w:t>1504&lt;/DIV&gt;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11</w:t>
      </w:r>
      <w:r>
        <w:rPr>
          <w:rFonts w:ascii="宋体;SimSun" w:hAnsi="宋体;SimSun" w:cs="宋体;SimSun"/>
          <w:kern w:val="0"/>
          <w:sz w:val="18"/>
          <w:szCs w:val="18"/>
        </w:rPr>
        <w:t>　酸、碱投加及贮存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一、酸液计量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酸液计量箱规格及外形尺寸见图</w:t>
      </w: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89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87520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酸液计量箱规格及外形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3"/>
        <w:gridCol w:w="517"/>
        <w:gridCol w:w="427"/>
        <w:gridCol w:w="441"/>
        <w:gridCol w:w="645"/>
        <w:gridCol w:w="646"/>
        <w:gridCol w:w="440"/>
        <w:gridCol w:w="646"/>
        <w:gridCol w:w="453"/>
        <w:gridCol w:w="454"/>
        <w:gridCol w:w="453"/>
        <w:gridCol w:w="453"/>
        <w:gridCol w:w="825"/>
        <w:gridCol w:w="467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L)&lt;/DIV&gt;</w:t>
            </w:r>
          </w:p>
        </w:tc>
        <w:tc>
          <w:tcPr>
            <w:tcW w:w="55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&lt;/DIV&gt;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4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750</w:t>
              <w:br/>
              <w:t>φ1000</w:t>
              <w:br/>
              <w:t>φ1200</w:t>
              <w:br/>
              <w:t>φ1400</w:t>
              <w:br/>
              <w:t>φ1500</w:t>
              <w:br/>
              <w:t>φ1500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1000</w:t>
              <w:br/>
              <w:t>1500</w:t>
              <w:br/>
              <w:t>2000</w:t>
              <w:br/>
              <w:t>2500</w:t>
              <w:br/>
              <w:t>3000&lt;/DIV&gt;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62</w:t>
              <w:br/>
              <w:t>1012</w:t>
              <w:br/>
              <w:t>1212</w:t>
              <w:br/>
              <w:t>1412</w:t>
              <w:br/>
              <w:t>1512</w:t>
              <w:br/>
              <w:t>1512&lt;/DIV&gt;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99</w:t>
              <w:br/>
              <w:t>1729</w:t>
              <w:br/>
              <w:t>1779</w:t>
              <w:br/>
              <w:t>1759</w:t>
              <w:br/>
              <w:t>1879</w:t>
              <w:br/>
              <w:t>2159&lt;/DIV&gt;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</w:t>
              <w:br/>
              <w:t>120</w:t>
              <w:br/>
              <w:t>120</w:t>
              <w:br/>
              <w:t>120</w:t>
              <w:br/>
              <w:t>120</w:t>
              <w:br/>
              <w:t>120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5</w:t>
              <w:br/>
              <w:t>300</w:t>
              <w:br/>
              <w:t>350</w:t>
              <w:br/>
              <w:t>400</w:t>
              <w:br/>
              <w:t>450</w:t>
              <w:br/>
              <w:t>450&lt;/DIV&gt;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5</w:t>
              <w:br/>
              <w:t>300</w:t>
              <w:br/>
              <w:t>350</w:t>
              <w:br/>
              <w:t>400</w:t>
              <w:br/>
              <w:t>450</w:t>
              <w:br/>
              <w:t>450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1</w:t>
              <w:br/>
              <w:t>586</w:t>
              <w:br/>
              <w:t>686</w:t>
              <w:br/>
              <w:t>786</w:t>
              <w:br/>
              <w:t>836</w:t>
              <w:br/>
              <w:t>836&lt;/DIV&gt;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1</w:t>
              <w:br/>
              <w:t>606</w:t>
              <w:br/>
              <w:t>706</w:t>
              <w:br/>
              <w:t>806</w:t>
              <w:br/>
              <w:t>856</w:t>
              <w:br/>
              <w:t>856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40</w:t>
              <w:br/>
              <w:t>40</w:t>
              <w:br/>
              <w:t>40</w:t>
              <w:br/>
              <w:t>40</w:t>
              <w:br/>
              <w:t>40&lt;/DIV&gt;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80</w:t>
              <w:br/>
              <w:t>80</w:t>
              <w:br/>
              <w:t>80</w:t>
              <w:br/>
              <w:t>80</w:t>
              <w:br/>
              <w:t>80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40</w:t>
              <w:br/>
              <w:t>50</w:t>
              <w:br/>
              <w:t>50</w:t>
              <w:br/>
              <w:t>50</w:t>
              <w:br/>
              <w:t>50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32</w:t>
              <w:br/>
              <w:t>50</w:t>
              <w:br/>
              <w:t>50</w:t>
              <w:br/>
              <w:t>50</w:t>
              <w:br/>
              <w:t>50&lt;/DIV&gt;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，耐酸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9</w:t>
              <w:br/>
              <w:t>499</w:t>
              <w:br/>
              <w:t>639</w:t>
              <w:br/>
              <w:t>759</w:t>
              <w:br/>
              <w:t>863</w:t>
              <w:br/>
              <w:t>933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附件不包括酸液位计、不包括电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二、碱液计量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碱液计量箱规格及外形尺寸见图</w:t>
      </w:r>
      <w:r>
        <w:rPr>
          <w:rFonts w:cs="宋体;SimSun" w:ascii="宋体;SimSun" w:hAnsi="宋体;SimSun"/>
          <w:kern w:val="0"/>
          <w:sz w:val="18"/>
          <w:szCs w:val="18"/>
        </w:rPr>
        <w:t>82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8752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碱液计量箱规格及外形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01"/>
        <w:gridCol w:w="716"/>
        <w:gridCol w:w="627"/>
        <w:gridCol w:w="648"/>
        <w:gridCol w:w="649"/>
        <w:gridCol w:w="648"/>
        <w:gridCol w:w="670"/>
        <w:gridCol w:w="670"/>
        <w:gridCol w:w="1276"/>
        <w:gridCol w:w="632"/>
      </w:tblGrid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L)&lt;/DIV&gt;</w:t>
            </w:r>
          </w:p>
        </w:tc>
        <w:tc>
          <w:tcPr>
            <w:tcW w:w="46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650</w:t>
              <w:br/>
              <w:t>φ750</w:t>
              <w:br/>
              <w:t>φ1000</w:t>
              <w:br/>
              <w:t>φ1200</w:t>
              <w:br/>
              <w:t>φ1400</w:t>
              <w:br/>
              <w:t>φ1500&lt;/DIV&gt;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500</w:t>
              <w:br/>
              <w:t>1000</w:t>
              <w:br/>
              <w:t>1500</w:t>
              <w:br/>
              <w:t>2000</w:t>
              <w:br/>
              <w:t>3000&lt;/DIV&gt;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2</w:t>
              <w:br/>
              <w:t>762</w:t>
              <w:br/>
              <w:t>1012</w:t>
              <w:br/>
              <w:t>1212</w:t>
              <w:br/>
              <w:t>1412</w:t>
              <w:br/>
              <w:t>1512&lt;/DIV&gt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45</w:t>
              <w:br/>
              <w:t>1415</w:t>
              <w:br/>
              <w:t>1600</w:t>
              <w:br/>
              <w:t>1695</w:t>
              <w:br/>
              <w:t>1675</w:t>
              <w:br/>
              <w:t>2075&lt;/DIV&gt;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25</w:t>
              <w:br/>
              <w:t>300</w:t>
              <w:br/>
              <w:t>350</w:t>
              <w:br/>
              <w:t>400</w:t>
              <w:br/>
              <w:t>450&lt;/DIV&gt;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1</w:t>
              <w:br/>
              <w:t>461</w:t>
              <w:br/>
              <w:t>606</w:t>
              <w:br/>
              <w:t>686</w:t>
              <w:br/>
              <w:t>786</w:t>
              <w:br/>
              <w:t>836&lt;/DIV&gt;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1</w:t>
              <w:br/>
              <w:t>461</w:t>
              <w:br/>
              <w:t>586</w:t>
              <w:br/>
              <w:t>686</w:t>
              <w:br/>
              <w:t>786</w:t>
              <w:br/>
              <w:t>836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40</w:t>
              <w:br/>
              <w:t>40</w:t>
              <w:br/>
              <w:t>40</w:t>
              <w:br/>
              <w:t>40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50</w:t>
              <w:br/>
              <w:t>50</w:t>
              <w:br/>
              <w:t>50</w:t>
              <w:br/>
              <w:t>50&lt;/DIV&gt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，耐酸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</w:t>
              <w:br/>
              <w:t>310</w:t>
              <w:br/>
              <w:t>460</w:t>
              <w:br/>
              <w:t>570</w:t>
              <w:br/>
              <w:t>700</w:t>
              <w:br/>
              <w:t>85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附件不包括酸液位计、不包括电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三、酸、碱贮存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酸、碱贮存器规格及外形尺寸见图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58135" cy="554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酸、碱贮存器规格及外形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5"/>
        <w:gridCol w:w="427"/>
        <w:gridCol w:w="373"/>
        <w:gridCol w:w="289"/>
        <w:gridCol w:w="289"/>
        <w:gridCol w:w="289"/>
        <w:gridCol w:w="283"/>
        <w:gridCol w:w="283"/>
        <w:gridCol w:w="283"/>
        <w:gridCol w:w="283"/>
        <w:gridCol w:w="283"/>
        <w:gridCol w:w="283"/>
        <w:gridCol w:w="283"/>
        <w:gridCol w:w="288"/>
        <w:gridCol w:w="289"/>
        <w:gridCol w:w="289"/>
        <w:gridCol w:w="289"/>
        <w:gridCol w:w="289"/>
        <w:gridCol w:w="289"/>
        <w:gridCol w:w="289"/>
        <w:gridCol w:w="511"/>
        <w:gridCol w:w="386"/>
        <w:gridCol w:w="538"/>
        <w:gridCol w:w="345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)&lt;/DIV&gt;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t)①&lt;/DIV&gt;</w:t>
            </w:r>
          </w:p>
        </w:tc>
        <w:tc>
          <w:tcPr>
            <w:tcW w:w="3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脚螺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E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&lt;/DIV&gt;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7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10</w:t>
              <w:br/>
              <w:t>20</w:t>
              <w:br/>
              <w:t>30</w:t>
              <w:br/>
              <w:t>40&lt;/DIV&gt;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.9</w:t>
              <w:br/>
              <w:t>9.7</w:t>
              <w:br/>
              <w:t>19.5</w:t>
              <w:br/>
              <w:t>29.2</w:t>
              <w:br/>
              <w:t>39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16</w:t>
              <w:br/>
              <w:t>1820</w:t>
              <w:br/>
              <w:t>2524</w:t>
              <w:br/>
              <w:t>2524</w:t>
              <w:br/>
              <w:t>3028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50</w:t>
              <w:br/>
              <w:t>4750</w:t>
              <w:br/>
              <w:t>5050</w:t>
              <w:br/>
              <w:t>6450</w:t>
              <w:br/>
              <w:t>6100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50</w:t>
              <w:br/>
              <w:t>3730</w:t>
              <w:br/>
              <w:t>3930</w:t>
              <w:br/>
              <w:t>5330</w:t>
              <w:br/>
              <w:t>4772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50</w:t>
              <w:br/>
              <w:t>2830</w:t>
              <w:br/>
              <w:t>2680</w:t>
              <w:br/>
              <w:t>4080</w:t>
              <w:br/>
              <w:t>3272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</w:t>
              <w:br/>
              <w:t>250</w:t>
              <w:br/>
              <w:t>300</w:t>
              <w:br/>
              <w:t>300</w:t>
              <w:br/>
              <w:t>30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250</w:t>
              <w:br/>
              <w:t>250</w:t>
              <w:br/>
              <w:t>25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2</w:t>
              <w:br/>
              <w:t>1134</w:t>
              <w:br/>
              <w:t>1538</w:t>
              <w:br/>
              <w:t>1538</w:t>
              <w:br/>
              <w:t>1794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</w:t>
              <w:br/>
              <w:t>130</w:t>
              <w:br/>
              <w:t>350</w:t>
              <w:br/>
              <w:t>350</w:t>
              <w:br/>
              <w:t>35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</w:t>
              <w:br/>
              <w:t>1450</w:t>
              <w:br/>
              <w:t>2100</w:t>
              <w:br/>
              <w:t>2100</w:t>
              <w:br/>
              <w:t>260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50</w:t>
              <w:br/>
              <w:t>1750</w:t>
              <w:br/>
              <w:t>2400</w:t>
              <w:br/>
              <w:t>2400</w:t>
              <w:br/>
              <w:t>290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</w:t>
              <w:br/>
              <w:t>118</w:t>
              <w:br/>
              <w:t>158</w:t>
              <w:br/>
              <w:t>158</w:t>
              <w:br/>
              <w:t>158&lt;/DIV&gt;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</w:t>
              <w:br/>
              <w:t>600</w:t>
              <w:br/>
              <w:t>700</w:t>
              <w:br/>
              <w:t>800</w:t>
              <w:br/>
              <w:t>70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05</w:t>
              <w:br/>
              <w:t>305</w:t>
              <w:br/>
              <w:t>55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05</w:t>
              <w:br/>
              <w:t>305</w:t>
              <w:br/>
              <w:t>55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25</w:t>
              <w:br/>
              <w:t>325</w:t>
              <w:br/>
              <w:t>55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60</w:t>
              <w:br/>
              <w:t>360</w:t>
              <w:br/>
              <w:t>55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40</w:t>
              <w:br/>
              <w:t>340</w:t>
              <w:br/>
              <w:t>54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450</w:t>
              <w:br/>
              <w:t>450</w:t>
              <w:br/>
              <w:t>500</w:t>
              <w:br/>
              <w:t>50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  <w:br/>
              <w:t>4</w:t>
              <w:br/>
              <w:t>4</w:t>
              <w:br/>
              <w:t>4</w:t>
              <w:br/>
              <w:t>4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20</w:t>
              <w:br/>
              <w:t>M20</w:t>
              <w:br/>
              <w:t>M25</w:t>
              <w:br/>
              <w:t>M25</w:t>
              <w:br/>
              <w:t>M25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，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橡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47</w:t>
              <w:br/>
              <w:t>3260</w:t>
              <w:br/>
              <w:t>5933</w:t>
              <w:br/>
              <w:t>7010</w:t>
              <w:br/>
              <w:t>9364&lt;/DIV&gt;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10</w:t>
              <w:br/>
              <w:t>20</w:t>
              <w:br/>
              <w:t>30</w:t>
              <w:br/>
              <w:t>40&lt;/DIV&gt;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.08</w:t>
              <w:br/>
              <w:t>12.1</w:t>
              <w:br/>
              <w:t>24.3</w:t>
              <w:br/>
              <w:t>36.4</w:t>
              <w:br/>
              <w:t>48.6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16</w:t>
              <w:br/>
              <w:t>1820</w:t>
              <w:br/>
              <w:t>2524</w:t>
              <w:br/>
              <w:t>2524</w:t>
              <w:br/>
              <w:t>3028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50</w:t>
              <w:br/>
              <w:t>4750</w:t>
              <w:br/>
              <w:t>5050</w:t>
              <w:br/>
              <w:t>6450</w:t>
              <w:br/>
              <w:t>6100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30</w:t>
              <w:br/>
              <w:t>3730</w:t>
              <w:br/>
              <w:t>3930</w:t>
              <w:br/>
              <w:t>5330</w:t>
              <w:br/>
              <w:t>4772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50</w:t>
              <w:br/>
              <w:t>2830</w:t>
              <w:br/>
              <w:t>2680</w:t>
              <w:br/>
              <w:t>4080</w:t>
              <w:br/>
              <w:t>3272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</w:t>
              <w:br/>
              <w:t>250</w:t>
              <w:br/>
              <w:t>300</w:t>
              <w:br/>
              <w:t>300</w:t>
              <w:br/>
              <w:t>30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250</w:t>
              <w:br/>
              <w:t>250</w:t>
              <w:br/>
              <w:t>25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18</w:t>
              <w:br/>
              <w:t>1122</w:t>
              <w:br/>
              <w:t>1526</w:t>
              <w:br/>
              <w:t>1526</w:t>
              <w:br/>
              <w:t>178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</w:t>
              <w:br/>
              <w:t>130</w:t>
              <w:br/>
              <w:t>350</w:t>
              <w:br/>
              <w:t>350</w:t>
              <w:br/>
              <w:t>35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</w:t>
              <w:br/>
              <w:t>1450</w:t>
              <w:br/>
              <w:t>2100</w:t>
              <w:br/>
              <w:t>2100</w:t>
              <w:br/>
              <w:t>260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50</w:t>
              <w:br/>
              <w:t>1750</w:t>
              <w:br/>
              <w:t>2400</w:t>
              <w:br/>
              <w:t>2400</w:t>
              <w:br/>
              <w:t>2900&lt;/DIV&gt;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</w:t>
              <w:br/>
              <w:t>118</w:t>
              <w:br/>
              <w:t>158</w:t>
              <w:br/>
              <w:t>158</w:t>
              <w:br/>
              <w:t>158&lt;/DIV&gt;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</w:t>
              <w:br/>
              <w:t>600</w:t>
              <w:br/>
              <w:t>700</w:t>
              <w:br/>
              <w:t>800</w:t>
              <w:br/>
              <w:t>70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00</w:t>
              <w:br/>
              <w:t>300</w:t>
              <w:br/>
              <w:t>540</w:t>
              <w:br/>
              <w:t>462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05</w:t>
              <w:br/>
              <w:t>305</w:t>
              <w:br/>
              <w:t>55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25</w:t>
              <w:br/>
              <w:t>325</w:t>
              <w:br/>
              <w:t>55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60</w:t>
              <w:br/>
              <w:t>360</w:t>
              <w:br/>
              <w:t>55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40</w:t>
              <w:br/>
              <w:t>340</w:t>
              <w:br/>
              <w:t>540</w:t>
              <w:br/>
              <w:t>475&lt;/DIV&gt;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450</w:t>
              <w:br/>
              <w:t>450</w:t>
              <w:br/>
              <w:t>500</w:t>
              <w:br/>
              <w:t>50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  <w:br/>
              <w:t>4</w:t>
              <w:br/>
              <w:t>4</w:t>
              <w:br/>
              <w:t>4</w:t>
              <w:br/>
              <w:t>4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20</w:t>
              <w:br/>
              <w:t>M20</w:t>
              <w:br/>
              <w:t>M25</w:t>
              <w:br/>
              <w:t>M25</w:t>
              <w:br/>
              <w:t>M25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，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防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93</w:t>
              <w:br/>
              <w:t>2910</w:t>
              <w:br/>
              <w:t>5360</w:t>
              <w:br/>
              <w:t>6430</w:t>
              <w:br/>
              <w:t>8597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酸液有效贮量指</w:t>
      </w:r>
      <w:r>
        <w:rPr>
          <w:rFonts w:cs="宋体;SimSun" w:ascii="宋体;SimSun" w:hAnsi="宋体;SimSun"/>
          <w:kern w:val="0"/>
          <w:sz w:val="18"/>
          <w:szCs w:val="18"/>
        </w:rPr>
        <w:t>31%</w:t>
      </w:r>
      <w:r>
        <w:rPr>
          <w:rFonts w:ascii="宋体;SimSun" w:hAnsi="宋体;SimSun" w:cs="宋体;SimSun"/>
          <w:kern w:val="0"/>
          <w:sz w:val="18"/>
          <w:szCs w:val="18"/>
        </w:rPr>
        <w:t>盐酸、充满度</w:t>
      </w:r>
      <w:r>
        <w:rPr>
          <w:rFonts w:cs="宋体;SimSun" w:ascii="宋体;SimSun" w:hAnsi="宋体;SimSun"/>
          <w:kern w:val="0"/>
          <w:sz w:val="18"/>
          <w:szCs w:val="18"/>
        </w:rPr>
        <w:t>85%</w:t>
      </w:r>
      <w:r>
        <w:rPr>
          <w:rFonts w:ascii="宋体;SimSun" w:hAnsi="宋体;SimSun" w:cs="宋体;SimSun"/>
          <w:kern w:val="0"/>
          <w:sz w:val="18"/>
          <w:szCs w:val="18"/>
        </w:rPr>
        <w:t>计：碱液有效贮量指</w:t>
      </w:r>
      <w:r>
        <w:rPr>
          <w:rFonts w:cs="宋体;SimSun" w:ascii="宋体;SimSun" w:hAnsi="宋体;SimSun"/>
          <w:kern w:val="0"/>
          <w:sz w:val="18"/>
          <w:szCs w:val="18"/>
        </w:rPr>
        <w:t>40%</w:t>
      </w:r>
      <w:r>
        <w:rPr>
          <w:rFonts w:ascii="宋体;SimSun" w:hAnsi="宋体;SimSun" w:cs="宋体;SimSun"/>
          <w:kern w:val="0"/>
          <w:sz w:val="18"/>
          <w:szCs w:val="18"/>
        </w:rPr>
        <w:t>浓度的氢氧化钠、充满度</w:t>
      </w:r>
      <w:r>
        <w:rPr>
          <w:rFonts w:cs="宋体;SimSun" w:ascii="宋体;SimSun" w:hAnsi="宋体;SimSun"/>
          <w:kern w:val="0"/>
          <w:sz w:val="18"/>
          <w:szCs w:val="18"/>
        </w:rPr>
        <w:t>85%</w:t>
      </w:r>
      <w:r>
        <w:rPr>
          <w:rFonts w:ascii="宋体;SimSun" w:hAnsi="宋体;SimSun" w:cs="宋体;SimSun"/>
          <w:kern w:val="0"/>
          <w:sz w:val="18"/>
          <w:szCs w:val="18"/>
        </w:rPr>
        <w:t>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12</w:t>
      </w:r>
      <w:r>
        <w:rPr>
          <w:rFonts w:ascii="宋体;SimSun" w:hAnsi="宋体;SimSun" w:cs="宋体;SimSun"/>
          <w:kern w:val="0"/>
          <w:sz w:val="18"/>
          <w:szCs w:val="18"/>
        </w:rPr>
        <w:t>　中小型成套软化水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一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RC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ZG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组合式软化水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组成、用途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本装置采用单级顺流再生固定床工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设备由两个单级销离子交换柱、溶盐柱、盐液过滤柱、盐溶液箱、再生泵、流量计及相应的管路系统组成。交换柱可单柱交替运行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也可双柱并联运行。主要设备均用硬聚氯乙烯制作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控制阀为硬聚氯乙烯隔膜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全部设备集装于同机架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其工艺组成见图</w:t>
      </w:r>
      <w:r>
        <w:rPr>
          <w:rFonts w:cs="宋体;SimSun" w:ascii="宋体;SimSun" w:hAnsi="宋体;SimSun"/>
          <w:kern w:val="0"/>
          <w:sz w:val="18"/>
          <w:szCs w:val="18"/>
        </w:rPr>
        <w:t>84</w:t>
      </w:r>
      <w:r>
        <w:rPr>
          <w:rFonts w:ascii="宋体;SimSun" w:hAnsi="宋体;SimSun" w:cs="宋体;SimSun"/>
          <w:kern w:val="0"/>
          <w:sz w:val="18"/>
          <w:szCs w:val="18"/>
        </w:rPr>
        <w:t>。本设备适宜于产汽量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的生活、采暖和工业锅炉软化水处理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637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RC/ZG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组合式软化水装置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2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04"/>
        <w:gridCol w:w="798"/>
        <w:gridCol w:w="788"/>
        <w:gridCol w:w="627"/>
        <w:gridCol w:w="572"/>
        <w:gridCol w:w="649"/>
        <w:gridCol w:w="582"/>
        <w:gridCol w:w="481"/>
        <w:gridCol w:w="854"/>
        <w:gridCol w:w="549"/>
        <w:gridCol w:w="549"/>
        <w:gridCol w:w="582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硬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eq/L)&lt;/DIV&gt;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37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离子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盐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液过滤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L)&lt;/DIV&gt;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mm)&lt;/DIV&gt;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&lt;/DIV&gt;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产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&lt;/DIV&gt;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0.03&lt;/DIV&gt;&lt;DIV align=center&gt;&lt;/DIV&gt;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/DIV&gt;&lt;DIV align=center&gt;≤3.0&lt;/DIV&gt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×φ300</w:t>
              <w:br/>
              <w:t>2×φ400</w:t>
              <w:br/>
              <w:t>2×φ500</w:t>
              <w:br/>
              <w:t>2×φ600&lt;/DIV&gt;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&lt;DIV align=center&gt;&lt;/DIV&gt;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6</w:t>
              <w:br/>
              <w:t>181</w:t>
              <w:br/>
              <w:t>294</w:t>
              <w:br/>
              <w:t>420&lt;/DIV&gt;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4</w:t>
              <w:br/>
              <w:t>658</w:t>
              <w:br/>
              <w:t>1070</w:t>
              <w:br/>
              <w:t>1528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&lt;/DIV&gt;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/DIV&gt;&lt;DIV align=center&gt;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&lt;/DIV&gt;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×φ150</w:t>
              <w:br/>
              <w:t>1×φ200</w:t>
              <w:br/>
              <w:t>1×φ250</w:t>
              <w:br/>
              <w:t>1×φ250&lt;/DIV&gt;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×φ150</w:t>
              <w:br/>
              <w:t>1×φ200</w:t>
              <w:br/>
              <w:t>1×φ250</w:t>
              <w:br/>
              <w:t>1×φ250&lt;/DIV&gt;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250</w:t>
              <w:br/>
              <w:t>425</w:t>
              <w:br/>
              <w:t>616&lt;/DIV&gt;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&lt;/DIV&gt;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×φ800&lt;/DIV&gt;</w:t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3&lt;/DIV&gt;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40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&lt;/DIV&gt;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×φ300&lt;/DIV&gt;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×φ300&lt;/DIV&gt;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54"/>
        <w:gridCol w:w="797"/>
        <w:gridCol w:w="953"/>
        <w:gridCol w:w="915"/>
        <w:gridCol w:w="961"/>
        <w:gridCol w:w="1103"/>
        <w:gridCol w:w="821"/>
        <w:gridCol w:w="915"/>
      </w:tblGrid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耗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&lt;/DIV&gt;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w)&lt;/DIV&gt;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底面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&lt;/DIV&gt;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&lt;/DIV&gt;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  <w:br/>
              <w:t>0.75</w:t>
              <w:br/>
              <w:t>0.75</w:t>
              <w:br/>
              <w:t>0.75&lt;/DIV&gt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</w:t>
              <w:br/>
              <w:t>23</w:t>
              <w:br/>
              <w:t>34</w:t>
              <w:br/>
              <w:t>50&lt;/DIV&gt;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32</w:t>
              <w:br/>
              <w:t>40&lt;/DIV&gt;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0</w:t>
              <w:br/>
              <w:t>420</w:t>
              <w:br/>
              <w:t>430</w:t>
              <w:br/>
              <w:t>430&lt;/DIV&gt;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×600×2350</w:t>
              <w:br/>
              <w:t>2000×700×2950</w:t>
              <w:br/>
              <w:t>2450×800×3100</w:t>
              <w:br/>
              <w:t>2860×900×3100&lt;/DIV&gt;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4</w:t>
              <w:br/>
              <w:t>583</w:t>
              <w:br/>
              <w:t>759</w:t>
              <w:br/>
              <w:t>998&lt;/DIV&gt;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7</w:t>
              <w:br/>
              <w:t>1145</w:t>
              <w:br/>
              <w:t>1658</w:t>
              <w:br/>
              <w:t>2182&lt;/DIV&gt;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&lt;/DIV&gt;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.2&lt;/DIV&gt;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&lt;/DIV&gt;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5&lt;/DIV&gt;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0×1150×3500&lt;/DIV&gt;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20&lt;/DIV&gt;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2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软水装置产品企业标准号：苏</w:t>
      </w:r>
      <w:r>
        <w:rPr>
          <w:rFonts w:cs="宋体;SimSun" w:ascii="宋体;SimSun" w:hAnsi="宋体;SimSun"/>
          <w:kern w:val="0"/>
          <w:sz w:val="18"/>
          <w:szCs w:val="18"/>
        </w:rPr>
        <w:t>Q/W·JB171-8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外形及安装尺寸见图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  <w:r>
        <w:rPr>
          <w:rFonts w:ascii="宋体;SimSun" w:hAnsi="宋体;SimSun" w:cs="宋体;SimSun"/>
          <w:kern w:val="0"/>
          <w:sz w:val="18"/>
          <w:szCs w:val="18"/>
        </w:rPr>
        <w:t>，控制阀规格及功能见表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476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363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—Ⅰ</w:t>
      </w:r>
      <w:r>
        <w:rPr>
          <w:rFonts w:ascii="宋体;SimSun" w:hAnsi="宋体;SimSun" w:cs="宋体;SimSun"/>
          <w:kern w:val="0"/>
          <w:sz w:val="18"/>
          <w:szCs w:val="18"/>
        </w:rPr>
        <w:t>、Ⅱ型基座及排水沟平面；</w:t>
      </w:r>
      <w:r>
        <w:rPr>
          <w:rFonts w:cs="宋体;SimSun" w:ascii="宋体;SimSun" w:hAnsi="宋体;SimSun"/>
          <w:kern w:val="0"/>
          <w:sz w:val="18"/>
          <w:szCs w:val="18"/>
        </w:rPr>
        <w:t>B—Ⅲ</w:t>
      </w:r>
      <w:r>
        <w:rPr>
          <w:rFonts w:ascii="宋体;SimSun" w:hAnsi="宋体;SimSun" w:cs="宋体;SimSun"/>
          <w:kern w:val="0"/>
          <w:sz w:val="18"/>
          <w:szCs w:val="18"/>
        </w:rPr>
        <w:t>、Ⅳ、Ⅷ型基座及排水沟平面；</w:t>
      </w:r>
      <w:r>
        <w:rPr>
          <w:rFonts w:cs="宋体;SimSun" w:ascii="宋体;SimSun" w:hAnsi="宋体;SimSun"/>
          <w:kern w:val="0"/>
          <w:sz w:val="18"/>
          <w:szCs w:val="18"/>
        </w:rPr>
        <w:t>C—</w:t>
      </w:r>
      <w:r>
        <w:rPr>
          <w:rFonts w:ascii="宋体;SimSun" w:hAnsi="宋体;SimSun" w:cs="宋体;SimSun"/>
          <w:kern w:val="0"/>
          <w:sz w:val="18"/>
          <w:szCs w:val="18"/>
        </w:rPr>
        <w:t>预埋件大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RC/ZG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组合式软化水装置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90"/>
        <w:gridCol w:w="590"/>
        <w:gridCol w:w="589"/>
        <w:gridCol w:w="610"/>
        <w:gridCol w:w="610"/>
        <w:gridCol w:w="610"/>
        <w:gridCol w:w="609"/>
        <w:gridCol w:w="610"/>
        <w:gridCol w:w="758"/>
        <w:gridCol w:w="797"/>
        <w:gridCol w:w="798"/>
      </w:tblGrid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&lt;/DIV&gt;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进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2000</w:t>
              <w:br/>
              <w:t>2450</w:t>
              <w:br/>
              <w:t>2860</w:t>
              <w:br/>
              <w:t>3670&lt;/DIV&gt;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</w:t>
              <w:br/>
              <w:t>700</w:t>
              <w:br/>
              <w:t>800</w:t>
              <w:br/>
              <w:t>900</w:t>
              <w:br/>
              <w:t>1160&lt;/DIV&gt;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50</w:t>
              <w:br/>
              <w:t>2950</w:t>
              <w:br/>
              <w:t>3100</w:t>
              <w:br/>
              <w:t>3100</w:t>
              <w:br/>
              <w:t>3500&lt;/DIV&gt;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6</w:t>
              <w:br/>
              <w:t>320</w:t>
              <w:br/>
              <w:t>420</w:t>
              <w:br/>
              <w:t>425</w:t>
              <w:br/>
              <w:t>510&lt;/DIV&gt;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0</w:t>
              <w:br/>
              <w:t>600</w:t>
              <w:br/>
              <w:t>830</w:t>
              <w:br/>
              <w:t>920</w:t>
              <w:br/>
              <w:t>1300&lt;/DIV&gt;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250</w:t>
              <w:br/>
              <w:t>250</w:t>
              <w:br/>
              <w:t>400&lt;/DIV&gt;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</w:t>
              <w:br/>
              <w:t>340</w:t>
              <w:br/>
              <w:t>420</w:t>
              <w:br/>
              <w:t>530</w:t>
              <w:br/>
              <w:t>570&lt;/DIV&gt;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0</w:t>
              <w:br/>
              <w:t>780</w:t>
              <w:br/>
              <w:t>950</w:t>
              <w:br/>
              <w:t>1160</w:t>
              <w:br/>
              <w:t>1400&lt;/DIV&gt;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32</w:t>
              <w:br/>
              <w:t>40</w:t>
              <w:br/>
              <w:t>50</w:t>
              <w:br/>
              <w:t>65&lt;/DIV&gt;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40</w:t>
              <w:br/>
              <w:t>50</w:t>
              <w:br/>
              <w:t>65&lt;/DIV&gt;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32</w:t>
              <w:br/>
              <w:t>32</w:t>
              <w:br/>
              <w:t>32</w:t>
              <w:br/>
              <w:t>4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RC/ZG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组合式软化水装置控制阀门功能及规格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49"/>
        <w:gridCol w:w="1110"/>
        <w:gridCol w:w="1109"/>
        <w:gridCol w:w="1109"/>
        <w:gridCol w:w="1109"/>
        <w:gridCol w:w="1109"/>
      </w:tblGrid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)&lt;/DIV&gt;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　　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/DIV&gt;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&lt;/DIV&gt;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进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部排水兼排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进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部排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进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出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部排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盐出口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进盐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流进盐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溶盐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软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进水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盐液箱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滤柱反洗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盐液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液箱排污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0</w:t>
              <w:br/>
              <w:t>15</w:t>
              <w:br/>
              <w:t>15</w:t>
              <w:br/>
              <w:t>20</w:t>
              <w:br/>
              <w:t>20</w:t>
              <w:br/>
              <w:t>20</w:t>
              <w:br/>
              <w:t>20</w:t>
              <w:br/>
              <w:t>15</w:t>
              <w:br/>
              <w:t>15</w:t>
              <w:br/>
              <w:t>20</w:t>
              <w:br/>
              <w:t>25</w:t>
              <w:br/>
              <w:t>25</w:t>
              <w:br/>
              <w:t>20</w:t>
              <w:br/>
              <w:t>20</w:t>
              <w:br/>
              <w:t>25</w:t>
              <w:br/>
              <w:t>20</w:t>
              <w:br/>
              <w:t>20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20</w:t>
              <w:br/>
              <w:t>20</w:t>
              <w:br/>
              <w:t>25</w:t>
              <w:br/>
              <w:t>25</w:t>
              <w:br/>
              <w:t>25</w:t>
              <w:br/>
              <w:t>20</w:t>
              <w:br/>
              <w:t>20</w:t>
              <w:br/>
              <w:t>20</w:t>
              <w:br/>
              <w:t>20</w:t>
              <w:br/>
              <w:t>25</w:t>
              <w:br/>
              <w:t>25</w:t>
              <w:br/>
              <w:t>20</w:t>
              <w:br/>
              <w:t>20</w:t>
              <w:br/>
              <w:t>25</w:t>
              <w:br/>
              <w:t>20</w:t>
              <w:br/>
              <w:t>20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</w:t>
              <w:br/>
              <w:t>32</w:t>
              <w:br/>
              <w:t>25</w:t>
              <w:br/>
              <w:t>25</w:t>
              <w:br/>
              <w:t>32</w:t>
              <w:br/>
              <w:t>32</w:t>
              <w:br/>
              <w:t>32</w:t>
              <w:br/>
              <w:t>25</w:t>
              <w:br/>
              <w:t>25</w:t>
              <w:br/>
              <w:t>25</w:t>
              <w:br/>
              <w:t>20</w:t>
              <w:br/>
              <w:t>32</w:t>
              <w:br/>
              <w:t>32</w:t>
              <w:br/>
              <w:t>25</w:t>
              <w:br/>
              <w:t>25</w:t>
              <w:br/>
              <w:t>32</w:t>
              <w:br/>
              <w:t>25</w:t>
              <w:br/>
              <w:t>25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32</w:t>
              <w:br/>
              <w:t>32</w:t>
              <w:br/>
              <w:t>40</w:t>
              <w:br/>
              <w:t>40</w:t>
              <w:br/>
              <w:t>40</w:t>
              <w:br/>
              <w:t>25</w:t>
              <w:br/>
              <w:t>32</w:t>
              <w:br/>
              <w:t>32</w:t>
              <w:br/>
              <w:t>25</w:t>
              <w:br/>
              <w:t>32</w:t>
              <w:br/>
              <w:t>40</w:t>
              <w:br/>
              <w:t>25</w:t>
              <w:br/>
              <w:t>25</w:t>
              <w:br/>
              <w:t>32</w:t>
              <w:br/>
              <w:t>25</w:t>
              <w:br/>
              <w:t>25&lt;/DIV&gt;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</w:t>
              <w:br/>
              <w:t>65</w:t>
              <w:br/>
              <w:t>50</w:t>
              <w:br/>
              <w:t>50</w:t>
              <w:br/>
              <w:t>65</w:t>
              <w:br/>
              <w:t>65</w:t>
              <w:br/>
              <w:t>65</w:t>
              <w:br/>
              <w:t>32</w:t>
              <w:br/>
              <w:t>40</w:t>
              <w:br/>
              <w:t>40</w:t>
              <w:br/>
              <w:t>32</w:t>
              <w:br/>
              <w:t>40</w:t>
              <w:br/>
              <w:t>65</w:t>
              <w:br/>
              <w:t>32</w:t>
              <w:br/>
              <w:t>32</w:t>
              <w:br/>
              <w:t>40</w:t>
              <w:br/>
              <w:t>32</w:t>
              <w:br/>
              <w:t>3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kern w:val="0"/>
          <w:sz w:val="18"/>
          <w:szCs w:val="18"/>
        </w:rPr>
        <w:t>注意事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软化水装置应防晒、防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应安装在与锅炉间隔开的单独房间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设备的背面应留有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.7</w:t>
      </w:r>
      <w:r>
        <w:rPr>
          <w:rFonts w:ascii="宋体;SimSun" w:hAnsi="宋体;SimSun" w:cs="宋体;SimSun"/>
          <w:kern w:val="0"/>
          <w:sz w:val="18"/>
          <w:szCs w:val="18"/>
        </w:rPr>
        <w:t>米的空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便于检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软化装置的进水为一般城市自来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其压力不得小于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公斤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厘米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压力不足时应考虑加压措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用户应自备软水贮存箱一个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其容积视不同型号和锅炉进水情况而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设备的进水管与自来水管间用铁—塑法兰盘连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流动床离子交换软水装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组成、用途：本装置采用流动床、体外再生工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设备由钠离子交换柱、再生清洗柱、水射器、盐溶解槽、盐液泵、高位盐液槽、流量计及送水泵等组成。其工艺组成见图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。交换柱和盐水槽均为塑料或有机玻璃制作。其中</w:t>
      </w:r>
      <w:r>
        <w:rPr>
          <w:rFonts w:cs="宋体;SimSun" w:ascii="宋体;SimSun" w:hAnsi="宋体;SimSun"/>
          <w:kern w:val="0"/>
          <w:sz w:val="18"/>
          <w:szCs w:val="18"/>
        </w:rPr>
        <w:t>SL</w:t>
      </w:r>
      <w:r>
        <w:rPr>
          <w:rFonts w:ascii="宋体;SimSun" w:hAnsi="宋体;SimSun" w:cs="宋体;SimSun"/>
          <w:kern w:val="0"/>
          <w:sz w:val="18"/>
          <w:szCs w:val="18"/>
        </w:rPr>
        <w:t>型为双柱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安装总高度不低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,SLD</w:t>
      </w:r>
      <w:r>
        <w:rPr>
          <w:rFonts w:ascii="宋体;SimSun" w:hAnsi="宋体;SimSun" w:cs="宋体;SimSun"/>
          <w:kern w:val="0"/>
          <w:sz w:val="18"/>
          <w:szCs w:val="18"/>
        </w:rPr>
        <w:t>型为三柱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安装总高度不低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米。本装置适用于以自来水的原水的低压锅炉的水质软化处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999230" cy="8706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浮动床离子交换柱软水装置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66"/>
        <w:gridCol w:w="544"/>
        <w:gridCol w:w="506"/>
        <w:gridCol w:w="570"/>
        <w:gridCol w:w="659"/>
        <w:gridCol w:w="532"/>
        <w:gridCol w:w="545"/>
        <w:gridCol w:w="622"/>
        <w:gridCol w:w="596"/>
        <w:gridCol w:w="621"/>
        <w:gridCol w:w="532"/>
        <w:gridCol w:w="620"/>
        <w:gridCol w:w="533"/>
      </w:tblGrid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3/h)&lt;/DIV&gt;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硬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eq/L)&lt;/DIV&gt;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硬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eq/L)&lt;/DIV&gt;</w:t>
            </w:r>
          </w:p>
        </w:tc>
        <w:tc>
          <w:tcPr>
            <w:tcW w:w="2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L)&lt;/DIV&gt;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L-04</w:t>
              <w:br/>
              <w:t>SL-10</w:t>
              <w:br/>
              <w:t>SL-2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10</w:t>
              <w:br/>
              <w:t>20&lt;/DIV&gt;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12.3</w:t>
              <w:br/>
              <w:t>25&lt;/DIV&gt;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0.03&lt;/DIV&gt;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×3274</w:t>
              <w:br/>
              <w:t>800×3415</w:t>
              <w:br/>
              <w:t>1100×3324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25&lt;/DIV&gt;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&lt;/DIV&gt;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1</w:t>
              <w:br/>
              <w:t>1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4×6355</w:t>
              <w:br/>
              <w:t>140×6355</w:t>
              <w:br/>
              <w:t>210×6355&lt;/DIV&gt;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&lt;/DIV&gt;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&lt;/DIV&gt;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LD-2</w:t>
              <w:br/>
              <w:t>SLD-4</w:t>
              <w:br/>
              <w:t>SLD-10</w:t>
              <w:br/>
              <w:t>SLD-2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</w:t>
              <w:br/>
              <w:t>4</w:t>
              <w:br/>
              <w:t>10</w:t>
              <w:br/>
              <w:t>20&lt;/DIV&gt;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0.03&lt;/DIV&gt;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×3300</w:t>
              <w:br/>
              <w:t>500×3214</w:t>
              <w:br/>
              <w:t>800×3415</w:t>
              <w:br/>
              <w:t>1100×3324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1</w:t>
              <w:br/>
              <w:t>1</w:t>
              <w:br/>
              <w:t>1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×2800</w:t>
              <w:br/>
              <w:t>200×2800</w:t>
              <w:br/>
              <w:t>300×2800</w:t>
              <w:br/>
              <w:t>400×2800&lt;/DIV&gt;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1</w:t>
              <w:br/>
              <w:t>1</w:t>
              <w:br/>
              <w:t>1&lt;/DIV&gt;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×1840</w:t>
              <w:br/>
              <w:t>150×1840</w:t>
              <w:br/>
              <w:t>200×1840</w:t>
              <w:br/>
              <w:t>300×184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04"/>
        <w:gridCol w:w="740"/>
        <w:gridCol w:w="633"/>
        <w:gridCol w:w="634"/>
        <w:gridCol w:w="634"/>
        <w:gridCol w:w="774"/>
        <w:gridCol w:w="739"/>
        <w:gridCol w:w="811"/>
        <w:gridCol w:w="740"/>
        <w:gridCol w:w="814"/>
      </w:tblGrid>
      <w:tr>
        <w:trPr>
          <w:trHeight w:val="165" w:hRule="atLeast"/>
        </w:trPr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液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)&lt;/DIV&gt;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液高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有效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)&lt;/DIV&gt;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射器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液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L/h)&lt;/DIV&gt;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w)&lt;/DIV&gt;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比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L-04</w:t>
              <w:br/>
              <w:t>SL-10</w:t>
              <w:br/>
              <w:t>SL-20&lt;/DIV&gt;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FS</w:t>
              <w:br/>
              <w:t>50FS</w:t>
              <w:br/>
              <w:t>50FS&lt;/DIV&gt;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JO2-31-2</w:t>
              <w:br/>
              <w:t>JO2-31-2</w:t>
              <w:br/>
              <w:t>JO2-31-2&lt;/DIV&gt;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0</w:t>
              <w:br/>
              <w:t>3.0</w:t>
              <w:br/>
              <w:t>3.0</w:t>
              <w:br/>
              <w:t>&lt;/DIV&gt;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9</w:t>
              <w:br/>
              <w:t>1.5</w:t>
              <w:br/>
              <w:t>2.4&lt;/DIV&gt;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</w:t>
              <w:br/>
              <w:t>0.6</w:t>
              <w:br/>
              <w:t>0.6&lt;/DIV&gt;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L-2</w:t>
              <w:br/>
              <w:t>PL-3</w:t>
              <w:br/>
              <w:t>PL-4&lt;/DIV&gt;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5</w:t>
              <w:br/>
              <w:t>1.5</w:t>
              <w:br/>
              <w:t>1.5&lt;/DIV&gt;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  <w:br/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  <w:br/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  <w:br/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&lt;/DIV&gt;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LD-2</w:t>
              <w:br/>
              <w:t>SLD-4</w:t>
              <w:br/>
              <w:t>SLD-10</w:t>
              <w:br/>
              <w:t>SLD-20&lt;/DIV&gt;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0</w:t>
              <w:br/>
              <w:t>3.0</w:t>
              <w:br/>
              <w:t>3.0</w:t>
              <w:br/>
              <w:t>3.0&lt;/DIV&gt;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9</w:t>
              <w:br/>
              <w:t>0.9</w:t>
              <w:br/>
              <w:t>1.5</w:t>
              <w:br/>
              <w:t>2.4&lt;/DIV&gt;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</w:t>
              <w:br/>
              <w:t>0.4</w:t>
              <w:br/>
              <w:t>0.6</w:t>
              <w:br/>
              <w:t>0.6&lt;/DIV&gt;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L-1</w:t>
              <w:br/>
              <w:t>PL-2</w:t>
              <w:br/>
              <w:t>PL-3</w:t>
              <w:br/>
              <w:t>PL-4&lt;/DIV&gt;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5</w:t>
              <w:br/>
              <w:t>1.5</w:t>
              <w:br/>
              <w:t>1.5</w:t>
              <w:br/>
              <w:t>1.5&lt;/DIV&gt;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  <w:br/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  <w:br/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  <w:br/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&lt;/DIV&gt;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1</w:t>
              <w:br/>
              <w:t>1</w:t>
              <w:br/>
              <w:t>1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SL</w:t>
      </w:r>
      <w:r>
        <w:rPr>
          <w:rFonts w:ascii="宋体;SimSun" w:hAnsi="宋体;SimSun" w:cs="宋体;SimSun"/>
          <w:kern w:val="0"/>
          <w:sz w:val="18"/>
          <w:szCs w:val="18"/>
        </w:rPr>
        <w:t>型再生和清洗合用一个柱，称再生清洗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外形及安装尺寸：</w:t>
      </w:r>
      <w:r>
        <w:rPr>
          <w:rFonts w:cs="宋体;SimSun" w:ascii="宋体;SimSun" w:hAnsi="宋体;SimSun"/>
          <w:kern w:val="0"/>
          <w:sz w:val="18"/>
          <w:szCs w:val="18"/>
        </w:rPr>
        <w:t>SL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D</w:t>
      </w:r>
      <w:r>
        <w:rPr>
          <w:rFonts w:ascii="宋体;SimSun" w:hAnsi="宋体;SimSun" w:cs="宋体;SimSun"/>
          <w:kern w:val="0"/>
          <w:sz w:val="18"/>
          <w:szCs w:val="18"/>
        </w:rPr>
        <w:t>型软水装置生产厂供应各组件，由用户按现场情况进行组装。各主件外形尺寸见图</w:t>
      </w:r>
      <w:r>
        <w:rPr>
          <w:rFonts w:cs="宋体;SimSun" w:ascii="宋体;SimSun" w:hAnsi="宋体;SimSun"/>
          <w:kern w:val="0"/>
          <w:sz w:val="18"/>
          <w:szCs w:val="18"/>
        </w:rPr>
        <w:t>8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9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737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D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软水装置主要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99"/>
        <w:gridCol w:w="499"/>
        <w:gridCol w:w="410"/>
        <w:gridCol w:w="411"/>
        <w:gridCol w:w="410"/>
        <w:gridCol w:w="443"/>
        <w:gridCol w:w="442"/>
        <w:gridCol w:w="500"/>
        <w:gridCol w:w="500"/>
        <w:gridCol w:w="411"/>
        <w:gridCol w:w="410"/>
        <w:gridCol w:w="411"/>
        <w:gridCol w:w="442"/>
        <w:gridCol w:w="512"/>
        <w:gridCol w:w="489"/>
        <w:gridCol w:w="590"/>
      </w:tblGrid>
      <w:tr>
        <w:trPr>
          <w:trHeight w:val="24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1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2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1 &lt;/DIV&gt;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2&lt;/DIV&gt;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&lt;/DIV&gt;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4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3 &lt;/DIV&gt;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液进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4&lt;/DIV&gt;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液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5&lt;/DIV&gt;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进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7&lt;/DIV&gt;</w:t>
            </w:r>
          </w:p>
        </w:tc>
      </w:tr>
      <w:tr>
        <w:trPr>
          <w:trHeight w:val="105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L-04</w:t>
              <w:br/>
              <w:t>SL-10</w:t>
              <w:br/>
              <w:t>SL-20</w:t>
              <w:br/>
              <w:t>SLD-2</w:t>
              <w:br/>
              <w:t xml:space="preserve">SLD-4 </w:t>
              <w:br/>
              <w:t>SLD-10</w:t>
              <w:br/>
              <w:t>SLD-2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0</w:t>
              <w:br/>
              <w:t>824</w:t>
              <w:br/>
              <w:t>1124</w:t>
              <w:br/>
              <w:t>350</w:t>
              <w:br/>
              <w:t>520</w:t>
              <w:br/>
              <w:t>824</w:t>
              <w:br/>
              <w:t>1124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20</w:t>
              <w:br/>
              <w:t>1100</w:t>
              <w:br/>
              <w:t>1370</w:t>
              <w:br/>
              <w:t>500</w:t>
              <w:br/>
              <w:t>720</w:t>
              <w:br/>
              <w:t>1100</w:t>
              <w:br/>
              <w:t>1370&lt;/DIV&gt;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74</w:t>
              <w:br/>
              <w:t>3415</w:t>
              <w:br/>
              <w:t>3324</w:t>
              <w:br/>
              <w:t>3300</w:t>
              <w:br/>
              <w:t>3214</w:t>
              <w:br/>
              <w:t>3415</w:t>
              <w:br/>
              <w:t>3324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  <w:br/>
              <w:t>30</w:t>
              <w:br/>
              <w:t>30</w:t>
              <w:br/>
              <w:t>30</w:t>
              <w:br/>
              <w:t>30</w:t>
              <w:br/>
              <w:t>30</w:t>
              <w:br/>
              <w:t>30&lt;/DIV&gt;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</w:t>
              <w:br/>
              <w:t>150</w:t>
              <w:br/>
              <w:t>150</w:t>
              <w:br/>
              <w:t>140</w:t>
              <w:br/>
              <w:t>140</w:t>
              <w:br/>
              <w:t>150</w:t>
              <w:br/>
              <w:t>150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70</w:t>
              <w:br/>
              <w:t>80</w:t>
              <w:br/>
              <w:t>25</w:t>
              <w:br/>
              <w:t>40</w:t>
              <w:br/>
              <w:t>70</w:t>
              <w:br/>
              <w:t>80&lt;/DIV&gt;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80</w:t>
              <w:br/>
              <w:t>125</w:t>
              <w:br/>
              <w:t>40</w:t>
              <w:br/>
              <w:t>50</w:t>
              <w:br/>
              <w:t>80</w:t>
              <w:br/>
              <w:t>125&lt;/DIV&gt;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4</w:t>
              <w:br/>
              <w:t>150</w:t>
              <w:br/>
              <w:t>220</w:t>
              <w:br/>
              <w:t>165</w:t>
              <w:br/>
              <w:t>210</w:t>
              <w:br/>
              <w:t>310</w:t>
              <w:br/>
              <w:t>410&lt;/DIV&gt;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0</w:t>
              <w:br/>
              <w:t>310</w:t>
              <w:br/>
              <w:t>350</w:t>
              <w:br/>
              <w:t>210</w:t>
              <w:br/>
              <w:t>310</w:t>
              <w:br/>
              <w:t>410</w:t>
              <w:br/>
              <w:t>51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55</w:t>
              <w:br/>
              <w:t>6355</w:t>
              <w:br/>
              <w:t>6355</w:t>
              <w:br/>
              <w:t>2800</w:t>
              <w:br/>
              <w:t>2800</w:t>
              <w:br/>
              <w:t>2800</w:t>
              <w:br/>
              <w:t>2800&lt;/DIV&gt;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3</w:t>
              <w:br/>
              <w:t>310</w:t>
              <w:br/>
              <w:t>310</w:t>
              <w:br/>
              <w:t>250</w:t>
              <w:br/>
              <w:t>250</w:t>
              <w:br/>
              <w:t>250</w:t>
              <w:br/>
              <w:t>25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24</w:t>
              <w:br/>
              <w:t>1505</w:t>
              <w:br/>
              <w:t>1505</w:t>
              <w:br/>
              <w:t>300</w:t>
              <w:br/>
              <w:t>300</w:t>
              <w:br/>
              <w:t>300</w:t>
              <w:br/>
              <w:t>300&lt;/DIV&gt;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</w:t>
              <w:br/>
              <w:t>20</w:t>
              <w:br/>
              <w:t>25</w:t>
              <w:br/>
              <w:t>15</w:t>
              <w:br/>
              <w:t>15</w:t>
              <w:br/>
              <w:t>20</w:t>
              <w:br/>
              <w:t>20&lt;/DIV&gt;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</w:t>
              <w:br/>
              <w:t>15</w:t>
              <w:br/>
              <w:t>15</w:t>
              <w:br/>
              <w:t>15</w:t>
              <w:br/>
              <w:t>15</w:t>
              <w:br/>
              <w:t>15</w:t>
              <w:br/>
              <w:t>15&lt;/DIV&gt;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br/>
              <w:t>15</w:t>
              <w:br/>
              <w:t>20</w:t>
              <w:br/>
              <w:t>25</w:t>
              <w:br/>
              <w:t>40&lt;/DIV&gt;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br/>
              <w:t>20</w:t>
              <w:br/>
              <w:t>20</w:t>
              <w:br/>
              <w:t>25</w:t>
              <w:br/>
              <w:t>4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63"/>
        <w:gridCol w:w="463"/>
        <w:gridCol w:w="374"/>
        <w:gridCol w:w="374"/>
        <w:gridCol w:w="453"/>
        <w:gridCol w:w="453"/>
        <w:gridCol w:w="413"/>
        <w:gridCol w:w="432"/>
        <w:gridCol w:w="374"/>
        <w:gridCol w:w="373"/>
        <w:gridCol w:w="374"/>
        <w:gridCol w:w="473"/>
        <w:gridCol w:w="433"/>
        <w:gridCol w:w="373"/>
        <w:gridCol w:w="374"/>
        <w:gridCol w:w="374"/>
        <w:gridCol w:w="432"/>
        <w:gridCol w:w="413"/>
      </w:tblGrid>
      <w:tr>
        <w:trPr>
          <w:trHeight w:val="240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4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解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液高位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6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进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8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液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9&lt;/DIV&gt;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10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11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1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盐液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6&lt;/DIV&gt;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渣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5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2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溢流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7 &lt;/DIV&gt;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N8&lt;/DIV&gt;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L-04</w:t>
              <w:br/>
              <w:t>SL-10</w:t>
              <w:br/>
              <w:t>SL-20</w:t>
              <w:br/>
              <w:t>SLD-2</w:t>
              <w:br/>
              <w:t xml:space="preserve">SLD-4 </w:t>
              <w:br/>
              <w:t>SLD-10</w:t>
              <w:br/>
              <w:t>SLD-20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160</w:t>
              <w:br/>
              <w:t>260</w:t>
              <w:br/>
              <w:t>310</w:t>
              <w:br/>
              <w:t>410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110</w:t>
              <w:br/>
              <w:t>160</w:t>
              <w:br/>
              <w:t>210</w:t>
              <w:br/>
              <w:t>31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300</w:t>
              <w:br/>
              <w:t>300</w:t>
              <w:br/>
              <w:t>300</w:t>
              <w:br/>
              <w:t>30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1840</w:t>
              <w:br/>
              <w:t>1840</w:t>
              <w:br/>
              <w:t>1840</w:t>
              <w:br/>
              <w:t>1840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20</w:t>
              <w:br/>
              <w:t>20</w:t>
              <w:br/>
              <w:t>25</w:t>
              <w:br/>
              <w:t>25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15</w:t>
              <w:br/>
              <w:t>20</w:t>
              <w:br/>
              <w:t>25</w:t>
              <w:br/>
              <w:t>25&lt;/DIV&gt;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15</w:t>
              <w:br/>
              <w:t>20</w:t>
              <w:br/>
              <w:t>25</w:t>
              <w:br/>
              <w:t>25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-</w:t>
              <w:br/>
              <w:t>15</w:t>
              <w:br/>
              <w:t>15</w:t>
              <w:br/>
              <w:t>20</w:t>
              <w:br/>
              <w:t>2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30</w:t>
              <w:br/>
              <w:t>1430</w:t>
              <w:br/>
              <w:t>2000</w:t>
              <w:br/>
              <w:t>1430</w:t>
              <w:br/>
              <w:t>1430</w:t>
              <w:br/>
              <w:t>1430</w:t>
              <w:br/>
              <w:t>2000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40</w:t>
              <w:br/>
              <w:t>960</w:t>
              <w:br/>
              <w:t>1200</w:t>
              <w:br/>
              <w:t>740</w:t>
              <w:br/>
              <w:t>740</w:t>
              <w:br/>
              <w:t>960</w:t>
              <w:br/>
              <w:t>120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100</w:t>
              <w:br/>
              <w:t>1200</w:t>
              <w:br/>
              <w:t>1000</w:t>
              <w:br/>
              <w:t>1000</w:t>
              <w:br/>
              <w:t>1100</w:t>
              <w:br/>
              <w:t>13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</w:t>
              <w:br/>
              <w:t>50</w:t>
              <w:br/>
              <w:t>50</w:t>
              <w:br/>
              <w:t>50</w:t>
              <w:br/>
              <w:t>50</w:t>
              <w:br/>
              <w:t>50&lt;/DIV&gt;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25</w:t>
              <w:br/>
              <w:t>25</w:t>
              <w:br/>
              <w:t>25</w:t>
              <w:br/>
              <w:t>25</w:t>
              <w:br/>
              <w:t>25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100</w:t>
              <w:br/>
              <w:t>1100</w:t>
              <w:br/>
              <w:t>1000</w:t>
              <w:br/>
              <w:t>1000</w:t>
              <w:br/>
              <w:t>1100</w:t>
              <w:br/>
              <w:t>110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</w:t>
              <w:br/>
              <w:t>750</w:t>
              <w:br/>
              <w:t>750</w:t>
              <w:br/>
              <w:t>600</w:t>
              <w:br/>
              <w:t>600</w:t>
              <w:br/>
              <w:t>750</w:t>
              <w:br/>
              <w:t>75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</w:t>
              <w:br/>
              <w:t>700</w:t>
              <w:br/>
              <w:t>700</w:t>
              <w:br/>
              <w:t>600</w:t>
              <w:br/>
              <w:t>600</w:t>
              <w:br/>
              <w:t>700</w:t>
              <w:br/>
              <w:t>700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</w:t>
              <w:br/>
              <w:t>50</w:t>
              <w:br/>
              <w:t>50</w:t>
              <w:br/>
              <w:t>50</w:t>
              <w:br/>
              <w:t>50</w:t>
              <w:br/>
              <w:t>50&lt;/DIV&gt;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</w:t>
              <w:br/>
              <w:t>15</w:t>
              <w:br/>
              <w:t>15</w:t>
              <w:br/>
              <w:t>15</w:t>
              <w:br/>
              <w:t>15</w:t>
              <w:br/>
              <w:t>15</w:t>
              <w:br/>
              <w:t>15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注：</w:t>
      </w: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各种管道接口均为“</w:t>
      </w:r>
      <w:r>
        <w:rPr>
          <w:rFonts w:cs="宋体;SimSun" w:ascii="宋体;SimSun" w:hAnsi="宋体;SimSun"/>
          <w:kern w:val="0"/>
          <w:sz w:val="20"/>
        </w:rPr>
        <w:t>G”</w:t>
      </w:r>
      <w:r>
        <w:rPr>
          <w:rFonts w:ascii="宋体;SimSun" w:hAnsi="宋体;SimSun" w:cs="宋体;SimSun"/>
          <w:kern w:val="0"/>
          <w:sz w:val="20"/>
        </w:rPr>
        <w:t>管螺纹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　　</w:t>
      </w:r>
      <w:r>
        <w:rPr>
          <w:rFonts w:cs="宋体;SimSun" w:ascii="宋体;SimSun" w:hAnsi="宋体;SimSun"/>
          <w:kern w:val="0"/>
          <w:sz w:val="20"/>
        </w:rPr>
        <w:t>2.SLD</w:t>
      </w:r>
      <w:r>
        <w:rPr>
          <w:rFonts w:ascii="宋体;SimSun" w:hAnsi="宋体;SimSun" w:cs="宋体;SimSun"/>
          <w:kern w:val="0"/>
          <w:sz w:val="20"/>
        </w:rPr>
        <w:t>型之盐溶解槽、盐液高位槽外形同</w:t>
      </w:r>
      <w:r>
        <w:rPr>
          <w:rFonts w:cs="宋体;SimSun" w:ascii="宋体;SimSun" w:hAnsi="宋体;SimSun"/>
          <w:kern w:val="0"/>
          <w:sz w:val="20"/>
        </w:rPr>
        <w:t>SL</w:t>
      </w:r>
      <w:r>
        <w:rPr>
          <w:rFonts w:ascii="宋体;SimSun" w:hAnsi="宋体;SimSun" w:cs="宋体;SimSun"/>
          <w:kern w:val="0"/>
          <w:sz w:val="20"/>
        </w:rPr>
        <w:t>型，见图</w:t>
      </w:r>
      <w:r>
        <w:rPr>
          <w:rFonts w:cs="宋体;SimSun" w:ascii="宋体;SimSun" w:hAnsi="宋体;SimSun"/>
          <w:kern w:val="0"/>
          <w:sz w:val="20"/>
        </w:rPr>
        <w:t>89C</w:t>
      </w:r>
      <w:r>
        <w:rPr>
          <w:rFonts w:ascii="宋体;SimSun" w:hAnsi="宋体;SimSun" w:cs="宋体;SimSun"/>
          <w:kern w:val="0"/>
          <w:sz w:val="20"/>
        </w:rPr>
        <w:t>及</w:t>
      </w: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三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R10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S10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离子交换软水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组成、用途：</w:t>
      </w:r>
      <w:r>
        <w:rPr>
          <w:rFonts w:cs="宋体;SimSun" w:ascii="宋体;SimSun" w:hAnsi="宋体;SimSun"/>
          <w:kern w:val="0"/>
          <w:sz w:val="18"/>
          <w:szCs w:val="18"/>
        </w:rPr>
        <w:t>CRI03</w:t>
      </w:r>
      <w:r>
        <w:rPr>
          <w:rFonts w:ascii="宋体;SimSun" w:hAnsi="宋体;SimSun" w:cs="宋体;SimSun"/>
          <w:kern w:val="0"/>
          <w:sz w:val="18"/>
          <w:szCs w:val="18"/>
        </w:rPr>
        <w:t>型及</w:t>
      </w:r>
      <w:r>
        <w:rPr>
          <w:rFonts w:cs="宋体;SimSun" w:ascii="宋体;SimSun" w:hAnsi="宋体;SimSun"/>
          <w:kern w:val="0"/>
          <w:sz w:val="18"/>
          <w:szCs w:val="18"/>
        </w:rPr>
        <w:t>NS104</w:t>
      </w:r>
      <w:r>
        <w:rPr>
          <w:rFonts w:ascii="宋体;SimSun" w:hAnsi="宋体;SimSun" w:cs="宋体;SimSun"/>
          <w:kern w:val="0"/>
          <w:sz w:val="18"/>
          <w:szCs w:val="18"/>
        </w:rPr>
        <w:t>型离子交换软水设备均采用浮动床离子交换工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即采用逆流交换——顺流再生——逆流清洗——逆流交换……的循环运行。每套设备各包括阳离子交换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台、盐溶解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组成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生产厂提供主部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现场自行单列式组（安）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其中</w:t>
      </w:r>
      <w:r>
        <w:rPr>
          <w:rFonts w:cs="宋体;SimSun" w:ascii="宋体;SimSun" w:hAnsi="宋体;SimSun"/>
          <w:kern w:val="0"/>
          <w:sz w:val="18"/>
          <w:szCs w:val="18"/>
        </w:rPr>
        <w:t>CR103</w:t>
      </w:r>
      <w:r>
        <w:rPr>
          <w:rFonts w:ascii="宋体;SimSun" w:hAnsi="宋体;SimSun" w:cs="宋体;SimSun"/>
          <w:kern w:val="0"/>
          <w:sz w:val="18"/>
          <w:szCs w:val="18"/>
        </w:rPr>
        <w:t>型为埋墙悬壁支架安装</w:t>
      </w:r>
      <w:r>
        <w:rPr>
          <w:rFonts w:cs="宋体;SimSun" w:ascii="宋体;SimSun" w:hAnsi="宋体;SimSun"/>
          <w:kern w:val="0"/>
          <w:sz w:val="18"/>
          <w:szCs w:val="18"/>
        </w:rPr>
        <w:t>,NS104</w:t>
      </w:r>
      <w:r>
        <w:rPr>
          <w:rFonts w:ascii="宋体;SimSun" w:hAnsi="宋体;SimSun" w:cs="宋体;SimSun"/>
          <w:kern w:val="0"/>
          <w:sz w:val="18"/>
          <w:szCs w:val="18"/>
        </w:rPr>
        <w:t>为落地支架。交换器为钢板焊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搪瓷内防腐层。工艺组成分别见图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683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RI0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S10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离子交换离子交换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30"/>
        <w:gridCol w:w="699"/>
        <w:gridCol w:w="689"/>
        <w:gridCol w:w="724"/>
        <w:gridCol w:w="561"/>
        <w:gridCol w:w="561"/>
        <w:gridCol w:w="722"/>
        <w:gridCol w:w="634"/>
        <w:gridCol w:w="609"/>
        <w:gridCol w:w="658"/>
        <w:gridCol w:w="878"/>
      </w:tblGrid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硬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eq/L)&lt;/DIV&gt;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硬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eq/L) &lt;/DIV&gt;</w:t>
            </w:r>
          </w:p>
        </w:tc>
        <w:tc>
          <w:tcPr>
            <w:tcW w:w="5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2)&lt;/DIV&gt;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L)&lt;/DIV&gt;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R103-0.5</w:t>
              <w:br/>
              <w:t>CR103-1</w:t>
              <w:br/>
              <w:t>CR103-2</w:t>
              <w:br/>
              <w:t>CR103-4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5</w:t>
              <w:br/>
              <w:t>1</w:t>
              <w:br/>
              <w:t>2</w:t>
              <w:br/>
              <w:t>4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&lt;/DIV&gt;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314</w:t>
              <w:br/>
              <w:t>0.049</w:t>
              <w:br/>
              <w:t>0.071</w:t>
              <w:br/>
              <w:t>0.125&lt;/DIV&gt;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100</w:t>
              <w:br/>
              <w:t>1000</w:t>
              <w:br/>
              <w:t>1200&lt;/DIV&gt;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.4</w:t>
              <w:br/>
              <w:t>54.0</w:t>
              <w:br/>
              <w:t>70.0</w:t>
              <w:br/>
              <w:t>151.0&lt;/DIV&gt;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×2150</w:t>
              <w:br/>
              <w:t>250×2500</w:t>
              <w:br/>
              <w:t>300×2700</w:t>
              <w:br/>
              <w:t>400×2900&lt;/DIV&gt;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28.6</w:t>
              <w:br/>
              <w:t>31.7&lt;/DIV&gt;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264.6</w:t>
              <w:br/>
              <w:t>571.5&lt;/DIV&gt;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S104-6</w:t>
              <w:br/>
              <w:t>NS104-8</w:t>
              <w:br/>
              <w:t>NS104-10</w:t>
              <w:br/>
              <w:t>NS104-15</w:t>
              <w:br/>
              <w:t>NS104-20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8</w:t>
              <w:br/>
              <w:t>10</w:t>
              <w:br/>
              <w:t>15</w:t>
              <w:br/>
              <w:t>2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&lt;/DIV&gt;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21</w:t>
              <w:br/>
              <w:t>0.283</w:t>
              <w:br/>
              <w:t>0.342</w:t>
              <w:br/>
              <w:t>0.502</w:t>
              <w:br/>
              <w:t>0.679&lt;/DIV&gt;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00</w:t>
              <w:br/>
              <w:t>1700</w:t>
              <w:br/>
              <w:t>1900</w:t>
              <w:br/>
              <w:t>1900</w:t>
              <w:br/>
              <w:t>1900&lt;/DIV&gt;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6</w:t>
              <w:br/>
              <w:t>481</w:t>
              <w:br/>
              <w:t>650</w:t>
              <w:br/>
              <w:t>954</w:t>
              <w:br/>
              <w:t>1290&lt;/DIV&gt;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30×3160</w:t>
              <w:br/>
              <w:t>600×3200</w:t>
              <w:br/>
              <w:t>660×3600</w:t>
              <w:br/>
              <w:t>800×3490</w:t>
              <w:br/>
              <w:t>900×3610&lt;/DIV&gt;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42"/>
        <w:gridCol w:w="890"/>
        <w:gridCol w:w="838"/>
        <w:gridCol w:w="1019"/>
        <w:gridCol w:w="851"/>
        <w:gridCol w:w="877"/>
        <w:gridCol w:w="1597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解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液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盐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g/m3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)&lt;/DIV&gt;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R103-0.5</w:t>
              <w:br/>
              <w:t>CR103-1</w:t>
              <w:br/>
              <w:t>CR103-2</w:t>
              <w:br/>
              <w:t>CR103-4&lt;/DIV&gt;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</w:t>
              <w:br/>
              <w:t>10</w:t>
              <w:br/>
              <w:t>10</w:t>
              <w:br/>
              <w:t>10&lt;/DIV&gt;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.7</w:t>
              <w:br/>
              <w:t>55.1</w:t>
              <w:br/>
              <w:t>140</w:t>
              <w:br/>
              <w:t>300&lt;/DIV&gt;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5</w:t>
              <w:br/>
              <w:t>5.9</w:t>
              <w:br/>
              <w:t>14</w:t>
              <w:br/>
              <w:t>30&lt;/DIV&gt;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52.8</w:t>
              <w:br/>
              <w:t>52.5&lt;/DIV&gt;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1</w:t>
              <w:br/>
              <w:t>1</w:t>
              <w:br/>
              <w:t>1&lt;/DIV&gt;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墙单列悬壁支架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S104-6</w:t>
              <w:br/>
              <w:t>NS104-8</w:t>
              <w:br/>
              <w:t>NS104-10</w:t>
              <w:br/>
              <w:t>NS104-15</w:t>
              <w:br/>
              <w:t>NS104-20&lt;/DIV&gt;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</w:t>
              <w:br/>
              <w:t>10</w:t>
              <w:br/>
              <w:t>10</w:t>
              <w:br/>
              <w:t>10</w:t>
              <w:br/>
              <w:t>10&lt;/DIV&gt;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4</w:t>
              <w:br/>
              <w:t>495</w:t>
              <w:br/>
              <w:t>668</w:t>
              <w:br/>
              <w:t>980</w:t>
              <w:br/>
              <w:t>1327&lt;/DIV&gt;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.4</w:t>
              <w:br/>
              <w:t>52.9</w:t>
              <w:br/>
              <w:t>71.5</w:t>
              <w:br/>
              <w:t>104.9</w:t>
              <w:br/>
              <w:t>142.0&lt;/DIV&gt;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1</w:t>
              <w:br/>
              <w:t>1</w:t>
              <w:br/>
              <w:t>1</w:t>
              <w:br/>
              <w:t>1&lt;/DIV&gt;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12</w:t>
              <w:br/>
              <w:t>1.15</w:t>
              <w:br/>
              <w:t>0.20</w:t>
              <w:br/>
              <w:t>0.25</w:t>
              <w:br/>
              <w:t>0.30&lt;/DIV&gt;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支架（座）单列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安装及外形：</w:t>
      </w:r>
      <w:r>
        <w:rPr>
          <w:rFonts w:cs="宋体;SimSun" w:ascii="宋体;SimSun" w:hAnsi="宋体;SimSun"/>
          <w:kern w:val="0"/>
          <w:sz w:val="18"/>
          <w:szCs w:val="18"/>
        </w:rPr>
        <w:t>CR-103</w:t>
      </w:r>
      <w:r>
        <w:rPr>
          <w:rFonts w:ascii="宋体;SimSun" w:hAnsi="宋体;SimSun" w:cs="宋体;SimSun"/>
          <w:kern w:val="0"/>
          <w:sz w:val="18"/>
          <w:szCs w:val="18"/>
        </w:rPr>
        <w:t>型见图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93A</w:t>
      </w:r>
      <w:r>
        <w:rPr>
          <w:rFonts w:ascii="宋体;SimSun" w:hAnsi="宋体;SimSun" w:cs="宋体;SimSun"/>
          <w:kern w:val="0"/>
          <w:sz w:val="18"/>
          <w:szCs w:val="18"/>
        </w:rPr>
        <w:t>，表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NS-104</w:t>
      </w:r>
      <w:r>
        <w:rPr>
          <w:rFonts w:ascii="宋体;SimSun" w:hAnsi="宋体;SimSun" w:cs="宋体;SimSun"/>
          <w:kern w:val="0"/>
          <w:sz w:val="18"/>
          <w:szCs w:val="18"/>
        </w:rPr>
        <w:t>型见图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482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R-10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离子交换软水器安装及支架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68"/>
        <w:gridCol w:w="482"/>
        <w:gridCol w:w="482"/>
        <w:gridCol w:w="483"/>
        <w:gridCol w:w="484"/>
        <w:gridCol w:w="483"/>
        <w:gridCol w:w="483"/>
        <w:gridCol w:w="483"/>
        <w:gridCol w:w="468"/>
        <w:gridCol w:w="469"/>
        <w:gridCol w:w="483"/>
        <w:gridCol w:w="483"/>
        <w:gridCol w:w="483"/>
        <w:gridCol w:w="484"/>
        <w:gridCol w:w="587"/>
      </w:tblGrid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3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尺寸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1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2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3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1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2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3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4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W1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W2&lt;/DIV&gt;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R103-0.5</w:t>
              <w:br/>
              <w:t>CR103-1</w:t>
              <w:br/>
              <w:t>CR103-2</w:t>
              <w:br/>
              <w:t>CR103-4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0</w:t>
              <w:br/>
              <w:t>370</w:t>
              <w:br/>
              <w:t>430</w:t>
              <w:br/>
              <w:t>54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0</w:t>
              <w:br/>
              <w:t>700</w:t>
              <w:br/>
              <w:t>800</w:t>
              <w:br/>
              <w:t>100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00</w:t>
              <w:br/>
              <w:t>600</w:t>
              <w:br/>
              <w:t>600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</w:t>
              <w:br/>
              <w:t>510</w:t>
              <w:br/>
              <w:t>731</w:t>
              <w:br/>
              <w:t>731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250</w:t>
              <w:br/>
              <w:t>250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</w:t>
              <w:br/>
              <w:t>400</w:t>
              <w:br/>
              <w:t>600</w:t>
              <w:br/>
              <w:t>600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50</w:t>
              <w:br/>
              <w:t>200</w:t>
              <w:br/>
              <w:t>200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240</w:t>
              <w:br/>
              <w:t>24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300</w:t>
              <w:br/>
              <w:t>350</w:t>
              <w:br/>
              <w:t>450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25</w:t>
              <w:br/>
              <w:t>1300</w:t>
              <w:br/>
              <w:t>1475</w:t>
              <w:br/>
              <w:t>1525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25</w:t>
              <w:br/>
              <w:t>1800</w:t>
              <w:br/>
              <w:t>2175</w:t>
              <w:br/>
              <w:t>2275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0</w:t>
              <w:br/>
              <w:t>320</w:t>
              <w:br/>
              <w:t>310</w:t>
              <w:br/>
              <w:t>490&lt;/DIV&gt;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25</w:t>
              <w:br/>
              <w:t>2550</w:t>
              <w:br/>
              <w:t>2800</w:t>
              <w:br/>
              <w:t>2900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70</w:t>
              <w:br/>
              <w:t>1340</w:t>
              <w:br/>
              <w:t>1640</w:t>
              <w:br/>
              <w:t>1740&lt;/DIV&gt;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0</w:t>
              <w:br/>
              <w:t>260</w:t>
              <w:br/>
              <w:t>310</w:t>
              <w:br/>
              <w:t>41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系采用盐溶解器布置，亦可采用盐溶解槽落地安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S10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离子交换软水器安装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84"/>
        <w:gridCol w:w="385"/>
        <w:gridCol w:w="385"/>
        <w:gridCol w:w="385"/>
        <w:gridCol w:w="374"/>
        <w:gridCol w:w="385"/>
        <w:gridCol w:w="385"/>
        <w:gridCol w:w="464"/>
        <w:gridCol w:w="475"/>
        <w:gridCol w:w="374"/>
        <w:gridCol w:w="464"/>
        <w:gridCol w:w="464"/>
        <w:gridCol w:w="464"/>
        <w:gridCol w:w="464"/>
        <w:gridCol w:w="443"/>
        <w:gridCol w:w="443"/>
        <w:gridCol w:w="549"/>
        <w:gridCol w:w="565"/>
      </w:tblGrid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9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&lt;/DIV&gt;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  <w:br/>
              <w:t>(mm)&lt;/DIV&gt;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解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)&lt;/DIV&gt;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液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)&lt;/DIV&gt;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)&lt;/DIV&gt;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液泵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1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2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S104-6</w:t>
              <w:br/>
              <w:t>NS104-8</w:t>
              <w:br/>
              <w:t>NS104-10</w:t>
              <w:br/>
              <w:t>NS104-15</w:t>
              <w:br/>
              <w:t>NS104-2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</w:t>
              <w:br/>
              <w:t>400</w:t>
              <w:br/>
              <w:t>400</w:t>
              <w:br/>
              <w:t>400</w:t>
              <w:br/>
              <w:t>450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60</w:t>
              <w:br/>
              <w:t>2300</w:t>
              <w:br/>
              <w:t>2100</w:t>
              <w:br/>
              <w:t>2590</w:t>
              <w:br/>
              <w:t>2610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00</w:t>
              <w:br/>
              <w:t>500</w:t>
              <w:br/>
              <w:t>500</w:t>
              <w:br/>
              <w:t>550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1800</w:t>
              <w:br/>
              <w:t>1800</w:t>
              <w:br/>
              <w:t>1800</w:t>
              <w:br/>
              <w:t>180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2100</w:t>
              <w:br/>
              <w:t>2400</w:t>
              <w:br/>
              <w:t>2600</w:t>
              <w:br/>
              <w:t>2800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900</w:t>
              <w:br/>
              <w:t>1100</w:t>
              <w:br/>
              <w:t>1200</w:t>
              <w:br/>
              <w:t>1400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50</w:t>
              <w:br/>
              <w:t>600</w:t>
              <w:br/>
              <w:t>650</w:t>
              <w:br/>
              <w:t>70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</w:t>
              <w:br/>
              <w:t>600</w:t>
              <w:br/>
              <w:t>660</w:t>
              <w:br/>
              <w:t>800</w:t>
              <w:br/>
              <w:t>900&lt;/DIV&gt;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0</w:t>
              <w:br/>
              <w:t>610</w:t>
              <w:br/>
              <w:t>660</w:t>
              <w:br/>
              <w:t>810</w:t>
              <w:br/>
              <w:t>910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1800</w:t>
              <w:br/>
              <w:t>2000</w:t>
              <w:br/>
              <w:t>2000</w:t>
              <w:br/>
              <w:t>21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900</w:t>
              <w:br/>
              <w:t>950</w:t>
              <w:br/>
              <w:t>1100</w:t>
              <w:br/>
              <w:t>120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900</w:t>
              <w:br/>
              <w:t>950</w:t>
              <w:br/>
              <w:t>1100</w:t>
              <w:br/>
              <w:t>120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350</w:t>
              <w:br/>
              <w:t>350</w:t>
              <w:br/>
              <w:t>400</w:t>
              <w:br/>
              <w:t>40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12</w:t>
              <w:br/>
              <w:t>0.15</w:t>
              <w:br/>
              <w:t>0.20</w:t>
              <w:br/>
              <w:t>0.25</w:t>
              <w:br/>
              <w:t>0.30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</w:t>
              <w:br/>
              <w:t>1.5</w:t>
              <w:br/>
              <w:t>1.5</w:t>
              <w:br/>
              <w:t>2.0</w:t>
              <w:br/>
              <w:t>2.5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0</w:t>
              <w:br/>
              <w:t>4.0</w:t>
              <w:br/>
              <w:t>5.0</w:t>
              <w:br/>
              <w:t>7.0</w:t>
              <w:br/>
              <w:t>10.0&lt;/DIV&gt;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FS-16</w:t>
              <w:br/>
              <w:t>25FS-16</w:t>
              <w:br/>
              <w:t>40FSa-16A</w:t>
              <w:br/>
              <w:t>40FSa-16A</w:t>
              <w:br/>
              <w:t>40FSa-16A&lt;/DIV&gt;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盐溶解器均为搭地安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四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ZGH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移动式离子交换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组成、用途：本装置采用固定床、顺流再生离子交换工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设备由过滤柱、离子交换柱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个）、再生泵及再生箱等组成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全部设备均采用硬聚氯乙烯制作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控制阀为硬聚氯乙烯隔膜阀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全部设备集装于同一机架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根据用户要求机架底部可安装小轮。工艺组成见图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>。本设备适用于一般民用及工业低压锅炉软化水质处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装填不同类型树脂及滤料时也可用于电镀含锡、镍废水处理和初纯水制备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429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规格、性能及外形尺寸见表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ZGH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移动式离子交换装置规格、性能及外形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表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12"/>
        <w:gridCol w:w="443"/>
        <w:gridCol w:w="579"/>
        <w:gridCol w:w="435"/>
        <w:gridCol w:w="443"/>
        <w:gridCol w:w="443"/>
        <w:gridCol w:w="497"/>
        <w:gridCol w:w="606"/>
        <w:gridCol w:w="533"/>
        <w:gridCol w:w="443"/>
        <w:gridCol w:w="641"/>
        <w:gridCol w:w="443"/>
        <w:gridCol w:w="435"/>
        <w:gridCol w:w="443"/>
        <w:gridCol w:w="435"/>
        <w:gridCol w:w="479"/>
      </w:tblGrid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水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、出水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层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装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kg)&lt;/DIV&gt;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w)&lt;/DIV&gt;</w:t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L&lt;/DIV&gt;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H&lt;/DIV&gt;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&lt;/DIV&gt;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</w:t>
              <w:br/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0&lt;/DIV&gt;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&lt;/DIV&gt;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5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5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5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注：本机用于电镀废水处理及初纯水制备时</w:t>
      </w:r>
      <w:r>
        <w:rPr>
          <w:rFonts w:cs="宋体;SimSun" w:ascii="宋体;SimSun" w:hAnsi="宋体;SimSun"/>
          <w:kern w:val="0"/>
          <w:sz w:val="20"/>
        </w:rPr>
        <w:t>,</w:t>
      </w:r>
      <w:r>
        <w:rPr>
          <w:rFonts w:ascii="宋体;SimSun" w:hAnsi="宋体;SimSun" w:cs="宋体;SimSun"/>
          <w:kern w:val="0"/>
          <w:sz w:val="20"/>
        </w:rPr>
        <w:t>交换柱装填数值及类型为</w:t>
      </w:r>
      <w:r>
        <w:rPr>
          <w:rFonts w:cs="宋体;SimSun" w:ascii="宋体;SimSun" w:hAnsi="宋体;SimSun"/>
          <w:kern w:val="0"/>
          <w:sz w:val="20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　　含铬废水处理</w:t>
      </w:r>
      <w:r>
        <w:rPr>
          <w:rFonts w:cs="宋体;SimSun" w:ascii="宋体;SimSun" w:hAnsi="宋体;SimSun"/>
          <w:kern w:val="0"/>
          <w:sz w:val="20"/>
        </w:rPr>
        <w:t>:</w:t>
      </w:r>
      <w:r>
        <w:rPr>
          <w:rFonts w:ascii="宋体;SimSun" w:hAnsi="宋体;SimSun" w:cs="宋体;SimSun"/>
          <w:kern w:val="0"/>
          <w:sz w:val="20"/>
        </w:rPr>
        <w:t>一阳双阴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　　镀镍废水处理</w:t>
      </w:r>
      <w:r>
        <w:rPr>
          <w:rFonts w:cs="宋体;SimSun" w:ascii="宋体;SimSun" w:hAnsi="宋体;SimSun"/>
          <w:kern w:val="0"/>
          <w:sz w:val="20"/>
        </w:rPr>
        <w:t>:</w:t>
      </w:r>
      <w:r>
        <w:rPr>
          <w:rFonts w:ascii="宋体;SimSun" w:hAnsi="宋体;SimSun" w:cs="宋体;SimSun"/>
          <w:kern w:val="0"/>
          <w:sz w:val="20"/>
        </w:rPr>
        <w:t>一滤双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　　初纯水制备</w:t>
      </w:r>
      <w:r>
        <w:rPr>
          <w:rFonts w:cs="宋体;SimSun" w:ascii="宋体;SimSun" w:hAnsi="宋体;SimSun"/>
          <w:kern w:val="0"/>
          <w:sz w:val="20"/>
        </w:rPr>
        <w:t>:</w:t>
      </w:r>
      <w:r>
        <w:rPr>
          <w:rFonts w:ascii="宋体;SimSun" w:hAnsi="宋体;SimSun" w:cs="宋体;SimSun"/>
          <w:kern w:val="0"/>
          <w:sz w:val="20"/>
        </w:rPr>
        <w:t>一滤一阳一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外形及安装见图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58135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hushi1">
    <w:name w:val="zhush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ushi">
    <w:name w:val="zhu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8:00Z</dcterms:created>
  <dc:creator>Lenovo User</dc:creator>
  <dc:description/>
  <cp:keywords/>
  <dc:language>en-US</dc:language>
  <cp:lastModifiedBy>Lenovo User</cp:lastModifiedBy>
  <dcterms:modified xsi:type="dcterms:W3CDTF">2009-06-10T08:37:00Z</dcterms:modified>
  <cp:revision>1</cp:revision>
  <dc:subject/>
  <dc:title>离子交换法软化除盐设备及附件 </dc:title>
</cp:coreProperties>
</file>