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9"/>
        <w:gridCol w:w="733"/>
        <w:gridCol w:w="712"/>
        <w:gridCol w:w="610"/>
        <w:gridCol w:w="403"/>
        <w:gridCol w:w="1008"/>
        <w:gridCol w:w="938"/>
        <w:gridCol w:w="490"/>
        <w:gridCol w:w="519"/>
        <w:gridCol w:w="97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设备评价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　证　方　法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站化学设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处理设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预处理设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沉淀、絮凝、澄清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石灰乳配制计量设备是否存在缺陷；絮凝剂配制计量系统是否有腐蚀；混凝土澄清池是否渗漏；是否存在气泡或“翻池”现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1</w:t>
            </w:r>
            <w:r>
              <w:rPr>
                <w:rFonts w:cs="宋体;SimSun"/>
                <w:kern w:val="0"/>
                <w:sz w:val="24"/>
              </w:rPr>
              <w:t>项目中涉及的所有管道、阀门和运动设备，分别纳入各该项目中检查和评价，凡有缺陷者必须在规定时限内消除，不得带病动转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问询、查阅记录，查阅设备缺陷及消缺登录本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化学设备按系统评分。同一类高备中，有此无彼者，按其中之一评分。同一类设备标准分或分割成子项或是按括号中相同的分处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按设备缺陷对水质影响程度评定，每项缺陷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cs="宋体;SimSun"/>
                <w:kern w:val="0"/>
                <w:sz w:val="24"/>
              </w:rPr>
              <w:t>，严重影响水质（例如“翻池”）不得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过滤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滤料有无流失现象；滤器或滤池是否存在缺陷；各类水泵是否存在缺陷，压差是否超过规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看、问询、查阅规程，查看运行记录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按设备缺陷对水质、水量的影响程度评价。影响水质程度较轻时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% 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cs="宋体;SimSun"/>
                <w:kern w:val="0"/>
                <w:sz w:val="24"/>
              </w:rPr>
              <w:t>；影响水质较重或影响产水量时不得分。滤料流失等缺陷扣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cs="宋体;SimSun"/>
                <w:kern w:val="0"/>
                <w:sz w:val="24"/>
              </w:rPr>
              <w:t>；压差超过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预脱盐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系蒸发器，系统内是否结垢腐蚀；是否存在水汽共沸现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系闪蒸器，隔室是否结垢腐蚀；配套的处理设备是否正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系电渗析器，极间是否有结垢腐蚀，是否渗漏；脱盐率是否达规定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反渗透器，膜滤芯是否有结垢；前处理设备是否正常；脱盐率及回收率是否低于规定；清洗后能否使脱盐率得到保证；反渗透元件有无损坏、泄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年、问询、查阅记录，对照规程或厂家保证值查询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3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化学除盐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酸碱贮罐及酸碱转输配制统是否有滴漏腐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问询，对硫酸系统特别注意人身危害及防护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除盐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树脂有无流失现象，树脂是否污染、降解。除盐设备是否存在缺陷，进出口压差是否超过规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问询，对照规定了解有关情况，查阅运行记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除盐水箱及排水沟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除盐水箱有无防止二氧化碳落入措施，使用效果是否正常，排水沟道有无腐蚀，是否已影响到地基；地面是否积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检查、问询、查阅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4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软化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系统，食盐贮存及配制计量系统是否腐蚀，氢钠交换系统的酸液贮存配制及计量系统是否有腐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问询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软化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树脂是否有流失现象，树脂是否污染，交换容量是否下降，是否影响周期制水量。氢钠交换器配置是否合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问询、对照规程查看，查阅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5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冷水系统，闭式循环系统与热网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冷水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冷水箱是否有充氮或其他密封措施；是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调节或缓蚀处理措施；混床交换柱工作是否正常；是否用混合阳树脂调节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及去离子，以上措施的交果如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表单，了解设备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闭式循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作介质是否达规定温度；水质是否合格；淡水冷却时是否结水垢；海水冷却时，是否有腐蚀和海生污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表单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热网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热网交换器是否有结垢、腐蚀及污塞；工作介质是否达额定温度（是否由设备结垢、腐蚀、污塞影响所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查看、询问，查阅表单，了解设备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凝结水精处理设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液配制转输是否泄漏，再生塔及树脂输送是否有缺陷，在评价期内是否发生过树脂流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，询问，查对再生液浓并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前处理设备及精处理混床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置过滤器工作是不否正常，压差是否过大，是否按规定周期或压差清洗；前置交换器工作是否正常、压差是否过大，是否按规定进行再生；精处理混床工作是否正常、压差是否过大，出水水质是否正常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电磁除铁过滤装置时，应评价电气装置情况及除铁情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看、问询、对照规程查询，查阅运行表单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循环水处理设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防垢处理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阻垢处理，应了解水质稳定剂及缓蚀剂（或其复配剂）加药恶习统工作状况；如果是中和处理（单用或联合处理），应考察是否对混凝土构筑物或人身有侵蚀、伤害风险，计量及酸贮存设备是否正常；如果用弱酸树脂脱碱软化或其他交换处理，应考滤交换器及再生系统是否存在缺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于浓缩倍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倍者，应考察是否影响循环水悬浮物增高，是否可能由于飘尘影响结垢，是否有旁流过滤设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看、询问，查阅表单，了解运行控制情况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防污塞及缓蚀处理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加氯机，应按氯气瓶管理规定严查泄漏可能，并按压力容器等级监管；如果是电解制氯（或次氯酸钠）应注意设备严密情况；了解胶球装置投用情况及有无缺陷；硫酸亚铁成膜设备及缓蚀剂投加设备工作状况及其保管状况，应了解氧化性灭活剂是否与缓蚀阻垢剂分别投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现场查看、询问，了解运行情况、注意有无明显氯气味，对照国电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589</w:t>
            </w:r>
            <w:r>
              <w:rPr>
                <w:rFonts w:cs="宋体;SimSun"/>
                <w:kern w:val="0"/>
                <w:sz w:val="24"/>
              </w:rPr>
              <w:t>号文发的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项重点要求》</w:t>
            </w:r>
            <w:r>
              <w:rPr>
                <w:rFonts w:cs="宋体;SimSun" w:ascii="宋体;SimSun" w:hAnsi="宋体;SimSun"/>
                <w:kern w:val="0"/>
                <w:sz w:val="24"/>
              </w:rPr>
              <w:t>4.1.5</w:t>
            </w:r>
            <w:r>
              <w:rPr>
                <w:rFonts w:cs="宋体;SimSun"/>
                <w:kern w:val="0"/>
                <w:sz w:val="24"/>
              </w:rPr>
              <w:t>进行检查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废水处理设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平衡及水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有无水平衡图，水平衡图是否合理，是否按水质、水温、水量、水压复用，以减少废水产生量；各种水的消耗量是否符合水平衡试验结果，主要用水是否有指示流量及累计流量；有无超声流量等测量工具，流量计是否定期校验；耗水、用水指标是否合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看、询问，了解水平衡试验情况及实际运行与水平衡试验的差距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废水处理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废液中和设备的混和是否均匀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调节控制是否存在问题；生活污水处理设备水量是否过大；能否影响生化处理；隔油处理设备是否正常发挥作用；泥渣浓缩造粒设备是否能正常使用；是否实现无废水外排（废水零排放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环保设施验收报告，查阅表单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9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处理用程控装置及仪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处理用程控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程控装置是否存在缺陷，对出水质、水量及再生剂消耗的影响如何，远程操作是否方便可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表单，参与关于程控装置使用的论证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处理仪表，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表、电导率表、钠表、硅表、液位计、热工仪表（压力、流量）再生用酸碱盐浓度计等是否运行正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表单，查看校验报告或记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.10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设备管道涂色是否正确；防锈漆层是否起皮脱落；设备是否产生大气腐蚀；管道是否标明介质流向；阀门是否有标牌编号；水处理室地面是否整洁，有无积水；有无杂物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现场查看、了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汽质量批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1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处理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澄清池出水评价浊度如有石灰处理，应评价残留碱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滤器出水浊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应按是顺流再生还是对流再生（含浮床）分别考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配备各类高效过滤器，浊度应从严要求，或按制造厂提供的出水指标评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活性炭过滤器，看载污能力是否下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</w:t>
            </w:r>
            <w:r>
              <w:rPr>
                <w:rFonts w:cs="宋体;SimSun" w:ascii="宋体;SimSun" w:hAnsi="宋体;SimSun"/>
                <w:kern w:val="0"/>
                <w:sz w:val="24"/>
              </w:rPr>
              <w:t>5Hm</w:t>
            </w:r>
            <w:r>
              <w:rPr>
                <w:rFonts w:cs="宋体;SimSun"/>
                <w:kern w:val="0"/>
                <w:sz w:val="24"/>
              </w:rPr>
              <w:t>过滤器，看是否定期更换滤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；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根据用水设备使用一级软化水，成二纺软化水，或氢钠交换脱碱软化水，分别考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；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3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预脱盐水及疏放水（有污凝水处理装置者，其出水按厂家规定的污凝水标准评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预脱盐水：使用蒸发器、多级（效）蒸发器和闪蒸器者产器水应评价含钠量或导电率；或按厂家规定评价；使用电渗析器或反渗透器者脱盐率应分别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疏放水，应考核硬度和含铁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并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运行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4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锅炉补充水，本子项同时考察除盐水的产品水和经贮水箱贮存的水。其主要考核指标是电导率、二氧化硅和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应该注意的是，监督月报中的锅炉补水往往是化学除盐设备的产品水，而非经贮存后送往凝汽器的送出水，而送出水常由于贮存过程中吸收二氧化碳而使电导率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均不合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运行表单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月，随机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，参照监督月报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5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给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汽包锅炉；按照不同参数，分别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h </w:t>
            </w:r>
            <w:r>
              <w:rPr>
                <w:rFonts w:cs="宋体;SimSun"/>
                <w:kern w:val="0"/>
                <w:sz w:val="24"/>
              </w:rPr>
              <w:t>值、氢电导率、氧、硬度、铁、铜等指标。对氧化处理工况，还应按照试验规定指标考核（仅有少量淥勒式空冷机组为氧化处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直流锅炉；应按亚临界参数或超临界参数分别考核硬度、铁、铜、钠、二氧化硅。超监界参数机组应按期望值考核，氧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应视采取还原处理，以及氧化处理是</w:t>
            </w:r>
            <w:r>
              <w:rPr>
                <w:rFonts w:cs="宋体;SimSun" w:ascii="宋体;SimSun" w:hAnsi="宋体;SimSun"/>
                <w:kern w:val="0"/>
                <w:sz w:val="24"/>
              </w:rPr>
              <w:t>CWT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NWT</w:t>
            </w:r>
            <w:r>
              <w:rPr>
                <w:rFonts w:cs="宋体;SimSun"/>
                <w:kern w:val="0"/>
                <w:sz w:val="24"/>
              </w:rPr>
              <w:t>分别考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及水汽异常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及水汽异常报告，参照运行规和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6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凝结水及精处理凝结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凝结水：按机组参数与机组配套的锅炉式（汽鼓式直流）分别考核硬度、氢电导率、钠、氧等指标。应注意是海水泠却还是淡水冷却，以考察泄漏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当配置精处理装置时，精处理后的凝结水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硬度、氢电导率、二氧化硅、钠铁、铜等指标，超临界参数机组期望值考核，其评分方法见备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，查阅水汽异常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水汽运行表单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7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锅炉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锅炉水主要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与磷酸根，应按锅炉参数及锅炉内处理方式加以评定。锅炉水电导率（及总含盐量）、二氧化硅和氯离子主要依靠（热力化学）试验确定，即作为参考指标。锅内处理可按《火力发电厂安全性评价查评依据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2.7</w:t>
            </w:r>
            <w:r>
              <w:rPr>
                <w:rFonts w:cs="宋体;SimSun"/>
                <w:kern w:val="0"/>
                <w:sz w:val="24"/>
              </w:rPr>
              <w:t>条推荐的低磷酸盐另氢氧化钠处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及水汽异常报告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8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饱和蒸汽与过热蒸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于汽包锅炉（含自然循环与强制循环）；按锅炉参数评价氢电导率、二氧化硅与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于直流锅炉：按照锅仿参数，考核电导率，二氧化硅、钠、铁、铜，应尽量按照期望值评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Mpa</w:t>
            </w:r>
            <w:r>
              <w:rPr>
                <w:rFonts w:cs="宋体;SimSun"/>
                <w:kern w:val="0"/>
                <w:sz w:val="24"/>
              </w:rPr>
              <w:t>锅炉采用期望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的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以上的水汽运行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监督月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9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循环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阻垢，缓蚀、防污处理时，评价循环水浓缩倍率、总磷含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碱度、余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是弱酸树脂脱碱软化处理，评价循环水浓缩倍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碱度（防污处理时余氯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当使用黄铜凝汽器管时，如用酸中和处理应重视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下限指标（应要求安装在线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表，并采信仪表示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cs="宋体;SimSun"/>
                <w:kern w:val="0"/>
                <w:sz w:val="24"/>
              </w:rPr>
              <w:t>个月表单，参照监督月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cs="宋体;SimSun"/>
                <w:kern w:val="0"/>
                <w:sz w:val="24"/>
              </w:rPr>
              <w:t>个月表单，参照监督月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cs="宋体;SimSun"/>
                <w:kern w:val="0"/>
                <w:sz w:val="24"/>
              </w:rPr>
              <w:t>个月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10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发电机内冷水与热网循环水（或补充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发电机内冷水，按照是开式系统或是闭式系统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电导率、硬度、含铜量、氧含量（闭式），如有必要可评价含氨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cs="宋体;SimSun"/>
                <w:kern w:val="0"/>
                <w:sz w:val="24"/>
              </w:rPr>
              <w:t>个月表单，查询制造厂或国外厂商对内冷水的特殊要求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热网循环水（或补充水）安所使用的材料是碳钢或不锈钢，按介质温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9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与氯离子含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热网补充水还应评价硬度，浊度和溶解氧含量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cs="宋体;SimSun"/>
                <w:kern w:val="0"/>
                <w:sz w:val="24"/>
              </w:rPr>
              <w:t>个月表单，查询热交换器材质及制造厂或国外厂商对水质的要求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11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外排废水（应要求尽量复用而减少外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再生废液重点评价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及悬浮物，悬浮物按受钠水体等级从严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业废水重点评价石油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循环冷却水排放，重点评价排水总磷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上限超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生活污水主要考核化学需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COD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r</w:t>
            </w:r>
            <w:r>
              <w:rPr>
                <w:rFonts w:cs="宋体;SimSun"/>
                <w:kern w:val="0"/>
                <w:sz w:val="24"/>
              </w:rPr>
              <w:t>和溶解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如果不控制总排水口排水质量，则按各排水口数量与以上各污染因子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按照国际，当地环保部门规定及电厂实施的排放水域等级确定超标程度。查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排水表单。记取超标项目与次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应按照强化环境质量管理的原则评价，发言人中进防污染治理工作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2.1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表单与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水汽质量运行日报所列标准是否正确，其单位是否规范并合乎法定计量单位，主要监督项目是否缺项，是否出现同一笔体，同样数字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24h</w:t>
            </w:r>
            <w:r>
              <w:rPr>
                <w:rFonts w:cs="宋体;SimSun"/>
                <w:kern w:val="0"/>
                <w:sz w:val="24"/>
              </w:rPr>
              <w:t>以上现象，是否有只列范围，不填数字现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预处理、预脱盐、化学处理、精处理、循环水处理（制氢设备含入）运行日报登录是否规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设备缺陷记录中是否在规定期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2h</w:t>
            </w:r>
            <w:r>
              <w:rPr>
                <w:rFonts w:cs="宋体;SimSun"/>
                <w:kern w:val="0"/>
                <w:sz w:val="24"/>
              </w:rPr>
              <w:t>）以内消缺；仪表记录是否定期校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班长日志及水汽值班日志登录是否工整洁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水汽日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及其他表单一个月，各种记录一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询问与了解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氢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.1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解舱（槽）及氢氧压力调整装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解舱（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解装置外观是否整洁，垫片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无泄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解槽温度是否过高，氢氧两管气体温度，压力是否相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电解液配制及注入是否规范，有无伤人危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记录；参照国电必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589</w:t>
            </w:r>
            <w:r>
              <w:rPr>
                <w:rFonts w:cs="宋体;SimSun"/>
                <w:kern w:val="0"/>
                <w:sz w:val="24"/>
              </w:rPr>
              <w:t>号文的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防止压力容器爆破事故查证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、氧分离器，压力调整器及平衡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确认氢氧压力调整器无卡涩现象；氢氧压力调整器水位差在允许范围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现场检查、询问，查阅记录、查阅压力容器登录簿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  <w:r>
              <w:rPr>
                <w:rFonts w:cs="宋体;SimSun"/>
                <w:kern w:val="0"/>
                <w:sz w:val="24"/>
              </w:rPr>
              <w:t>号文的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cs="宋体;SimSun"/>
                <w:kern w:val="0"/>
                <w:sz w:val="24"/>
              </w:rPr>
              <w:t>条查证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.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液位报警及远程显示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液位报警装置工作是否可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各种远程显示仪表是否可靠的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.3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气贮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压力容器登录簿及了解对氢罐监管情况，检查其外观情况，漆层有无脱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特别注意已服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年以上的氢罐心肝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MPa</w:t>
            </w:r>
            <w:r>
              <w:rPr>
                <w:rFonts w:cs="宋体;SimSun"/>
                <w:kern w:val="0"/>
                <w:sz w:val="24"/>
              </w:rPr>
              <w:t>氢气贮罐同，了解其封头有无鼓包现象，查看并联氢罐压力是否相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了解材质是否合格，全部焊缝是否均进行过无损探伤，是否进行定期检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贮罐场地应整洁，无空气管与罐体连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对于高寒地区及氢气湿度不合格的制氢设备（有结露现象），应予特别关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、询问，查阅记录，查阅压力容器登录簿，参照国电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589</w:t>
            </w:r>
            <w:r>
              <w:rPr>
                <w:rFonts w:cs="宋体;SimSun"/>
                <w:kern w:val="0"/>
                <w:sz w:val="24"/>
              </w:rPr>
              <w:t>号文的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cs="宋体;SimSun"/>
                <w:kern w:val="0"/>
                <w:sz w:val="24"/>
              </w:rPr>
              <w:t>查证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.4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及贮氢间通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看通风孔及百页窗换气孔是否被遮挡，如室顶有隔梁时，应分别设置通风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门窗是否向外开启，是否使用木质及其他不会产生静电及火花的门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发机械铺助通风时，必须是防爆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查看，询问，要阅资料，参照国电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589</w:t>
            </w:r>
            <w:r>
              <w:rPr>
                <w:rFonts w:cs="宋体;SimSun"/>
                <w:kern w:val="0"/>
                <w:sz w:val="24"/>
              </w:rPr>
              <w:t>号文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cs="宋体;SimSun"/>
                <w:kern w:val="0"/>
                <w:sz w:val="24"/>
              </w:rPr>
              <w:t>防止氢所系统爆炸着火查证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3.5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安全阀，压力表及各类过程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仪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安全阀：在压力容器登录簿上应有校验记录，并应按规定定期试验、校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应查询安全阀的开启压力是否与氢罐设计压力相当，并与校验结果相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安全阀、压力表等是否有负责校验单位并在规定周期内进行校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气中氧的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量表及关入笼中气湿度（露点）表是否必备仪表，如缺应补齐，而且尽量保证选用可靠的在线仪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阅压力容器登录簿，现场查看、询问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除湿干燥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设备是否配置氢气除湿干燥装置，其除湿深度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除湿干燥装置的冷却部分工作是否正常，干燥剂是否有效的工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检查，询问，了解所配氢气干燥器类型、工作原理、厂家提供的湿度保值。查阅表单，参照</w:t>
            </w: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  <w:r>
              <w:rPr>
                <w:rFonts w:cs="宋体;SimSun"/>
                <w:kern w:val="0"/>
                <w:sz w:val="24"/>
              </w:rPr>
              <w:t>号文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.2</w:t>
            </w:r>
            <w:r>
              <w:rPr>
                <w:rFonts w:cs="宋体;SimSun"/>
                <w:kern w:val="0"/>
                <w:sz w:val="24"/>
              </w:rPr>
              <w:t>查证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定期检修及日常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罐、氢氧分离器、氢氧压力调整器及其平衡箱，应经常进行外观检查，每两年应进行内部检查，每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应进行淮压试验；检查是否按上述要求进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是否能按期对电解装置和氢罐安全进行校验，对电解槽压力调整器等帮障能否及时排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检查、询问，查阅资料及记录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安全防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的灯具、门铃、电话等是否均为防爆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门旁是否装有消除静电铜板；进入氢站人员是否按规定登记并交出所带的火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顶部是否装有氢气报警装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所带的工具及用品是否有可能撞击产出火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周围是否有鲜明的警戒标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室及氢罐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cs="宋体;SimSun"/>
                <w:kern w:val="0"/>
                <w:sz w:val="24"/>
              </w:rPr>
              <w:t>内动火是否有严格审查的工作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氢站与散发明火地点的间距是否符全规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检查、询问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值班人员培训、考核与认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站值班人员与相关领导、专业人员，是否进行过有关氢气安全的培训与考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值班人员是否取得资质证明、持证上岗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检查、了解，作必要的考查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站值班人员穿防静电靴和使用护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氢站值班人员是否穿着不引起静电的服装及穿着无铁钉的鞋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配制电解液时及转输时是否戴眼镜和护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场检查、了解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技术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锅炉机组水汽在线化学仪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锅炉机组必备的在线化学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除锅炉水以外的水汽试样电导率表是否均经氢交换柱脱氨，是否有失效未再生或影响测试值问题存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表水温是否恒定，测试值是否可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氧表是否受水的纯度影响，反应是否灵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钠表是否受氢离子含量影响，示值是否可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种表的电极是否对示值有影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现场检查、观察、询问，查阅资料。参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）电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cs="宋体;SimSun"/>
                <w:kern w:val="0"/>
                <w:sz w:val="24"/>
              </w:rPr>
              <w:t>号、基火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/>
                <w:kern w:val="0"/>
                <w:sz w:val="24"/>
              </w:rPr>
              <w:t>号文的要求查评</w:t>
            </w:r>
            <w:r>
              <w:rPr>
                <w:rFonts w:cs="宋体;SimSun" w:ascii="宋体;SimSun" w:hAnsi="宋体;SimSun"/>
                <w:kern w:val="0"/>
                <w:sz w:val="24"/>
              </w:rPr>
              <w:t>[1.6.4.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7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.6.4.8</w:t>
            </w:r>
            <w:r>
              <w:rPr>
                <w:rFonts w:cs="宋体;SimSun"/>
                <w:kern w:val="0"/>
                <w:sz w:val="24"/>
              </w:rPr>
              <w:t>各条菌应参照查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表种及水汽采样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临界与超临界机组饱和蒸汽及过热蒸汽是否配备氧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配置的硅表与磷表（均指流动注射分析仪表）是否正常投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汽采样架是否能保证水样流量与温度合乎要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检查、观察、询问、查阅资料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管腐蚀、结垢、泄漏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管腐蚀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管材与冷却是回质是否相适应，是否属设计问题，是否由于水质变化所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电导率冷却水是否引起管板电偶腐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由于内应力检验或安装粗放而断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检查、查看试样、询问、查阅水质资料与运行表单，了解循环水设计浓缩倍率，控制指标及实施中的情况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结垢情况及污塞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是否严格按试验确定的参数（浓缩倍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碱度、极限碳酸硬度）维持，是否已呈结垢倾向，未经中和的循环水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是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  <w:r>
              <w:rPr>
                <w:rFonts w:cs="宋体;SimSun"/>
                <w:kern w:val="0"/>
                <w:sz w:val="24"/>
              </w:rPr>
              <w:t>，中和处理是否使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发电汽机真空下降或凝汽器端差上升，应认真研究是否铜管结垢或污塞所致，必要时实际检查结垢污塞情况，以确定其影响</w:t>
            </w:r>
          </w:p>
          <w:p>
            <w:pPr>
              <w:pStyle w:val="Normal"/>
              <w:widowControl/>
              <w:ind w:left="-5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发现机组负荷受限制，并排除了其他因素的影响（如积盐），或已看到</w:t>
            </w:r>
            <w:r>
              <w:rPr>
                <w:rFonts w:cs="宋体;SimSun" w:ascii="宋体;SimSun" w:hAnsi="宋体;SimSun"/>
                <w:kern w:val="0"/>
                <w:sz w:val="24"/>
              </w:rPr>
              <w:t>0.3mm</w:t>
            </w:r>
            <w:r>
              <w:rPr>
                <w:rFonts w:cs="宋体;SimSun"/>
                <w:kern w:val="0"/>
                <w:sz w:val="24"/>
              </w:rPr>
              <w:t>及以上厚度的水垢或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mm </w:t>
            </w:r>
            <w:r>
              <w:rPr>
                <w:rFonts w:cs="宋体;SimSun"/>
                <w:kern w:val="0"/>
                <w:sz w:val="24"/>
              </w:rPr>
              <w:t>以上粘泥，应考虑是否控制不当或是否提供的指标存在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检查、查看试样、询问、查阅水质资料及设计资料，了解规程规定，参照监督月报，比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水质合格率，了解机组在真空、端差、了解凝汽器，检查情况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泄漏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管出现应力腐蚀断裂（投产最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内），应检查是否内应力检验疏漏所致，应了解是否安装时产生附加应力所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出现泄漏时，应抽管检查，确认泄漏原因（点蚀、脱锌、脱镍、氨蚀），并检查是否水质控制及停用保护存在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泄漏后是否能严格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处理原则进行处理，是否存在以锯末堵漏代替查漏现象，是否因此而延长了凝结水不合格时间（含持续或断续）并统计累计不合格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汽器泄漏堵管数量及比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试样，了解检修检查情况，查阅化学检查报告，了解凝汽器泄漏与堵漏情况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3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锅炉四管腐蚀结垢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冷壁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存在结垢，了解垢量及沉积速率并了解其主要组成，以判断是腐蚀产物还是沉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垢下是否有腐蚀，判断是碱腐蚀还是酸腐蚀，有无超温现象，特别注意酸腐蚀性，既应留心观察全面酸腐蚀，也应注意闭塞区局部酸腐蚀各自的特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了解水冷壁管失效情况，确定是否腐蚀结垢引起，了解腐蚀穿孔，腐蚀脆爆与记垢超温蠕胀爆破情况，并进行判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试样，了解检修检查情况，参阅化学检查报告，了解四管爆漏情况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、再热器管及省煤器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试样，查阅化学检查报告及照片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4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轮机组结盐垢及腐蚀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汽轮机各级缸体、隔板、转子、叶片的结盐垢情况，锈蚀情况和水蚀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蒸汽初凝区酸蚀情况，尤其注意关于叶根部位腐蚀情况的描述和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意汽轮机盐垢成分及是否易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清相同负荷下监视段压力及转子轴向位移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试样，了解检修情况（如遇检修则参见检查），查阅大、小修化学检查报告及照片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5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动时水汽质量监督及运行中水汽质量异常情况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动时是否能按规定进行冷、热态冲洗，并使水汽质量达到各阶段的要求（对直流锅炉尤应严格要求依次对凝结水、给水、锅炉本体的冲洗）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仔细了解水汽异常时的水质情况及对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阅启动水汽监督表单及水汽异常记录，了解有关情况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6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停用保护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停用保护措施是否合理完善，是否含有不同停用时间的不同保护方法；锅炉之外，是否含有汽轮机组、凝汽器、加热器（含热网加热器）等设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能按停用保护措施实施保护，并检查保护中的检查记录（干法）和化验记录（湿法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能使设备在停用期间保护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用的保护药剂是否影响人员健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停用保护措施，了解措施实施情况，查阅机炉检修检查报告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7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程、制度及技术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订规程制度，是否纳入国电发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  <w:r>
              <w:rPr>
                <w:rFonts w:cs="宋体;SimSun"/>
                <w:kern w:val="0"/>
                <w:sz w:val="24"/>
              </w:rPr>
              <w:t>号文颁发的《重点要求》中对化学专业的要求，引进设备引用外国标准时，是否放宽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资料是否齐全，资料与档案管理是否规范。是否有设备台帐、系统图与必备的资料，是否准确使用术语与法定计量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阅必备的资料，询问、交换意见，应强调纳入国电发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  <w:r>
              <w:rPr>
                <w:rFonts w:cs="宋体;SimSun"/>
                <w:kern w:val="0"/>
                <w:sz w:val="24"/>
              </w:rPr>
              <w:t>号通知的有关规定，吸纳最新的标准，从严选用标准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8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厂药剂质量检验与人员培训工作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厂药剂的质量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再生剂（盐酸、硫酸、浓碱、食盐）与循环冷却水处理药剂（水质稳定剂、硫酸、杀菌灭藻剂）等大宗药剂含量是否合格，杂质是否超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直接向锅炉机组投加的药剂（磷酸三钠、氢氧化钠、氨、联氨）质量是否得到保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上述药剂及水处理材料不得有伪劣品混入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班人员是否经培训考核和持证上网岗：专业技术人员是否做到知识更新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4.9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品管理与油质监督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品管理（含六氟化硫气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油到货后和注入设备前是否均采样检验合格；设备补油时，是否与设备内的油牌号相同。如果确实需要混油，应进行混油试验（抗燃油并非油，不可与油晶相混）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质监督（含六氟化硫气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轮机油按规定周期采样化验，一般是外观、颜色、水分机械杂质每周一次，酸值每月一次；粘度、闪点、颗粒度、微水、破乳化度每季一次，锈蚀、泡沫特性、空气释放值每半年一次。应考核是否按规定周期监督及油品是否超标而仍运行。抗燃油的检验周期大致相似（可按监督部门规定的周期执行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压器、电抗器、互感器、开关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值、酸值、闪点、水分机械杂质、游离碳原则每季化验一次，如无故障和异常气相色谱分析周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。六氟化硫可每年一次</w:t>
            </w:r>
          </w:p>
        </w:tc>
        <w:tc>
          <w:tcPr>
            <w:tcW w:w="3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8:00Z</dcterms:created>
  <dc:creator>Lenovo User</dc:creator>
  <dc:description/>
  <cp:keywords/>
  <dc:language>en-US</dc:language>
  <cp:lastModifiedBy>Lenovo User</cp:lastModifiedBy>
  <dcterms:modified xsi:type="dcterms:W3CDTF">2009-06-10T11:34:00Z</dcterms:modified>
  <cp:revision>1</cp:revision>
  <dc:subject/>
  <dc:title>生产设备评价</dc:title>
</cp:coreProperties>
</file>