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不锈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   </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概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随着世界工业的发展，人们迫切需要有一种特殊物理性能的钢种，以满足工业的进一步发展。这种钢要求既能生产又易加工；既不易生锈又具有耐酸、耐热、不起皮、无磁性等等的特殊性能。</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世界各国冶金生产者和冶金学者为了创造发明这一钢种，从十九世纪后期，就开始精心的研究，直到一九一零年才有高铬合金的首批生产。在二十世纪初的一九一三年，英国报道了含碳量为</w:t>
      </w:r>
      <w:r>
        <w:rPr>
          <w:rFonts w:cs="宋体;SimSun" w:ascii="ˎ̥,Verdana,Arial;Times New Roman" w:hAnsi="ˎ̥,Verdana,Arial;Times New Roman"/>
          <w:color w:val="000000"/>
          <w:kern w:val="0"/>
          <w:sz w:val="18"/>
          <w:szCs w:val="18"/>
        </w:rPr>
        <w:t>0.4%</w:t>
      </w:r>
      <w:r>
        <w:rPr>
          <w:rFonts w:ascii="ˎ̥,Verdana,Arial;Times New Roman" w:hAnsi="ˎ̥,Verdana,Arial;Times New Roman" w:cs="宋体;SimSun"/>
          <w:color w:val="000000"/>
          <w:kern w:val="0"/>
          <w:sz w:val="18"/>
          <w:szCs w:val="18"/>
        </w:rPr>
        <w:t>的钢中含有</w:t>
      </w:r>
      <w:r>
        <w:rPr>
          <w:rFonts w:cs="宋体;SimSun" w:ascii="ˎ̥,Verdana,Arial;Times New Roman" w:hAnsi="ˎ̥,Verdana,Arial;Times New Roman"/>
          <w:color w:val="000000"/>
          <w:kern w:val="0"/>
          <w:sz w:val="18"/>
          <w:szCs w:val="18"/>
        </w:rPr>
        <w:t>9~16%</w:t>
      </w:r>
      <w:r>
        <w:rPr>
          <w:rFonts w:ascii="ˎ̥,Verdana,Arial;Times New Roman" w:hAnsi="ˎ̥,Verdana,Arial;Times New Roman" w:cs="宋体;SimSun"/>
          <w:color w:val="000000"/>
          <w:kern w:val="0"/>
          <w:sz w:val="18"/>
          <w:szCs w:val="18"/>
        </w:rPr>
        <w:t>铬时具有良好的抗腐蚀性能。接着，德国在一九一四年报导了含铬含镍的钢能抗氧化和酸的作用；加拿大在一九一五年、美国在一九一六年获得生产这类钢的专利权；一九一七年法国也报导了含铬</w:t>
      </w:r>
      <w:r>
        <w:rPr>
          <w:rFonts w:cs="宋体;SimSun" w:ascii="ˎ̥,Verdana,Arial;Times New Roman" w:hAnsi="ˎ̥,Verdana,Arial;Times New Roman"/>
          <w:color w:val="000000"/>
          <w:kern w:val="0"/>
          <w:sz w:val="18"/>
          <w:szCs w:val="18"/>
        </w:rPr>
        <w:t>10~15%</w:t>
      </w:r>
      <w:r>
        <w:rPr>
          <w:rFonts w:ascii="ˎ̥,Verdana,Arial;Times New Roman" w:hAnsi="ˎ̥,Verdana,Arial;Times New Roman" w:cs="宋体;SimSun"/>
          <w:color w:val="000000"/>
          <w:kern w:val="0"/>
          <w:sz w:val="18"/>
          <w:szCs w:val="18"/>
        </w:rPr>
        <w:t>、含镍在</w:t>
      </w:r>
      <w:r>
        <w:rPr>
          <w:rFonts w:cs="宋体;SimSun" w:ascii="ˎ̥,Verdana,Arial;Times New Roman" w:hAnsi="ˎ̥,Verdana,Arial;Times New Roman"/>
          <w:color w:val="000000"/>
          <w:kern w:val="0"/>
          <w:sz w:val="18"/>
          <w:szCs w:val="18"/>
        </w:rPr>
        <w:t>20~40%</w:t>
      </w:r>
      <w:r>
        <w:rPr>
          <w:rFonts w:ascii="ˎ̥,Verdana,Arial;Times New Roman" w:hAnsi="ˎ̥,Verdana,Arial;Times New Roman" w:cs="宋体;SimSun"/>
          <w:color w:val="000000"/>
          <w:kern w:val="0"/>
          <w:sz w:val="18"/>
          <w:szCs w:val="18"/>
        </w:rPr>
        <w:t>的合金钢。可见，不锈钢几乎同时在四、五个国家出现。因此说，不锈钢是世界各国冶金生产者和冶金学者进行精心研究的成果。</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半个多世纪以来，在主要产钢国家中，不锈钢已超过钢总产量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总值的</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在经济上占有一定的地位。在我国，不锈钢的产量，还不足钢的总产量的</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锈钢在我国和许多国家，它的生产和应用，仅仅是刚刚开始。由于不锈钢有良好的物理化学性能，它的生产和应用将在深度和广度上不断发展和扩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不锈钢从化学成份上讲，是一种以铁和碳为基础的含有较多合金元素的高合金钢。不锈钢从物理、化学性能上讲，是一种特殊钢。</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锈钢包括耐酸钢、不起皮钢、耐热钢和电阻合金等的表面处理（通过酸洗工艺）后，它们的共同特点是在空气及弱腐蚀介质中能抵抗腐蚀性——即不易生锈。由于这些钢具有不易生锈的特点，所以人们统称它们为不锈钢。</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锈钢，不是绝对的不生锈不被腐蚀，而是生锈量、被腐蚀量少；生锈和被腐蚀的过程较慢，甚至根本不能察觉。因此说，不锈只具有相对的含义，而不是绝对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   </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不锈钢的性能和组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形成不锈钢的性能和组织，主要是由各种元素决定的。目前，已知的化学元素有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百余种，对不锈钢的性能与组织影响最大的元素有：碳、铬、镍、锰、氮、钛、铌、钼、铜、铝、硅、钒、钨、硼等十多种。由于这些元素的加入，导致钢的内部组织发生变化，从而使钢具有特殊的性能。为了加深对不锈钢的理解，我们有必要先了解一下各种元素对不锈钢的性能和组织的影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铬——是构成不锈钢的基本元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铬是决定不锈钢耐腐蚀性能的最基本元素。在氧化性介质中，铬能使钢的表面很快形成一层实际为腐蚀介质不能透过和不溶解的富铬的氧化膜，这层氧化膜很致密，并与金属基本结合得很牢固，保护钢免受外界介质进一步氧化浸蚀；铬还能有效地提高钢的电极电位。当含铬量不低于</w:t>
      </w:r>
      <w:r>
        <w:rPr>
          <w:rFonts w:cs="宋体;SimSun" w:ascii="ˎ̥,Verdana,Arial;Times New Roman" w:hAnsi="ˎ̥,Verdana,Arial;Times New Roman"/>
          <w:color w:val="000000"/>
          <w:kern w:val="0"/>
          <w:sz w:val="18"/>
          <w:szCs w:val="18"/>
        </w:rPr>
        <w:t>12.5%</w:t>
      </w:r>
      <w:r>
        <w:rPr>
          <w:rFonts w:ascii="ˎ̥,Verdana,Arial;Times New Roman" w:hAnsi="ˎ̥,Verdana,Arial;Times New Roman" w:cs="宋体;SimSun"/>
          <w:color w:val="000000"/>
          <w:kern w:val="0"/>
          <w:sz w:val="18"/>
          <w:szCs w:val="18"/>
        </w:rPr>
        <w:t>原子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使钢的电极电位发生突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由负电位升到正的电极电位。因而可显著提高钢的耐蚀性。铬的含量越高，钢的耐蚀性能越好。当含铬量达到</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7.5%</w:t>
      </w:r>
      <w:r>
        <w:rPr>
          <w:rFonts w:ascii="ˎ̥,Verdana,Arial;Times New Roman" w:hAnsi="ˎ̥,Verdana,Arial;Times New Roman" w:cs="宋体;SimSun"/>
          <w:color w:val="000000"/>
          <w:kern w:val="0"/>
          <w:sz w:val="18"/>
          <w:szCs w:val="18"/>
        </w:rPr>
        <w:t>原子时，会发生第二次第三次的突变，使钢具有更高的耐腐蚀性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镍——单独不能构成不锈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镍对不锈钢耐腐蚀的影响，只有它与铬配合时才能充分显示出来。因为，低炭镍钢要获得纯奥氏体组织，含镍量需达</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要使钢在某些介质中的耐腐蚀性能显著改变，含镍量需在</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以上。所以，镍不能单独构成不锈钢。而在含铬</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的钢中加入</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的镍，就能使钢在常温下获得单一奥氏体组织，并可以提高钢对非氧化性介质（如：稀硫酸、盐酸、磷酸等）的耐蚀性，并能改善钢的焊接和冷弯等的工艺性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锰和氮——可代替铬镍不锈钢中的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锰和氮在不锈钢中有镍相仿的作用。锰的稳定奥氏体作用为镍的二分之一，而氮的作用比镍大很多，约为镍的</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倍左右。因而锰和氮可代镍获得单一的奥氏体组织。但锰的加入会使含铬低的不锈钢耐蚀性降低。同时，高锰奥氏体钢不易加工。因此，在不锈钢中不单独使用锰，只用部分代替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碳——在不锈钢中具有两重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碳在不锈钢中的含量及其分布的形式，在很大程度上左右着不锈钢的性能和组织：一方面碳是稳定奥氏体元素，并作用的程度很大，约为镍的</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倍，含碳量高的（马氏体）不锈钢，完全可以接受淬火强化，从而在机械性能方面可大大提高它的强度；另一方面由于碳和铬的亲和力很大，在不锈钢中要占用十七倍碳量的铬与它结合成碳化铬。随着钢中含碳量的增加，则与碳形成碳化物的铬越多，从而显著降低钢的耐蚀性。所以，从强度与耐腐蚀性能两方面来看，碳在不锈钢中的作用是互相矛盾的。在实际应用中，为了达到耐腐蚀的目的，不锈钢的含碳量一般较低，在大多在</w:t>
      </w:r>
      <w:r>
        <w:rPr>
          <w:rFonts w:cs="宋体;SimSun" w:ascii="ˎ̥,Verdana,Arial;Times New Roman" w:hAnsi="ˎ̥,Verdana,Arial;Times New Roman"/>
          <w:color w:val="000000"/>
          <w:kern w:val="0"/>
          <w:sz w:val="18"/>
          <w:szCs w:val="18"/>
        </w:rPr>
        <w:t>0.1%</w:t>
      </w:r>
      <w:r>
        <w:rPr>
          <w:rFonts w:ascii="ˎ̥,Verdana,Arial;Times New Roman" w:hAnsi="ˎ̥,Verdana,Arial;Times New Roman" w:cs="宋体;SimSun"/>
          <w:color w:val="000000"/>
          <w:kern w:val="0"/>
          <w:sz w:val="18"/>
          <w:szCs w:val="18"/>
        </w:rPr>
        <w:t>左右，为了进一步提高钢的耐腐蚀能力，特别是抗晶间腐蚀的能力，常采用超低碳的不锈钢，含碳量在</w:t>
      </w:r>
      <w:r>
        <w:rPr>
          <w:rFonts w:cs="宋体;SimSun" w:ascii="ˎ̥,Verdana,Arial;Times New Roman" w:hAnsi="ˎ̥,Verdana,Arial;Times New Roman"/>
          <w:color w:val="000000"/>
          <w:kern w:val="0"/>
          <w:sz w:val="18"/>
          <w:szCs w:val="18"/>
        </w:rPr>
        <w:t>0.03%</w:t>
      </w:r>
      <w:r>
        <w:rPr>
          <w:rFonts w:ascii="ˎ̥,Verdana,Arial;Times New Roman" w:hAnsi="ˎ̥,Verdana,Arial;Times New Roman" w:cs="宋体;SimSun"/>
          <w:color w:val="000000"/>
          <w:kern w:val="0"/>
          <w:sz w:val="18"/>
          <w:szCs w:val="18"/>
        </w:rPr>
        <w:t>甚至更低；但用于制造滚动轴承、弹簧、工具等不锈钢，由于要求有高的硬度和耐磨性，因而含碳量较高，一般均在</w:t>
      </w:r>
      <w:r>
        <w:rPr>
          <w:rFonts w:cs="宋体;SimSun" w:ascii="ˎ̥,Verdana,Arial;Times New Roman" w:hAnsi="ˎ̥,Verdana,Arial;Times New Roman"/>
          <w:color w:val="000000"/>
          <w:kern w:val="0"/>
          <w:sz w:val="18"/>
          <w:szCs w:val="18"/>
        </w:rPr>
        <w:t>0.85~1.00%</w:t>
      </w:r>
      <w:r>
        <w:rPr>
          <w:rFonts w:ascii="ˎ̥,Verdana,Arial;Times New Roman" w:hAnsi="ˎ̥,Verdana,Arial;Times New Roman" w:cs="宋体;SimSun"/>
          <w:color w:val="000000"/>
          <w:kern w:val="0"/>
          <w:sz w:val="18"/>
          <w:szCs w:val="18"/>
        </w:rPr>
        <w:t>之间。如</w:t>
      </w:r>
      <w:r>
        <w:rPr>
          <w:rFonts w:cs="宋体;SimSun" w:ascii="ˎ̥,Verdana,Arial;Times New Roman" w:hAnsi="ˎ̥,Verdana,Arial;Times New Roman"/>
          <w:color w:val="000000"/>
          <w:kern w:val="0"/>
          <w:sz w:val="18"/>
          <w:szCs w:val="18"/>
        </w:rPr>
        <w:t>9Cr18</w:t>
      </w:r>
      <w:r>
        <w:rPr>
          <w:rFonts w:ascii="ˎ̥,Verdana,Arial;Times New Roman" w:hAnsi="ˎ̥,Verdana,Arial;Times New Roman" w:cs="宋体;SimSun"/>
          <w:color w:val="000000"/>
          <w:kern w:val="0"/>
          <w:sz w:val="18"/>
          <w:szCs w:val="18"/>
        </w:rPr>
        <w:t>钢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钛和铌——能防止不锈钢的晶间腐蚀</w:t>
      </w:r>
    </w:p>
    <w:p>
      <w:pPr>
        <w:pStyle w:val="Normal"/>
        <w:widowControl/>
        <w:jc w:val="left"/>
        <w:rPr/>
      </w:pPr>
      <w:r>
        <w:rPr>
          <w:rFonts w:ascii="ˎ̥,Verdana,Arial;Times New Roman" w:hAnsi="ˎ̥,Verdana,Arial;Times New Roman" w:cs="宋体;SimSun"/>
          <w:color w:val="000000"/>
          <w:kern w:val="0"/>
          <w:sz w:val="18"/>
          <w:szCs w:val="18"/>
        </w:rPr>
        <w:t>不锈钢加热到</w:t>
      </w:r>
      <w:r>
        <w:rPr>
          <w:rFonts w:cs="宋体;SimSun" w:ascii="ˎ̥,Verdana,Arial;Times New Roman" w:hAnsi="ˎ̥,Verdana,Arial;Times New Roman"/>
          <w:color w:val="000000"/>
          <w:kern w:val="0"/>
          <w:sz w:val="18"/>
          <w:szCs w:val="18"/>
        </w:rPr>
        <w:t>450~80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时，常常由于在晶界析出铬的碳化物而使晶界附近的含铬量下降形成贫铬区，导致晶界附近的电极电位下降，从而引起电化学腐蚀。这种腐蚀叫做晶间腐蚀。常见的如在焊缝附近的热影响区内发生的晶间腐蚀。而钛和铌是强碳化物形成元素，它与碳的亲和力比铬大得多，钢中加入钛或铌，就能使钢中的碳首先与钛或铌形成碳化物，而不与铬形成碳化物，从而保证晶界附近不致因贫铬而产生晶间腐蚀。因此，钛和铌常用来固定钢中的碳，提高不锈钢抗晶间腐蚀的能力，并改善钢的焊接性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钛或铌的加入量要根据含碳量而定，一般为：钛的加入量为含碳量的</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倍，铌为碳的</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钼和铜——能提高某些不锈钢对某些介质的耐腐蚀性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钼和铜能提高不锈钢对硫酸、醋酸等腐蚀介质的耐蚀能力。钼还能显著提高对含氯离子的介质（如盐酸）以及有机酸中的耐蚀能力。但含钼的不锈钢不宜在硝酸中应用，含钼的不锈钢在沸腾的</w:t>
      </w: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硝酸中的腐蚀速度比不含钼的增加一倍；铜加入铬锰氮不锈钢中，会加速不锈钢的晶间腐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钼对钢获得单一奥氏体组织有不利影响，因此在含钼钢中，为了使钢在热处理后具有单一的奥氏体组织。镍在锰等元素的含量要相应的提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硅和铝——能提高不锈钢的抗氧化能力</w:t>
      </w:r>
    </w:p>
    <w:p>
      <w:pPr>
        <w:pStyle w:val="Normal"/>
        <w:widowControl/>
        <w:jc w:val="left"/>
        <w:rPr/>
      </w:pPr>
      <w:r>
        <w:rPr>
          <w:rFonts w:ascii="ˎ̥,Verdana,Arial;Times New Roman" w:hAnsi="ˎ̥,Verdana,Arial;Times New Roman" w:cs="宋体;SimSun"/>
          <w:color w:val="000000"/>
          <w:kern w:val="0"/>
          <w:sz w:val="18"/>
          <w:szCs w:val="18"/>
        </w:rPr>
        <w:t>硅对提高铬钢抗氧化能力的作用很显著，含</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铬及</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硅的钢，抗氧化的能力可与</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铬钢相等。如使钢在</w:t>
      </w:r>
      <w:r>
        <w:rPr>
          <w:rFonts w:cs="宋体;SimSun" w:ascii="ˎ̥,Verdana,Arial;Times New Roman" w:hAnsi="ˎ̥,Verdana,Arial;Times New Roman"/>
          <w:color w:val="000000"/>
          <w:kern w:val="0"/>
          <w:sz w:val="18"/>
          <w:szCs w:val="18"/>
        </w:rPr>
        <w:t>100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能抵抗氧化，含</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硅时需要</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的铬，如加入</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的硅以后，只需要</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的铬就可以了。有资料还介绍，向</w:t>
      </w:r>
      <w:r>
        <w:rPr>
          <w:rFonts w:cs="宋体;SimSun" w:ascii="ˎ̥,Verdana,Arial;Times New Roman" w:hAnsi="ˎ̥,Verdana,Arial;Times New Roman"/>
          <w:color w:val="000000"/>
          <w:kern w:val="0"/>
          <w:sz w:val="18"/>
          <w:szCs w:val="18"/>
        </w:rPr>
        <w:t>Cr15Ni20</w:t>
      </w:r>
      <w:r>
        <w:rPr>
          <w:rFonts w:ascii="ˎ̥,Verdana,Arial;Times New Roman" w:hAnsi="ˎ̥,Verdana,Arial;Times New Roman" w:cs="宋体;SimSun"/>
          <w:color w:val="000000"/>
          <w:kern w:val="0"/>
          <w:sz w:val="18"/>
          <w:szCs w:val="18"/>
        </w:rPr>
        <w:t>的铬镍钢中加</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的硅，抗氧化性能可相当</w:t>
      </w:r>
      <w:r>
        <w:rPr>
          <w:rFonts w:cs="宋体;SimSun" w:ascii="ˎ̥,Verdana,Arial;Times New Roman" w:hAnsi="ˎ̥,Verdana,Arial;Times New Roman"/>
          <w:color w:val="000000"/>
          <w:kern w:val="0"/>
          <w:sz w:val="18"/>
          <w:szCs w:val="18"/>
        </w:rPr>
        <w:t>Cr15Ni60</w:t>
      </w:r>
      <w:r>
        <w:rPr>
          <w:rFonts w:ascii="ˎ̥,Verdana,Arial;Times New Roman" w:hAnsi="ˎ̥,Verdana,Arial;Times New Roman" w:cs="宋体;SimSun"/>
          <w:color w:val="000000"/>
          <w:kern w:val="0"/>
          <w:sz w:val="18"/>
          <w:szCs w:val="18"/>
        </w:rPr>
        <w:t>的铬镍合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向高铬钢中加铝也能使抗氧化性能显著提高，它的作用与加硅的功能相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向高铬钢中加硅和铝的目的：一是为了进一步提高钢的抗氧化性能，二是为了节约用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硅和铝对提高铬钢抗氧化性能的作用虽然很大，但也有很多缺点。最主要的是它使钢的晶粒粗化和脆性倾向增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钨和钒加入钢中，其主要作用是提高钢的热强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铬铁素体不锈钢（</w:t>
      </w:r>
      <w:r>
        <w:rPr>
          <w:rFonts w:cs="宋体;SimSun" w:ascii="ˎ̥,Verdana,Arial;Times New Roman" w:hAnsi="ˎ̥,Verdana,Arial;Times New Roman"/>
          <w:color w:val="000000"/>
          <w:kern w:val="0"/>
          <w:sz w:val="18"/>
          <w:szCs w:val="18"/>
        </w:rPr>
        <w:t>Cr17MO2Ti</w:t>
      </w:r>
      <w:r>
        <w:rPr>
          <w:rFonts w:ascii="ˎ̥,Verdana,Arial;Times New Roman" w:hAnsi="ˎ̥,Verdana,Arial;Times New Roman" w:cs="宋体;SimSun"/>
          <w:color w:val="000000"/>
          <w:kern w:val="0"/>
          <w:sz w:val="18"/>
          <w:szCs w:val="18"/>
        </w:rPr>
        <w:t>）中加</w:t>
      </w:r>
      <w:r>
        <w:rPr>
          <w:rFonts w:cs="宋体;SimSun" w:ascii="ˎ̥,Verdana,Arial;Times New Roman" w:hAnsi="ˎ̥,Verdana,Arial;Times New Roman"/>
          <w:color w:val="000000"/>
          <w:kern w:val="0"/>
          <w:sz w:val="18"/>
          <w:szCs w:val="18"/>
        </w:rPr>
        <w:t>0.005%</w:t>
      </w:r>
      <w:r>
        <w:rPr>
          <w:rFonts w:ascii="ˎ̥,Verdana,Arial;Times New Roman" w:hAnsi="ˎ̥,Verdana,Arial;Times New Roman" w:cs="宋体;SimSun"/>
          <w:color w:val="000000"/>
          <w:kern w:val="0"/>
          <w:sz w:val="18"/>
          <w:szCs w:val="18"/>
        </w:rPr>
        <w:t>的硼，可使钢在沸腾的</w:t>
      </w: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醋酸中的耐腐蚀性能提高；奥氏体不锈钢中加入微量（</w:t>
      </w:r>
      <w:r>
        <w:rPr>
          <w:rFonts w:cs="宋体;SimSun" w:ascii="ˎ̥,Verdana,Arial;Times New Roman" w:hAnsi="ˎ̥,Verdana,Arial;Times New Roman"/>
          <w:color w:val="000000"/>
          <w:kern w:val="0"/>
          <w:sz w:val="18"/>
          <w:szCs w:val="18"/>
        </w:rPr>
        <w:t>0.000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0007%</w:t>
      </w:r>
      <w:r>
        <w:rPr>
          <w:rFonts w:ascii="ˎ̥,Verdana,Arial;Times New Roman" w:hAnsi="ˎ̥,Verdana,Arial;Times New Roman" w:cs="宋体;SimSun"/>
          <w:color w:val="000000"/>
          <w:kern w:val="0"/>
          <w:sz w:val="18"/>
          <w:szCs w:val="18"/>
        </w:rPr>
        <w:t>）的硼，可使钢的热态塑性改善；硼对提高钢的热强性有良好的作用，可使不锈钢的热强性显著提高；含硼的铬镍奥氏体不锈钢在原子能工业中有着特殊的用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但不锈钢中含硼会使钢的塑性和冲击韧性降低。</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除以上元素外，有些不锈钢中还分别加入稀有金属元素和稀土元素以改善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的性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上谈到了构成不锈钢的基本元素——铬，和影响不锈钢组织、性能的重要元素——碳，以及改善不锈钢性能和组织的添加元素——镍、锰、氮、钛、铌、钼、铜、硅、铝、钨、钒、硼等十多个元素。在工业上实际应用的不锈钢，很多钢中同时存在着几种至十几种合金元素，当几种元素共存于不锈钢这一统一体中时，决定不锈钢组织的是各种元素影响的总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种元素对不锈钢组织的影响，根据其共同性，概括起来，基本上分属于两大类：一类是形成或稳定奥氏体的元素，它们是碳、镍、锰、氮、铜、以碳和氮的作用程度最大；另一类是形成铁素体的元素，它们是铬、钨、钼、铌、硅、钛、钒、铝等，这一类元素形成铁素体的作用，如以铬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来加以比较，其他元素的作用都比铬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两类元素共存于不锈钢中时，不锈钢的组织就取决于他们互相影响的结果。如果稳定奥氏体的元素的作用居于主要方面的话，不锈钢的组织就以奥氏体为主，很少以至没有铁素体；如果他们的作用程度还不能使钢的奥氏体保持至室温的话，这种不稳定的奥氏体在冷却时即发生马氏体转变，钢的组织则为马氏体；如果形成铁素体的元素的作用成为主要方面的话，钢的组织则以铁素体为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锈钢的性能除工艺因素外，主要取决于其内部组织的构成，而构成不锈钢组织的是各种合金元素在钢中的总和。因此说，不锈钢的性能，归根到底主要是由合金元素决定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只含有铬元素的不锈钢，人们通常称它为“不锈铁”，工业上称它为“铬不锈钢”。这类钢都具有磁性，他们的金相组织为铁素体、马氏体或铁素体、马氏体为主体的复相组织。这类钢具有抵抗大气及弱腐蚀介质的能力，或有更高的耐腐蚀性能与抗氧化性能，或可淬火使用。但他们的机械性能或工艺性能较差，几乎没有焊接性能等等的不足之处。这类钢远不能满足工业用钢的特殊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铬级不锈钢的基体中，加入适量的镍元素。如在含铬</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的低炭（</w:t>
      </w:r>
      <w:r>
        <w:rPr>
          <w:rFonts w:cs="宋体;SimSun" w:ascii="ˎ̥,Verdana,Arial;Times New Roman" w:hAnsi="ˎ̥,Verdana,Arial;Times New Roman"/>
          <w:color w:val="000000"/>
          <w:kern w:val="0"/>
          <w:sz w:val="18"/>
          <w:szCs w:val="18"/>
        </w:rPr>
        <w:t>0.12%</w:t>
      </w:r>
      <w:r>
        <w:rPr>
          <w:rFonts w:ascii="ˎ̥,Verdana,Arial;Times New Roman" w:hAnsi="ˎ̥,Verdana,Arial;Times New Roman" w:cs="宋体;SimSun"/>
          <w:color w:val="000000"/>
          <w:kern w:val="0"/>
          <w:sz w:val="18"/>
          <w:szCs w:val="18"/>
        </w:rPr>
        <w:t>以下的炭）的铁素体钢中加入</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的镍后，在常温下可获得最理想的纯奥氏体组织，这种钢就是人们通常所称的无磁性的不锈钢。这类铬镍不锈钢与相同含铬量的铁素体或马氏体耐酸不锈钢比较，不仅具有更高的耐腐蚀性能，更重要提他们具有良好的冷变形使之硬化的性能和焊接性能，在常温或低温下均具有很高的塑性和冲击韧性，不具磁性等等的优良性能。这类不锈钢的缺点是机械性能比较低，对晶间腐蚀及应力腐蚀比较敏感，但通过适量的合金添加剂或工艺措施，就能改善或消除。</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铬级不锈钢的基本中，添加以锰为主要合金元素的不锈钢。就是人们通常所讲的“铬锰氮”不锈钢。这类不锈钢除强度比铬镍钢为高外，其他如耐腐蚀性和工艺性能等都不如铬镍奥氏体不锈钢好。生产这类不锈钢除个别情况下，主要是为了节约昂贵的镍元素，所以这类钢又叫节镍不锈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   </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不锈钢的分类和用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锈钢是一个范围很大的特殊钢系列。我国生产的不锈钢钢号就有一百个以上。但就其主要合金成分，金相组织和工业上的主要用途，大体可作如下分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不锈钢根据其主要合金成分，通常可分以下三类：</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铬不锈钢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类不锈钢除铁基外，主要合金元素是铬。有的还分别含有硅、铝、钨、钼、镍、钛、钒等一种或几种元素，这些元素在钢中的含量分别在</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之间。</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铬镍不锈钢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类不锈钢除铁基外，主要合金元素是铬和镍。有的还分别含有钛、硅、钼、钨、钒、硼等一种或几种元素，这些元素在钢中的含量在</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以下至微量。</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铬锰氮不锈钢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类不锈钢除铁基外，主要合金元素是铬和锰，大多数钢中还含有</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以下的氮。有的还分别含有镍、硅、铜等一种或几种元素。这些元素在钢中的含量分别只有</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以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不锈钢根据其结构（金相组织），通常分以下三类：</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铁素体的——即含铬不含镍的不锈钢。这类钢冷加工能使之硬化到某种程度，热处理则不能。这类钢总是有磁性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马氏体的——这类不锈钢除个别的钢号含有少量的镍外，大多数钢号只含有铬，其优点是热处理能使之硬化。这类钢总是带有磁性的。</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奥氏体的——即含有铬镍或铬镍锰或铬锰氮等元素的不锈钢。这类钢只能冷加工使之硬化；热处理只能使之软化。在退火状态中是无磁性的。在冷加工后，有的会带有磁性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以上的三种分类仅是按钢的基体组织分的，由于钢中稳定奥氏体及形成铁素体的元素的作用不能互相平衡。因此，工业中实际用的不锈钢的组织还有：马氏体——铁素体、奥氏体——铁素体、奥氏体——马氏体等过渡型的复相不锈钢，以及马氏体——碳化物组织的不锈钢。</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锈钢根据工业上的主要用途，可分为：不锈钢、耐酸钢、不起皮钢、耐热钢等四种。有的将电热合金作为不锈钢的组成部分。他们的主要功能和代表性钢号分列如下：</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锈钢——在空气及弱腐蚀介质中能抵抗腐蚀。具有这种功能的钢叫做不锈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代表性钢号有：</w:t>
      </w:r>
      <w:r>
        <w:rPr>
          <w:rFonts w:cs="宋体;SimSun" w:ascii="ˎ̥,Verdana,Arial;Times New Roman" w:hAnsi="ˎ̥,Verdana,Arial;Times New Roman"/>
          <w:color w:val="000000"/>
          <w:kern w:val="0"/>
          <w:sz w:val="18"/>
          <w:szCs w:val="18"/>
        </w:rPr>
        <w:t>OCr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Cr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Cr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Cr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Cr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Cr18MOV</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4MO</w:t>
      </w:r>
      <w:r>
        <w:rPr>
          <w:rFonts w:ascii="ˎ̥,Verdana,Arial;Times New Roman" w:hAnsi="ˎ̥,Verdana,Arial;Times New Roman" w:cs="宋体;SimSun"/>
          <w:color w:val="000000"/>
          <w:kern w:val="0"/>
          <w:sz w:val="18"/>
          <w:szCs w:val="18"/>
        </w:rPr>
        <w:t>等。</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耐酸钢——在各种腐蚀性强的介质（如酸、碱、盐溶液等）中能抵抗腐蚀作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代表性钢号有：</w:t>
      </w:r>
      <w:r>
        <w:rPr>
          <w:rFonts w:cs="宋体;SimSun" w:ascii="ˎ̥,Verdana,Arial;Times New Roman" w:hAnsi="ˎ̥,Verdana,Arial;Times New Roman"/>
          <w:color w:val="000000"/>
          <w:kern w:val="0"/>
          <w:sz w:val="18"/>
          <w:szCs w:val="18"/>
        </w:rPr>
        <w:t>Cr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7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5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7Mn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7Ni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OCr18Ni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18Ni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Cr18Ni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Cr13Ni4Mn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4Mn14N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Mn8Ni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Mn10Ni5MO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18Ni9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7MO2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5MO3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Ni11N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Ni12MO2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Ni12MO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Ni9Cu3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Ni18MO2Cu2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Ni20MO2Cu2Nb</w:t>
      </w:r>
      <w:r>
        <w:rPr>
          <w:rFonts w:ascii="ˎ̥,Verdana,Arial;Times New Roman" w:hAnsi="ˎ̥,Verdana,Arial;Times New Roman" w:cs="宋体;SimSun"/>
          <w:color w:val="000000"/>
          <w:kern w:val="0"/>
          <w:sz w:val="18"/>
          <w:szCs w:val="18"/>
        </w:rPr>
        <w:t>等。</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起皮钢铁（又叫抗氧化钢）——在高温下有足够的热稳定性，能够抵抗气体腐蚀而不剥落氧化铁皮的功能。简单讲，就是在高温下抗气体的侵蚀不起皮的钢。</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其代表性钢号包括温度在</w:t>
      </w:r>
      <w:r>
        <w:rPr>
          <w:rFonts w:cs="宋体;SimSun" w:ascii="ˎ̥,Verdana,Arial;Times New Roman" w:hAnsi="ˎ̥,Verdana,Arial;Times New Roman"/>
          <w:color w:val="000000"/>
          <w:kern w:val="0"/>
          <w:sz w:val="18"/>
          <w:szCs w:val="18"/>
        </w:rPr>
        <w:t>90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以下适用的：</w:t>
      </w:r>
      <w:r>
        <w:rPr>
          <w:rFonts w:cs="宋体;SimSun" w:ascii="ˎ̥,Verdana,Arial;Times New Roman" w:hAnsi="ˎ̥,Verdana,Arial;Times New Roman"/>
          <w:color w:val="000000"/>
          <w:kern w:val="0"/>
          <w:sz w:val="18"/>
          <w:szCs w:val="18"/>
        </w:rPr>
        <w:t>4Cr9Si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3S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3SiA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0Si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8Si2</w:t>
      </w:r>
      <w:r>
        <w:rPr>
          <w:rFonts w:ascii="ˎ̥,Verdana,Arial;Times New Roman" w:hAnsi="ˎ̥,Verdana,Arial;Times New Roman" w:cs="宋体;SimSun"/>
          <w:color w:val="000000"/>
          <w:kern w:val="0"/>
          <w:sz w:val="18"/>
          <w:szCs w:val="18"/>
        </w:rPr>
        <w:t>等；温度在</w:t>
      </w:r>
      <w:r>
        <w:rPr>
          <w:rFonts w:cs="宋体;SimSun" w:ascii="ˎ̥,Verdana,Arial;Times New Roman" w:hAnsi="ˎ̥,Verdana,Arial;Times New Roman"/>
          <w:color w:val="000000"/>
          <w:kern w:val="0"/>
          <w:sz w:val="18"/>
          <w:szCs w:val="18"/>
        </w:rPr>
        <w:t>90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10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之间适用的：</w:t>
      </w:r>
      <w:r>
        <w:rPr>
          <w:rFonts w:cs="宋体;SimSun" w:ascii="ˎ̥,Verdana,Arial;Times New Roman" w:hAnsi="ˎ̥,Verdana,Arial;Times New Roman"/>
          <w:color w:val="000000"/>
          <w:kern w:val="0"/>
          <w:sz w:val="18"/>
          <w:szCs w:val="18"/>
        </w:rPr>
        <w:t>Cr17Al4S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4Al3S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5Si2</w:t>
      </w:r>
      <w:r>
        <w:rPr>
          <w:rFonts w:ascii="ˎ̥,Verdana,Arial;Times New Roman" w:hAnsi="ˎ̥,Verdana,Arial;Times New Roman" w:cs="宋体;SimSun"/>
          <w:color w:val="000000"/>
          <w:kern w:val="0"/>
          <w:sz w:val="18"/>
          <w:szCs w:val="18"/>
        </w:rPr>
        <w:t>等。</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耐热钢（又叫热强钢）——在高温下能抵抗气体腐蚀（不起皮）并有足够强度的功能。简单讲，就是在高温下有足够强度，并且不起皮的钢。</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其代表性钢号包括温度在</w:t>
      </w:r>
      <w:r>
        <w:rPr>
          <w:rFonts w:cs="宋体;SimSun" w:ascii="ˎ̥,Verdana,Arial;Times New Roman" w:hAnsi="ˎ̥,Verdana,Arial;Times New Roman"/>
          <w:color w:val="000000"/>
          <w:kern w:val="0"/>
          <w:sz w:val="18"/>
          <w:szCs w:val="18"/>
        </w:rPr>
        <w:t>60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以下适用的：</w:t>
      </w:r>
      <w:r>
        <w:rPr>
          <w:rFonts w:cs="宋体;SimSun" w:ascii="ˎ̥,Verdana,Arial;Times New Roman" w:hAnsi="ˎ̥,Verdana,Arial;Times New Roman"/>
          <w:color w:val="000000"/>
          <w:kern w:val="0"/>
          <w:sz w:val="18"/>
          <w:szCs w:val="18"/>
        </w:rPr>
        <w:t>1Cr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1MOV</w:t>
      </w:r>
      <w:r>
        <w:rPr>
          <w:rFonts w:ascii="ˎ̥,Verdana,Arial;Times New Roman" w:hAnsi="ˎ̥,Verdana,Arial;Times New Roman" w:cs="宋体;SimSun"/>
          <w:color w:val="000000"/>
          <w:kern w:val="0"/>
          <w:sz w:val="18"/>
          <w:szCs w:val="18"/>
        </w:rPr>
        <w:t>等；温度在</w:t>
      </w:r>
      <w:r>
        <w:rPr>
          <w:rFonts w:cs="宋体;SimSun" w:ascii="ˎ̥,Verdana,Arial;Times New Roman" w:hAnsi="ˎ̥,Verdana,Arial;Times New Roman"/>
          <w:color w:val="000000"/>
          <w:kern w:val="0"/>
          <w:sz w:val="18"/>
          <w:szCs w:val="18"/>
        </w:rPr>
        <w:t>65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以下适用的：</w:t>
      </w:r>
      <w:r>
        <w:rPr>
          <w:rFonts w:cs="宋体;SimSun" w:ascii="ˎ̥,Verdana,Arial;Times New Roman" w:hAnsi="ˎ̥,Verdana,Arial;Times New Roman"/>
          <w:color w:val="000000"/>
          <w:kern w:val="0"/>
          <w:sz w:val="18"/>
          <w:szCs w:val="18"/>
        </w:rPr>
        <w:t>Cr5MO</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Cr10Si2MO</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18Ni9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18Ni12Ti</w:t>
      </w:r>
      <w:r>
        <w:rPr>
          <w:rFonts w:ascii="ˎ̥,Verdana,Arial;Times New Roman" w:hAnsi="ˎ̥,Verdana,Arial;Times New Roman" w:cs="宋体;SimSun"/>
          <w:color w:val="000000"/>
          <w:kern w:val="0"/>
          <w:sz w:val="18"/>
          <w:szCs w:val="18"/>
        </w:rPr>
        <w:t>等；温度在</w:t>
      </w:r>
      <w:r>
        <w:rPr>
          <w:rFonts w:cs="宋体;SimSun" w:ascii="ˎ̥,Verdana,Arial;Times New Roman" w:hAnsi="ˎ̥,Verdana,Arial;Times New Roman"/>
          <w:color w:val="000000"/>
          <w:kern w:val="0"/>
          <w:sz w:val="18"/>
          <w:szCs w:val="18"/>
        </w:rPr>
        <w:t>6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0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之间适用的：</w:t>
      </w:r>
      <w:r>
        <w:rPr>
          <w:rFonts w:cs="宋体;SimSun" w:ascii="ˎ̥,Verdana,Arial;Times New Roman" w:hAnsi="ˎ̥,Verdana,Arial;Times New Roman"/>
          <w:color w:val="000000"/>
          <w:kern w:val="0"/>
          <w:sz w:val="18"/>
          <w:szCs w:val="18"/>
        </w:rPr>
        <w:t>1Cr14Ni14W2MOTi</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Cr14Ni14W2MO</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15Ni36W3Ti</w:t>
      </w:r>
      <w:r>
        <w:rPr>
          <w:rFonts w:ascii="ˎ̥,Verdana,Arial;Times New Roman" w:hAnsi="ˎ̥,Verdana,Arial;Times New Roman" w:cs="宋体;SimSun"/>
          <w:color w:val="000000"/>
          <w:kern w:val="0"/>
          <w:sz w:val="18"/>
          <w:szCs w:val="18"/>
        </w:rPr>
        <w:t>等。</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电热合金——这类合金具有高的电阻，并在使用温度下不起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代表性钢号有：</w:t>
      </w:r>
      <w:r>
        <w:rPr>
          <w:rFonts w:cs="宋体;SimSun" w:ascii="ˎ̥,Verdana,Arial;Times New Roman" w:hAnsi="ˎ̥,Verdana,Arial;Times New Roman"/>
          <w:color w:val="000000"/>
          <w:kern w:val="0"/>
          <w:sz w:val="18"/>
          <w:szCs w:val="18"/>
        </w:rPr>
        <w:t>Cr13Al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OCr17AL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17Al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20Al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OCr25Al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Cr25Al5</w:t>
      </w:r>
      <w:r>
        <w:rPr>
          <w:rFonts w:ascii="ˎ̥,Verdana,Arial;Times New Roman" w:hAnsi="ˎ̥,Verdana,Arial;Times New Roman" w:cs="宋体;SimSun"/>
          <w:color w:val="000000"/>
          <w:kern w:val="0"/>
          <w:sz w:val="18"/>
          <w:szCs w:val="18"/>
        </w:rPr>
        <w:t>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上分类是根据冶金工业部</w:t>
      </w:r>
      <w:r>
        <w:rPr>
          <w:rFonts w:cs="宋体;SimSun" w:ascii="ˎ̥,Verdana,Arial;Times New Roman" w:hAnsi="ˎ̥,Verdana,Arial;Times New Roman"/>
          <w:color w:val="000000"/>
          <w:kern w:val="0"/>
          <w:sz w:val="18"/>
          <w:szCs w:val="18"/>
        </w:rPr>
        <w:t>YB10-59</w:t>
      </w:r>
      <w:r>
        <w:rPr>
          <w:rFonts w:ascii="ˎ̥,Verdana,Arial;Times New Roman" w:hAnsi="ˎ̥,Verdana,Arial;Times New Roman" w:cs="宋体;SimSun"/>
          <w:color w:val="000000"/>
          <w:kern w:val="0"/>
          <w:sz w:val="18"/>
          <w:szCs w:val="18"/>
        </w:rPr>
        <w:t>和</w:t>
      </w:r>
      <w:r>
        <w:rPr>
          <w:rFonts w:cs="宋体;SimSun" w:ascii="ˎ̥,Verdana,Arial;Times New Roman" w:hAnsi="ˎ̥,Verdana,Arial;Times New Roman"/>
          <w:color w:val="000000"/>
          <w:kern w:val="0"/>
          <w:sz w:val="18"/>
          <w:szCs w:val="18"/>
        </w:rPr>
        <w:t>11-59</w:t>
      </w:r>
      <w:r>
        <w:rPr>
          <w:rFonts w:ascii="ˎ̥,Verdana,Arial;Times New Roman" w:hAnsi="ˎ̥,Verdana,Arial;Times New Roman" w:cs="宋体;SimSun"/>
          <w:color w:val="000000"/>
          <w:kern w:val="0"/>
          <w:sz w:val="18"/>
          <w:szCs w:val="18"/>
        </w:rPr>
        <w:t>部颁标准分类的。而</w:t>
      </w:r>
      <w:r>
        <w:rPr>
          <w:rFonts w:cs="宋体;SimSun" w:ascii="ˎ̥,Verdana,Arial;Times New Roman" w:hAnsi="ˎ̥,Verdana,Arial;Times New Roman"/>
          <w:color w:val="000000"/>
          <w:kern w:val="0"/>
          <w:sz w:val="18"/>
          <w:szCs w:val="18"/>
        </w:rPr>
        <w:t>GB1220-75</w:t>
      </w:r>
      <w:r>
        <w:rPr>
          <w:rFonts w:ascii="ˎ̥,Verdana,Arial;Times New Roman" w:hAnsi="ˎ̥,Verdana,Arial;Times New Roman" w:cs="宋体;SimSun"/>
          <w:color w:val="000000"/>
          <w:kern w:val="0"/>
          <w:sz w:val="18"/>
          <w:szCs w:val="18"/>
        </w:rPr>
        <w:t>和</w:t>
      </w:r>
      <w:r>
        <w:rPr>
          <w:rFonts w:cs="宋体;SimSun" w:ascii="ˎ̥,Verdana,Arial;Times New Roman" w:hAnsi="ˎ̥,Verdana,Arial;Times New Roman"/>
          <w:color w:val="000000"/>
          <w:kern w:val="0"/>
          <w:sz w:val="18"/>
          <w:szCs w:val="18"/>
        </w:rPr>
        <w:t>GB1221-75</w:t>
      </w:r>
      <w:r>
        <w:rPr>
          <w:rFonts w:ascii="ˎ̥,Verdana,Arial;Times New Roman" w:hAnsi="ˎ̥,Verdana,Arial;Times New Roman" w:cs="宋体;SimSun"/>
          <w:color w:val="000000"/>
          <w:kern w:val="0"/>
          <w:sz w:val="18"/>
          <w:szCs w:val="18"/>
        </w:rPr>
        <w:t>的国家标准，是把不锈钢和耐酸钢统称为不锈耐酸钢；不起皮钢和耐热钢统称为耐热钢。在民间，习惯上都叫做不锈钢，或将能被磁石吸引的称之谓“不锈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根据</w:t>
      </w:r>
      <w:r>
        <w:rPr>
          <w:rFonts w:cs="宋体;SimSun" w:ascii="ˎ̥,Verdana,Arial;Times New Roman" w:hAnsi="ˎ̥,Verdana,Arial;Times New Roman"/>
          <w:color w:val="000000"/>
          <w:kern w:val="0"/>
          <w:sz w:val="18"/>
          <w:szCs w:val="18"/>
        </w:rPr>
        <w:t>GB1220-75</w:t>
      </w:r>
      <w:r>
        <w:rPr>
          <w:rFonts w:ascii="ˎ̥,Verdana,Arial;Times New Roman" w:hAnsi="ˎ̥,Verdana,Arial;Times New Roman" w:cs="宋体;SimSun"/>
          <w:color w:val="000000"/>
          <w:kern w:val="0"/>
          <w:sz w:val="18"/>
          <w:szCs w:val="18"/>
        </w:rPr>
        <w:t>国家标准，不锈耐酸钢的代表性钢号和主要用途举例如下</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spacing w:before="280" w:after="280"/>
        <w:ind w:left="480" w:hanging="0"/>
        <w:jc w:val="left"/>
        <w:rPr>
          <w:rFonts w:ascii="宋体;SimSun" w:hAnsi="宋体;SimSun" w:cs="宋体;SimSun"/>
          <w:kern w:val="0"/>
          <w:sz w:val="24"/>
        </w:rPr>
      </w:pPr>
      <w:r>
        <w:rPr>
          <w:rFonts w:ascii="宋体;SimSun" w:hAnsi="宋体;SimSun" w:cs="宋体;SimSun"/>
          <w:kern w:val="0"/>
          <w:sz w:val="24"/>
        </w:rPr>
        <w:t>不锈耐酸钢的主要用途（</w:t>
      </w:r>
      <w:r>
        <w:rPr>
          <w:rFonts w:cs="宋体;SimSun" w:ascii="宋体;SimSun" w:hAnsi="宋体;SimSun"/>
          <w:kern w:val="0"/>
          <w:sz w:val="24"/>
        </w:rPr>
        <w:t>GB1220-75</w:t>
      </w:r>
      <w:r>
        <w:rPr>
          <w:rFonts w:ascii="宋体;SimSun" w:hAnsi="宋体;SimSun" w:cs="宋体;SimSun"/>
          <w:kern w:val="0"/>
          <w:sz w:val="24"/>
        </w:rPr>
        <w:t>）</w:t>
      </w:r>
    </w:p>
    <w:p>
      <w:pPr>
        <w:pStyle w:val="Normal"/>
        <w:widowControl/>
        <w:spacing w:before="280" w:after="280"/>
        <w:ind w:left="480" w:hanging="0"/>
        <w:jc w:val="left"/>
        <w:rPr>
          <w:rFonts w:ascii="宋体;SimSun" w:hAnsi="宋体;SimSun" w:cs="宋体;SimSun"/>
          <w:kern w:val="0"/>
          <w:sz w:val="24"/>
        </w:rPr>
      </w:pPr>
      <w:r>
        <w:rPr>
          <w:rFonts w:cs="宋体;SimSun" w:ascii="宋体;SimSun" w:hAnsi="宋体;SimSun"/>
          <w:kern w:val="0"/>
          <w:sz w:val="24"/>
        </w:rPr>
      </w:r>
    </w:p>
    <w:tbl>
      <w:tblPr>
        <w:tblW w:w="8727" w:type="dxa"/>
        <w:jc w:val="center"/>
        <w:tblInd w:w="0" w:type="dxa"/>
        <w:tblLayout w:type="fixed"/>
        <w:tblCellMar>
          <w:top w:w="0" w:type="dxa"/>
          <w:left w:w="108" w:type="dxa"/>
          <w:bottom w:w="0" w:type="dxa"/>
          <w:right w:w="108" w:type="dxa"/>
        </w:tblCellMar>
      </w:tblPr>
      <w:tblGrid>
        <w:gridCol w:w="1906"/>
        <w:gridCol w:w="682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钢号</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途举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2Cr13</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较高韧性及冲击的零件。如汽轮机叶片、结构架、不锈设备、衬里、螺栓、螺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3-4Cr1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Cr13M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较高硬度及高耐磨性的热油泵轴、阀片、阀门、轴承、医疗器板、弹簧等零件。</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Cr14S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Cr13Ni2</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自动机床加工光滑表面零件用。</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Cr1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Cr17Ti</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7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硝酸工厂设备（吸收塔、热亚硝酸醯基气体及稀硝酸的换热器、盛酸桶、输送管道等），食品工厂设备。</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Cr28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25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作硝酸浓缩设备、零件、管道以及发烟硝酸或磷酸的容器，也可作次氯酸钠及磷酸设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7MO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于与有机酸接触的设备、人造纤维工业设备、制盐工业设备、食品工业及家庭用具等。</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Cr15Mn15Ni2N</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作低磁性零件，具有良好的低磁稳定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7Ni2</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作具有较高程度的耐酸及有机酸腐蚀的零件、容器和设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Cr18Ni9</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锈耐酸的外壳、浮筒及船舶控制设备的低磁性零件。</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9Cr18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Cr18MOV</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锈钢切片机械刀具、手术刀片、高耐磨设备零件。</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Cr13Ni4Mn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Cr14Mn14Ni</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Mn8Ni5N</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有一定耐酸要求的冲压件及结构件材料，代替</w:t>
            </w:r>
            <w:r>
              <w:rPr>
                <w:rFonts w:cs="宋体;SimSun" w:ascii="宋体;SimSun" w:hAnsi="宋体;SimSun"/>
                <w:kern w:val="0"/>
                <w:sz w:val="24"/>
              </w:rPr>
              <w:t>1Cr18Ni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8Ni9</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Ni11Nb</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学、食品加工、印染、皮革等工业的耐蚀设备，也广泛应用作焊接镍铬钢用的焊芯。</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8Ni12MO2Ti</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8Ni12MO3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于抗硫酸、磷酸、蚁酸、醋酸的设备，有良好的耐晶间腐蚀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8Ni9Ti</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Ni9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焊芯、抗磁仪表、医疗器械、耐酸容器及设备里衬、输送管道等设备和零件，并有较好的耐晶间腐蚀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Mn10Ni5MO3N</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7Mn13MO2N</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尿素有良好的耐蚀性，可制造尿素腐蚀的设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8Ni18MO2Cu2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硫酸、磷酸、盐酸腐蚀的设备并用有良好耐晶间腐蚀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OOCr18Ni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OCr17Ni14MO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OOCr17Ni14MO3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OCr18Ni14MO2Cu2</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具有良好的耐蚀及耐晶间腐蚀性的微碳不锈钢耐酸钢，可用作化学工业、化肥工业及化纤工业的重要的耐蚀材料。</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23Ni28MO3Cu3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浓、稀硫酸及稀盐酸等强腐蚀介质设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21Ni5Ti    1Cr21Ni5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作化学工业、食品工业耐酸腐蚀的容器及设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Ni11Si4AlTi</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作抗高温浓硝酸介质的零件和设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7Ni14Cu4N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OCr17Ni7Al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5Ni7MO2Al</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于有一定耐蚀要求的高强度容器、零件及结构件。</w:t>
            </w:r>
          </w:p>
        </w:tc>
      </w:tr>
    </w:tbl>
    <w:p>
      <w:pPr>
        <w:pStyle w:val="Normal"/>
        <w:widowControl/>
        <w:spacing w:before="280" w:after="280"/>
        <w:ind w:left="480" w:hanging="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GB1221-75</w:t>
      </w:r>
      <w:r>
        <w:rPr>
          <w:rFonts w:ascii="宋体;SimSun" w:hAnsi="宋体;SimSun" w:cs="宋体;SimSun"/>
          <w:kern w:val="0"/>
          <w:sz w:val="24"/>
        </w:rPr>
        <w:t>国家标准，耐热钢的代表性钢号和主要用及其最高使用温度举例如下：</w:t>
      </w:r>
    </w:p>
    <w:p>
      <w:pPr>
        <w:pStyle w:val="Normal"/>
        <w:widowControl/>
        <w:spacing w:before="280" w:after="280"/>
        <w:ind w:left="480" w:hanging="0"/>
        <w:jc w:val="left"/>
        <w:rPr>
          <w:rFonts w:ascii="宋体;SimSun" w:hAnsi="宋体;SimSun" w:cs="宋体;SimSun"/>
          <w:kern w:val="0"/>
          <w:sz w:val="24"/>
        </w:rPr>
      </w:pPr>
      <w:r>
        <w:rPr>
          <w:rFonts w:ascii="宋体;SimSun" w:hAnsi="宋体;SimSun" w:cs="宋体;SimSun"/>
          <w:kern w:val="0"/>
          <w:sz w:val="24"/>
        </w:rPr>
        <w:t>耐热钢的主要用途（</w:t>
      </w:r>
      <w:r>
        <w:rPr>
          <w:rFonts w:cs="宋体;SimSun" w:ascii="宋体;SimSun" w:hAnsi="宋体;SimSun"/>
          <w:kern w:val="0"/>
          <w:sz w:val="24"/>
        </w:rPr>
        <w:t>GB1221-75</w:t>
      </w:r>
      <w:r>
        <w:rPr>
          <w:rFonts w:ascii="宋体;SimSun" w:hAnsi="宋体;SimSun" w:cs="宋体;SimSun"/>
          <w:kern w:val="0"/>
          <w:sz w:val="24"/>
        </w:rPr>
        <w:t>）</w:t>
      </w:r>
    </w:p>
    <w:tbl>
      <w:tblPr>
        <w:tblW w:w="8715" w:type="dxa"/>
        <w:jc w:val="center"/>
        <w:tblInd w:w="0" w:type="dxa"/>
        <w:tblLayout w:type="fixed"/>
        <w:tblCellMar>
          <w:top w:w="0" w:type="dxa"/>
          <w:left w:w="108" w:type="dxa"/>
          <w:bottom w:w="0" w:type="dxa"/>
          <w:right w:w="108" w:type="dxa"/>
        </w:tblCellMar>
      </w:tblPr>
      <w:tblGrid>
        <w:gridCol w:w="839"/>
        <w:gridCol w:w="2136"/>
        <w:gridCol w:w="1119"/>
        <w:gridCol w:w="1030"/>
        <w:gridCol w:w="3591"/>
      </w:tblGrid>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类</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钢号</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高使用温度℃</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途举例</w:t>
            </w:r>
          </w:p>
        </w:tc>
      </w:tr>
      <w:tr>
        <w:trPr>
          <w:trHeight w:val="4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氧化</w:t>
            </w:r>
          </w:p>
        </w:tc>
        <w:tc>
          <w:tcPr>
            <w:tcW w:w="10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强热</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抗 氧 化 钢</w:t>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3Si2</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过热器吊架、吹灰气管、喷咀、退火炉罩、托架及吊挂。</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3Si2Al</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0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Si2</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5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热交换器、渗碳箱。</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25Si2</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5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23Ni13</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5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热裂解管、炉内传送带、炉内支架。</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20Ni14Si2</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5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Cr18Ni25Si2</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00</w:t>
            </w:r>
          </w:p>
        </w:tc>
        <w:tc>
          <w:tcPr>
            <w:tcW w:w="10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种热处理炉内构件、锅炉吊架。</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23Ni18</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00</w:t>
            </w:r>
          </w:p>
        </w:tc>
        <w:tc>
          <w:tcPr>
            <w:tcW w:w="10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温热裂解炉管、板材、高温测温管、退火炉罩。</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25Ni20Si2</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0</w:t>
            </w:r>
          </w:p>
        </w:tc>
        <w:tc>
          <w:tcPr>
            <w:tcW w:w="10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温加热炉管、加热炉辊筒、燃烧室构件。</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Cr18Mn12Si2N</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0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吊挂支架、渗碳炉构件、加热炉传送带、料盘、炉爪</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Cr20Mn9Ni2Si2N</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05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Al3Mn2MOWN</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0</w:t>
            </w:r>
          </w:p>
        </w:tc>
        <w:tc>
          <w:tcPr>
            <w:tcW w:w="10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油炼油厂加热炉管及反应塔体和塔内构件。</w:t>
            </w:r>
          </w:p>
        </w:tc>
      </w:tr>
      <w:tr>
        <w:trPr>
          <w:trHeight w:val="285"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汽阀钢</w:t>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Cr9Si2</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0</w:t>
            </w:r>
          </w:p>
        </w:tc>
        <w:tc>
          <w:tcPr>
            <w:tcW w:w="1030"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0</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燃机进气阀、轻负荷发动机的排气阀。</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Cr10Si2MO</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0</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Cr13Ni7Si2</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0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燃机轻负荷排气阀、重负荷进气阀</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Cr14Ni14W2MO</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燃机重负荷排气阀</w:t>
            </w:r>
          </w:p>
        </w:tc>
      </w:tr>
      <w:tr>
        <w:trPr>
          <w:trHeight w:val="285"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热强钢</w:t>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3</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1030"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00</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透平叶片及导向叶片。</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Cr13</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00</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1MOV</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0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透平叶片及导向叶片。</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2WMOV</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8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透平叶片、紧固件、转子及轮盘。</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5MO</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0</w:t>
            </w:r>
          </w:p>
        </w:tc>
        <w:tc>
          <w:tcPr>
            <w:tcW w:w="1030"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00</w:t>
            </w:r>
          </w:p>
        </w:tc>
        <w:tc>
          <w:tcPr>
            <w:tcW w:w="3591"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再热蒸汽管、石油裂解管、锅炉吊架、蒸汽轮机、气缸衬套</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6Si2MO</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0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泵的零件、阀、活塞杆、高压加氢设备部件</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Ni9Ti</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热炉管、燃烧室简体、退火炉罩。</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8Ni12Ti</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5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过热器管、航空发动机排气系统喷管及集合器。</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Cr12Ni18Mn</w:t>
            </w:r>
          </w:p>
        </w:tc>
        <w:tc>
          <w:tcPr>
            <w:tcW w:w="1119"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50</w:t>
            </w:r>
          </w:p>
        </w:tc>
        <w:tc>
          <w:tcPr>
            <w:tcW w:w="1030" w:type="dxa"/>
            <w:tcBorders>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60</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涡轮盘、环形件、紧固件和废气增压涡轮</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MOVNb</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Cr15Ni36W3Ti</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0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68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汽轮机叶片、紧固件、叶轮转子和汽封弹簧片。</w:t>
            </w:r>
          </w:p>
        </w:tc>
      </w:tr>
      <w:tr>
        <w:trPr>
          <w:trHeight w:val="28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OCr15Ni25Ti2MOVB</w:t>
            </w:r>
          </w:p>
        </w:tc>
        <w:tc>
          <w:tcPr>
            <w:tcW w:w="111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00</w:t>
            </w:r>
          </w:p>
        </w:tc>
        <w:tc>
          <w:tcPr>
            <w:tcW w:w="103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700</w:t>
            </w:r>
          </w:p>
        </w:tc>
        <w:tc>
          <w:tcPr>
            <w:tcW w:w="35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涡轮盘、环形件、冲压焊接件和紧固件。</w:t>
            </w:r>
          </w:p>
        </w:tc>
      </w:tr>
    </w:tbl>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不锈钢不仅是广泛使用的耐蚀材料，而且具备较好的耐热性，包括抗氧化性及高温强度。因而，也是一类重要的耐热材料。稳定的奥氏体不锈钢，在低温下，仍能保持很高的冲击韧性，因而又是很好的低温结构材料；这类不锈钢不具铁磁性，因而也是无磁材料。高碳的马氏体不锈钢，不仅耐腐蚀，并有很好的耐磨性。因而不锈钢又是一类耐磨材料。因此，不锈钢具有广泛优越的性能，其共性是不锈性。</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不锈钢分别具有不锈、耐腐蚀、耐高温、无磁性、耐磨等等的特点。因此，不锈钢广泛用于食品工业、纺织印染工业、医疗工业、仪器仪表工业、船舶工业、化学工业、航空工业、国防工业、科学研究和日用工业等部门。如这些工业的用具、器械、设备、零部件和民用商品等。</w:t>
      </w:r>
    </w:p>
    <w:p>
      <w:pPr>
        <w:pStyle w:val="Normal"/>
        <w:widowControl/>
        <w:tabs>
          <w:tab w:val="clear" w:pos="420"/>
          <w:tab w:val="left" w:pos="960" w:leader="none"/>
        </w:tabs>
        <w:spacing w:lineRule="exact" w:line="340" w:before="280" w:after="280"/>
        <w:ind w:left="960" w:hanging="480"/>
        <w:jc w:val="left"/>
        <w:rPr>
          <w:rFonts w:ascii="宋体;SimSun" w:hAnsi="宋体;SimSun" w:cs="宋体;SimSun"/>
          <w:b/>
          <w:b/>
          <w:bCs/>
          <w:kern w:val="0"/>
          <w:sz w:val="32"/>
          <w:szCs w:val="32"/>
        </w:rPr>
      </w:pPr>
      <w:r>
        <w:rPr>
          <w:rFonts w:ascii="宋体;SimSun" w:hAnsi="宋体;SimSun" w:cs="宋体;SimSun"/>
          <w:b/>
          <w:bCs/>
          <w:kern w:val="0"/>
          <w:sz w:val="32"/>
          <w:szCs w:val="32"/>
        </w:rPr>
        <w:t>四、</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32"/>
          <w:szCs w:val="32"/>
        </w:rPr>
        <w:t>不锈钢的鉴别</w:t>
      </w:r>
    </w:p>
    <w:p>
      <w:pPr>
        <w:pStyle w:val="Normal"/>
        <w:widowControl/>
        <w:spacing w:lineRule="exact" w:line="340" w:before="280" w:after="280"/>
        <w:ind w:left="480" w:hanging="0"/>
        <w:jc w:val="left"/>
        <w:rPr>
          <w:rFonts w:ascii="宋体;SimSun" w:hAnsi="宋体;SimSun" w:cs="宋体;SimSun"/>
          <w:kern w:val="0"/>
          <w:sz w:val="24"/>
        </w:rPr>
      </w:pPr>
      <w:r>
        <w:rPr>
          <w:rFonts w:ascii="宋体;SimSun" w:hAnsi="宋体;SimSun" w:cs="宋体;SimSun"/>
          <w:kern w:val="0"/>
          <w:sz w:val="24"/>
        </w:rPr>
        <w:t>我们在“不锈钢的性能和组织”、“不锈钢的分类和用途”两节中分别谈到了不锈</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钢的组织、性能和主要用途，谈到了不锈钢分别具有不锈、耐酸、耐高温、耐磨和奥氏体一般无磁性等特点。使我们对不锈钢有了一个基本的概念；加上不锈钢是我们常见的一种高级合金钢。我们日常用品中的钢笔类和全钢手表壳、白色金属表带等一般都是不锈钢制成的。还有不锈钢小刀、不锈钢餐具等。这些日常的接触，给我们打下了识别不锈钢的基础。</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我们日常所见的不锈钢，大多是</w:t>
      </w:r>
      <w:r>
        <w:rPr>
          <w:rFonts w:cs="宋体;SimSun" w:ascii="宋体;SimSun" w:hAnsi="宋体;SimSun"/>
          <w:kern w:val="0"/>
          <w:sz w:val="24"/>
        </w:rPr>
        <w:t>1-2 Cr18Ni9</w:t>
      </w:r>
      <w:r>
        <w:rPr>
          <w:rFonts w:ascii="宋体;SimSun" w:hAnsi="宋体;SimSun" w:cs="宋体;SimSun"/>
          <w:kern w:val="0"/>
          <w:sz w:val="24"/>
        </w:rPr>
        <w:t>、</w:t>
      </w:r>
      <w:r>
        <w:rPr>
          <w:rFonts w:cs="宋体;SimSun" w:ascii="宋体;SimSun" w:hAnsi="宋体;SimSun"/>
          <w:kern w:val="0"/>
          <w:sz w:val="24"/>
        </w:rPr>
        <w:t>1Cr18Ni9Ti</w:t>
      </w:r>
      <w:r>
        <w:rPr>
          <w:rFonts w:ascii="宋体;SimSun" w:hAnsi="宋体;SimSun" w:cs="宋体;SimSun"/>
          <w:kern w:val="0"/>
          <w:sz w:val="24"/>
        </w:rPr>
        <w:t>两种钢号基本相同的镍铬不锈钢和</w:t>
      </w:r>
      <w:r>
        <w:rPr>
          <w:rFonts w:cs="宋体;SimSun" w:ascii="宋体;SimSun" w:hAnsi="宋体;SimSun"/>
          <w:kern w:val="0"/>
          <w:sz w:val="24"/>
        </w:rPr>
        <w:t>1-4 Cr13</w:t>
      </w:r>
      <w:r>
        <w:rPr>
          <w:rFonts w:ascii="宋体;SimSun" w:hAnsi="宋体;SimSun" w:cs="宋体;SimSun"/>
          <w:kern w:val="0"/>
          <w:sz w:val="24"/>
        </w:rPr>
        <w:t>的铬不锈钢。而在我国，不锈钢的品种（钢号）在一百个以上，而且钢号中的元素不同和含量不同，其性能和价值也大不相同。因此，对不锈钢的鉴别，必须认真调查研究，弄清钢号印记，综合试验等方法才能正确认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前，我们对不锈钢的鉴别主要有以下几种方法：</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锈钢的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锈钢整材，其来源一般是钢厂订货或向国外进口以及社会超储积压的处理商品等。不锈钢材的来源不同，其鉴别的方法也有所不同。</w:t>
      </w:r>
    </w:p>
    <w:p>
      <w:pPr>
        <w:pStyle w:val="Normal"/>
        <w:widowControl/>
        <w:tabs>
          <w:tab w:val="clear" w:pos="420"/>
          <w:tab w:val="left" w:pos="840" w:leader="none"/>
        </w:tabs>
        <w:spacing w:lineRule="exact" w:line="340" w:before="280" w:after="280"/>
        <w:ind w:left="84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别进口或钢厂订购的不锈钢材，一般只需根据进口或钢厂的质量证明书（简称质保书）核对钢材或包装上的标志即可。</w:t>
      </w:r>
    </w:p>
    <w:p>
      <w:pPr>
        <w:pStyle w:val="Normal"/>
        <w:widowControl/>
        <w:spacing w:lineRule="exact" w:line="340" w:before="280" w:after="280"/>
        <w:ind w:left="480" w:hanging="0"/>
        <w:jc w:val="left"/>
        <w:rPr>
          <w:rFonts w:ascii="宋体;SimSun" w:hAnsi="宋体;SimSun" w:cs="宋体;SimSun"/>
          <w:kern w:val="0"/>
          <w:sz w:val="24"/>
        </w:rPr>
      </w:pPr>
      <w:r>
        <w:rPr>
          <w:rFonts w:ascii="宋体;SimSun" w:hAnsi="宋体;SimSun" w:cs="宋体;SimSun"/>
          <w:kern w:val="0"/>
          <w:sz w:val="24"/>
        </w:rPr>
        <w:t>质量证明书是供方对该批产品检验结果的确认和保证。所以质量证明书不仅说明材</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料的名称、规格、交货件数、重量和交货状态等。而且还必须说明规定的保证项目的全部检验结果。</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样，为了便于管理，避免混乱和防止因混乱而造成使用事故。生产厂在材料或包装上标出牌号、批号、状态、规格、数量和生产厂代号等标志。其标出的标志与质量证明书的记戴应是一致的。常用的标志方法主要有下列三种：</w:t>
      </w:r>
    </w:p>
    <w:p>
      <w:pPr>
        <w:pStyle w:val="Normal"/>
        <w:widowControl/>
        <w:tabs>
          <w:tab w:val="clear" w:pos="420"/>
          <w:tab w:val="left" w:pos="1200" w:leader="none"/>
        </w:tabs>
        <w:spacing w:lineRule="exact" w:line="340" w:before="280" w:after="280"/>
        <w:ind w:left="120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涂色——在材料规定部位涂上表明其牌号的颜色；</w:t>
      </w:r>
    </w:p>
    <w:p>
      <w:pPr>
        <w:pStyle w:val="Normal"/>
        <w:widowControl/>
        <w:tabs>
          <w:tab w:val="clear" w:pos="420"/>
          <w:tab w:val="left" w:pos="1200" w:leader="none"/>
        </w:tabs>
        <w:spacing w:lineRule="exact" w:line="340" w:before="280" w:after="280"/>
        <w:ind w:left="120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打印——在材料规定部位打钢印或喷印，以说明材料的牌号、规格、炉罐号</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等。打钢印常用于厚钢板或大、中型型钢上。</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挂牌——在成捆或成箱的材料上，悬挂标明牌号、批号、规格、数量等的标牌。</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锈钢材的标志，一般采用打印和挂牌二种。</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社会超储积压不锈钢材。根据趣储积压时间的长短和保管的好坏，一般有二种情况：</w:t>
      </w:r>
    </w:p>
    <w:p>
      <w:pPr>
        <w:pStyle w:val="Normal"/>
        <w:widowControl/>
        <w:spacing w:lineRule="exact" w:line="340" w:before="280" w:after="280"/>
        <w:ind w:left="480" w:hanging="0"/>
        <w:jc w:val="left"/>
        <w:rPr>
          <w:rFonts w:ascii="宋体;SimSun" w:hAnsi="宋体;SimSun" w:cs="宋体;SimSun"/>
          <w:kern w:val="0"/>
          <w:sz w:val="24"/>
        </w:rPr>
      </w:pPr>
      <w:r>
        <w:rPr>
          <w:rFonts w:ascii="宋体;SimSun" w:hAnsi="宋体;SimSun" w:cs="宋体;SimSun"/>
          <w:kern w:val="0"/>
          <w:sz w:val="24"/>
        </w:rPr>
        <w:t>一是超储积压时间不长，保（养）管又好，处理单位不仅保存有原始质量证明书或</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抄件，而且钢材或包括上的标志俱全和清晰。对于这种不锈钢材的鉴别，同样只要根据质保书核对钢材或包装上的标志即可。</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种是积压时间较长，保管又不完善，既无质量证明书，钢材或包装上的标志已不明显或脱落。对于这类不锈钢材的鉴别，主要是要进行深入的调查研究，向处理单位查阅原始单据。一般来说，发票等原始单据上都注有钢号等。如无钢号记戴，还须查阅当地当时的价规资料，以价格来判明钢号。这是比较有效的确定钢号的方法，但往往容易张冠李戴。因此，必须掌握对实物的鉴别方法。</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不锈钢的实物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物鉴别，就是要在不明钢种（号）的情况下，根据商品（包括整材、余料、废料等实物）固有的物理、化学性质，借助简单的器具，用感官来确定它是不是不锈钢和属哪一类不锈钢的具体方法。</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当指出：感官鉴别，不能分清具体钢（种）号，只能基本上区别铬不锈钢、铬镍不锈钢和铬锰氮不锈钢三个大类，其鉴别办法如下：</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色泽的区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酸洗的不锈钢，表面色泽银白光洁：铬镍不锈钢色银白呈玉色；铬不锈钢色白稍灰光泽弱；铬锰氮不锈钢的色泽与铬镍不锈钢相似稍淡。未经酸洗的不锈钢的表面色泽：铬镍钢呈棕白色；铬钢呈棕黑色；铬锰氮呈黑色，（这三种色泽，是指氧化较重的色泽）。冷轧未经退火的铬镍不锈钢，表面银白有反光。不锈钢除元钢外，一般都经酸洗呈白色。</w:t>
      </w:r>
    </w:p>
    <w:p>
      <w:pPr>
        <w:pStyle w:val="Normal"/>
        <w:widowControl/>
        <w:tabs>
          <w:tab w:val="clear" w:pos="420"/>
          <w:tab w:val="left" w:pos="840" w:leader="none"/>
        </w:tabs>
        <w:spacing w:lineRule="exact" w:line="340" w:before="280" w:after="280"/>
        <w:ind w:left="84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硫酸铜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是将钢材上的氧化层除去，放上一滴水，用硫酸铜擦，擦后如不变色，一般为不锈钢；如变紫红色：无磁性的为高锰钢，有磁性的一般为普通钢或低合金钢。</w:t>
      </w:r>
    </w:p>
    <w:p>
      <w:pPr>
        <w:pStyle w:val="Normal"/>
        <w:widowControl/>
        <w:tabs>
          <w:tab w:val="clear" w:pos="420"/>
          <w:tab w:val="left" w:pos="840" w:leader="none"/>
        </w:tabs>
        <w:spacing w:lineRule="exact" w:line="340" w:before="280" w:after="280"/>
        <w:ind w:left="84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吸铁石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磁石能基本区别两类不锈钢。因为铬不锈钢在任何状态下均能被磁石吸引；铬镍不锈钢在退火状态下一般是无磁性的，在冷加工后，有的会有磁性的。但含锰较高的高锰钢是无磁性的；铬镍氮不锈钢的磁性情况更为复杂：有的无磁性，有的有磁性，有的纵面无磁性而横面有磁性。因此说，磁石虽能基本区别铬不锈钢和铬镍不锈钢，但不能正确区分一些特殊性质的钢种，更不能区分具体的钢号。</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特殊性质的钢种，我们还需采取以下三种办法进行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磨花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磨花鉴别是把不锈钢在砂轮机上磨，观其火花。如火花呈流线形，并有较多较密的节花，即为含锰较高的高锰钢或锰氮钢；如无节花即为铬钢或铬镍不锈钢。</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退火法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冷加工手的铬镍不锈钢，如有磁性，可取小块在火中烧红让其自然冷却或放入水中（退火），一般来说，经退火后磁性会显著减弱或完全消失。但有些铬镍不锈钢，如</w:t>
      </w:r>
      <w:r>
        <w:rPr>
          <w:rFonts w:cs="宋体;SimSun" w:ascii="宋体;SimSun" w:hAnsi="宋体;SimSun"/>
          <w:kern w:val="0"/>
          <w:sz w:val="24"/>
        </w:rPr>
        <w:t>Cr18Ni11Si4AlTi</w:t>
      </w:r>
      <w:r>
        <w:rPr>
          <w:rFonts w:ascii="宋体;SimSun" w:hAnsi="宋体;SimSun" w:cs="宋体;SimSun"/>
          <w:kern w:val="0"/>
          <w:sz w:val="24"/>
        </w:rPr>
        <w:t>钢和</w:t>
      </w:r>
      <w:r>
        <w:rPr>
          <w:rFonts w:cs="宋体;SimSun" w:ascii="宋体;SimSun" w:hAnsi="宋体;SimSun"/>
          <w:kern w:val="0"/>
          <w:sz w:val="24"/>
        </w:rPr>
        <w:t>Cr21Ni5Ti</w:t>
      </w:r>
      <w:r>
        <w:rPr>
          <w:rFonts w:ascii="宋体;SimSun" w:hAnsi="宋体;SimSun" w:cs="宋体;SimSun"/>
          <w:kern w:val="0"/>
          <w:sz w:val="24"/>
        </w:rPr>
        <w:t>钢，因钢中含有较多的铁素体元素，其内在组织有相当部分是铁素体。因此，即使在热加工的状态下也有磁性的。</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化学定性法鉴别：</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定性法是鉴别有磁性的不锈钢中是否含镍的一种鉴别办法，其方法是：将小块不锈钢深解于王水中，用净水将酸液冲淡，加入氨水中和后，再轻轻注入镍试剂。如在液面上浮有红色绒状物质，即表明不锈钢中含有镍；如没有红色绒状物质，即证明不锈钢中无镍。（但由于不锈钢中含镍量低，一般只有百分之几，镍的含量不易显露或确定多少，一般须用标准样品实验多次后才能掌握。）</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几种鉴别办法说明：用感管鉴别不锈钢，不仅要用几种方法综合试验，而且其试验结果只能确定某种类型的不锈钢，不能确定钢中含有哪几种合金元素和具体含量。因此说，感官鉴别的方法，目前是极不完善的，有的可能是错误的，还有许多的物理现象，还只知其然而不知其所以然，有待于进一步探讨。</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正确区别不锈钢钢种的最好办法，是深入到有关处理单位调查研究，向他们的材料管理员和工人师傅请教，了解用料的钢种情况，仔细察看钢材上的钢号印记，查阅原始资料等，这是正确分清不锈钢钢种和质量的根本方法。对于合金元素和含量有较大出入的，要求他们分别堆放，以利合理利用和避免不必要的损失浪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45:00Z</dcterms:created>
  <dc:creator>Lenovo User</dc:creator>
  <dc:description/>
  <cp:keywords/>
  <dc:language>en-US</dc:language>
  <cp:lastModifiedBy>Lenovo User</cp:lastModifiedBy>
  <dcterms:modified xsi:type="dcterms:W3CDTF">2009-06-13T08:58:00Z</dcterms:modified>
  <cp:revision>1</cp:revision>
  <dc:subject/>
  <dc:title>不锈钢</dc:title>
</cp:coreProperties>
</file>