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3655"/>
        <w:gridCol w:w="2160"/>
      </w:tblGrid>
      <w:tr>
        <w:trPr>
          <w:trHeight w:val="735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8"/>
                  <w:u w:val="single"/>
                </w:rPr>
                <w:t>四川电力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ICHUAN ELECTRIC POWER TECHNOLOGY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卷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zk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00 MW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机组停备用保养措施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　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广安发电有限责任公司，四川广安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8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摘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介绍了广电公司热力设备及电气设备腐蚀特点，停备用保养方法及措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键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热力设备；电气设备；停备用保养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热力设备停用腐蚀及保护　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锅炉、汽机、凝汽器、加热器等热力设备停运期间，如果不采取有效的保护措施，水汽侧的金属表面会发生强烈腐蚀，这种腐蚀称为停用腐蚀。其本质属于氧腐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用腐蚀产生的主要原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水汽系统内部的氧气。因为热力设备停用时，水汽系统内部的压力温度逐渐下降，蒸汽凝结，空气从设备的不严密处渗入内部，氧溶解于水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金属表面潮湿，在其表面生成一层水膜，或者金属浸在水中，因为设备停用时，有的设备内部仍然充满水，有的设备虽然把水放掉了，但有的部分积存有水，积存的水不断蒸发，使水汽系统内部湿度很大，这样金属表面形成水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停用腐蚀的特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各种热力设备的停用腐蚀，远离属于有二氧化碳存在下的腐蚀但各有其特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锅炉的停用腐蚀，与运行锅炉腐蚀相比，在腐蚀产物的颜色、组成、腐蚀的严重程度和腐蚀的部位、形态上有明显的差别。因为停炉时温度较低，所以腐蚀产物较疏松，附着力小，易被水带走，腐蚀产物的表层常为黄褐色，由于停炉时氧的浓度大，腐蚀面积广，可以扩散到各部位，所以，停炉腐蚀比运行腐蚀严重得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过热器在锅炉运行时一般不发生氧腐蚀，而停放时，立式过热器的下弯头发生严重腐蚀。再热器运行时也不发生氧腐蚀，停用时在积水处发生严重腐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锅炉运行时，省煤器如发生氧腐蚀，出口部分腐蚀较轻，入口部分腐蚀较重，而停炉发生氧腐蚀时整个省煤器均有，出口部分往往腐蚀更重一些。锅炉运行时，只有当除氧器运行工况显著恶化，氧腐蚀才会扩展到汽包和下降管，而上升管（水冷壁管）是不会发生氧腐蚀的，停炉时，上升管、下降管和汽包均遭受腐蚀，汽包的水侧比汽侧腐蚀严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停用腐蚀的危害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短期内停用设备金属表面遭到大面积腐蚀破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剧热力设备运行时的腐蚀。热力设备运行时，停用腐蚀的产物进入锅内，使锅炉介质浓缩，结垢速度和垢下腐蚀速度加剧，同时，停炉腐蚀的部位往往有腐蚀产物，表面粗糙不平，保护膜被破坏，成为腐蚀电极的阴极。停炉腐蚀的部位，可能成为应力腐蚀破裂或腐蚀疲劳裂纹的起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炉保养的主要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为了防止停用腐蚀，热力设备停用期间必须采取保护措施。停用保护的方法较多，按其作用原理，可分为三类：第一类是阻止空气进入热力设备水汽系统内部。这类方法包括充氮法、保持蒸汽压力法、真空法等。第二类是降低热力设备水汽系统内部湿度。这类方法有烘干法、干燥剂法等。第三类是加缓蚀剂，或者除去水中溶解氧，或使用金属表面生成保护膜。如联胺、氨液法、成膜胺法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用保护方法选择的原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机组的参数和类型：首先是机组的类型，对于锅炉来讲，直流炉对于水质要求高，只能采用挥发性的药品来保护；其次是机组的参数，对于高参数机组水汽结构复杂，机组停运时，有的部位容易积水，不宜采用干燥剂法；再次是过热器结构，因立式过热器底部容易积水，如果不能将过热器存水吹干和烘干，不宜采用干燥剂法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用时间的长短：停用时间不同，所选用的方法也不同，对于热备用的锅炉，必须考虑能够随时投入运行，这样，要求所采用的方法不能排掉炉水，也不宜改变炉水的成分，以免延误投入运行时间，一般采用保持蒸汽压力法；对于短期停用的机组，要求短期保养后能投入运行，锅炉一般采用湿法保养；对于长期停运的机组，不考虑短期投入运行，而要求所采用的保养方法防腐作用持久，一般放水，采用干法保养，也可湿法保养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现场条件：选择保养方法时，要考虑采用某种保养方法的现实可行性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　停用时应采用的保养方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锅炉的保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适用范围和基本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锅炉机组的保养范围包括锅炉本体各段受热面、除尘器、制粉系统、各大小辅机、点火系统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保养所涉及的具体操作方法按相关规程和要求进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炉前，应对锅炉进行一次全面检查，发现的缺陷应作好记录，进行停炉期间的检修和保养维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于停备用保养的锅炉，停炉前应将煤粉仓内的煤粉和原煤斗内原煤烧尽用完。如停运时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可保持一定粉位和煤粉，但应监视煤粉仓内煤粉的温度情况，原煤也可留有部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给煤机、给粉机内应无积粉和积煤，制粉系统停运前，应断煤抽粉</w:t>
            </w:r>
            <w:r>
              <w:rPr>
                <w:rFonts w:cs="宋体;SimSun" w:ascii="宋体;SimSun" w:hAnsi="宋体;SimSun"/>
                <w:kern w:val="0"/>
                <w:sz w:val="24"/>
              </w:rPr>
              <w:t>30 min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尽可能地将粉煤设备和系统中的积粉抽尽，防止煤粉结块和自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锅炉停运前应对锅炉进行吹灰，除灰和除渣。停炉后，应对锅炉炉膛受热面和烟道等进行清焦、清灰，防止飞灰沉积，吸潮结块和腐蚀。捞渣机、磁渣机及炉底渣内进积水应放尽，无积渣，如锅炉停运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 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也可以安排空预器清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炉保养期间，应对受热面等承压部件的磨损、腐蚀、减藻等情况进行检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炉后对于电除尘器，应采取清洁保养，清除电除尘本体、灰斗和空气斜槽内的积灰。对于气力除灰系统，应清除系统、设备和灰库内的积灰。转动的机械，应进行定期运转，监测润滑油质，电除尘器电气系统的保护按电气的相关要求进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炉期间，应对锅炉辅机进行保养，如清洁，加油等，重要的辅机引送球排包括油系统等，应定期（半月）运转，监视轴承震动、温度和运行情况。应监测润滑油质，辅机设备和具体保养应结合设备制造厂的运行维护说明的要求进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运一个月以上的锅炉点火油系统应定期循环，定期排放油箱底部分层水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炉后，应将锅炉热力系统管道设备内的水排尽（湿法保养范围内的设备除外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锅炉保养的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余热烘干法：锅炉受压部件检修时采用此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锅炉停运后，上水至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 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维持不变，自然冷却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汽包压力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全开定排、省煤器放水门、事故放水门进行全面快速放水，放水期间严禁锅炉通风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压力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全开空气门、向空排气门、疏水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水放完后，对锅炉进行余热烘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充氮及氨－联氨保养法：锅炉停运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以上的较长期备用，采用此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炉后，锅炉自然冷却至常温。将过热器、再热器出口处加装堵板，按正常方式，向锅炉汽包上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通知化学加入氨－联氨，达到规定浓度（联氨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μg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上水至过热器出口处排空门看水冒出结束，停止上水关闭所有排气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开启再热器出口排气门，向再热器系统充氮，直至纯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，氮气压力保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9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表压）；经常监视压力的变化，定期取样分析，并及时补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充氮保养法：适合于大型机组，且厂内备有氮气装置，以能保证供给充足，压力合格、质量合格的氮气的情况，监督和注意事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锅炉必须严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使用氮气纯度应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充氮前，应用氮气吹扫充氮管道，排尽管道内的空气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氮压应符合控制标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解除保养时，工作人员进入设备前，必须先进行通风换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锅炉及其辅机保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锅炉受热面保养期间，须防止空气进入停运锅炉的水、汽系统管道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当环境温度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对停用锅炉采取防冻措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炉前，须将煤粉仓内的煤粉及煤斗内的原煤烧尽用完，否则停炉后应清除积灰、积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给煤机、给粉机、输粉机内无积粉和积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制粉系统停运前，应断煤抽粉</w:t>
            </w:r>
            <w:r>
              <w:rPr>
                <w:rFonts w:cs="宋体;SimSun" w:ascii="宋体;SimSun" w:hAnsi="宋体;SimSun"/>
                <w:kern w:val="0"/>
                <w:sz w:val="24"/>
              </w:rPr>
              <w:t>30 min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尽可能将制粉设备和系统中的积粉抽尽，防止煤粉自燃，抽尽积粉后，制粉系统各阀门，门孔关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球磨机每周对油系统设备运转</w:t>
            </w: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大齿轮喷油装置不作定期运转）每周运行空预器</w:t>
            </w: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锅炉保养期间，关闭液压关断门及所有风门。每月定期进行一次炉膛，烟道平衡通风保养，运行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运行设备如引风机、送风机、一次风机、空预器烟道挡板、风门、液压关断门等每周进行一次活动试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除球磨机、排粉机以外，其它所有转动机械每周需连续运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加强巡视，发现缺陷立即处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轮机的保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适用范围和基本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本措施适用于汽轮机本体，汽水系统及油系统停备用的保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运期限在一个月内的机组，按照备用保养有关规程执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运期限在一个月以上机组，每半月启动交流润滑油泵，进行油系统循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 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防止油管道生锈，同时启动顶轴油泵，盘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同时启动高压油泵及</w:t>
            </w:r>
            <w:r>
              <w:rPr>
                <w:rFonts w:cs="宋体;SimSun" w:ascii="宋体;SimSun" w:hAnsi="宋体;SimSun"/>
                <w:kern w:val="0"/>
                <w:sz w:val="24"/>
              </w:rPr>
              <w:t>EH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泵，活动调速，保安系统各部件，以防调速系统生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每半月排放油箱底部分层水分，每月对油质进行化验监测一次，以确保油质合格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运一个月以上的汽轮机组的给水泵，凝结水泵及主要阀门，保养方法按《火力发电厂停（备）用热力设备防锈蚀导则》</w:t>
            </w:r>
            <w:r>
              <w:rPr>
                <w:rFonts w:cs="宋体;SimSun" w:ascii="宋体;SimSun" w:hAnsi="宋体;SimSun"/>
                <w:kern w:val="0"/>
                <w:sz w:val="24"/>
              </w:rPr>
              <w:t>SD2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各厂实际情况执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丰水期停运一月以上的机组，冷却塔要进行放水，清洗喷雾头，清除水池淤泥等保养工作，停运时在一个月以内，若冷却塔不放水，应在循环水泵试转时由化学定期加药杀生灭藻处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汽轮机停备用保养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汽轮机热风干燥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方法要点：停机后，放尽与汽轮机本体连通管道内的余汽存水，当汽缸温度降至一定值后，向汽缸内送入热风，使汽缸内保持干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操作要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①停机后，按规程规定，关闭与汽轮机本体有关汽水管道上的阀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②开启各抽汽管道，疏水管道的进汽管道上的疏水门，放尽余汽或疏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③放尽凝汽器热水井内和凝结水泵入口段内的存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④当汽轮机高压缸内缸上半内壁温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时，通过快冷装置从中压缸导汽管和高压缸排汽管，向汽缸送入温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热风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⑤热风流经汽缸内各部件表面后，从轴封高压缸导汽管排汽阀、凝汽器下部人孔门等处排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⑥当排出热风湿度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（室湿值）时停止送入热风，同时停止快冷装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⑦循环水泵停运凝结器循环水进出口关闭放尽凝结器循环水室内存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⑧小汽机可从快冷装置出口接一根</w:t>
            </w:r>
            <w:r>
              <w:rPr>
                <w:rFonts w:cs="宋体;SimSun" w:ascii="宋体;SimSun" w:hAnsi="宋体;SimSun"/>
                <w:kern w:val="0"/>
                <w:sz w:val="24"/>
              </w:rPr>
              <w:t>φ3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管子引到低压主汽阀阀门疏水管上，对小汽机进行加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监督和注意事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周定时进行热风干燥一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②在干燥过程中，应定时测定从汽缸排出气体的湿度，并通过调整送入热风风量和温度来控制由汽缸排出空气湿度，使之尽快符合控制标准（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汽缸内风压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4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凝汽器下部的人孔门处加装排汽风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热器、除氧器充氮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操作要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①水侧充氮：停机后，关闭低、高压及轴封加热器的进水小门和出水门，开启水侧空气门泄压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关闭，由充氮阀充入氮气。微开底部放水门，缓慢排尽存水后关闭放水门。待氮压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停止充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②汽侧充氮：停机后，待汽侧压力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从汽侧充氮门充入氮气。微开底部放水门，缓慢放尽疏水，关闭放水门，待氮压稳定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停止充氮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191250" cy="1294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③除氧器充氮：给水泵停运后，关闭所有进入除氧器内的汽水管道上的阀门，开启前置泵进口阀，放尽除氧器内的余汽或余水关闭该门，由充氮门充入氮气，待压力达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停止充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监督和注意事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①设备防锈蚀保养初期，应对氮气压力加强监督，使之符合控制标准（见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若低于标准时，应查明原因，予以补充，使用氮气纯度以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为宜，最低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②充氮前应用氮气吹扫充氮管道，排尽管道内的空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③氮气瓶出口调整门处的压力，应调整到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当充氮压力降至此值以下时，氮气可自动充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④解除防锈蚀保养，工作人员进入设备内工作前，必须先进行通风换气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他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凝汽器水侧及冷却器应排净积水，清理干净后用压缩空气吹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长期停用的油系统应定期进行油循环活动调节系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①每周启动润滑油泵，进行油系统循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每次冲洗油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同时启动顶轴油泵盘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②每周启动高压油泵和</w:t>
            </w:r>
            <w:r>
              <w:rPr>
                <w:rFonts w:cs="宋体;SimSun" w:ascii="宋体;SimSun" w:hAnsi="宋体;SimSun"/>
                <w:kern w:val="0"/>
                <w:sz w:val="24"/>
              </w:rPr>
              <w:t>EH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泵一次，对调速系统冲洗</w:t>
            </w:r>
            <w:r>
              <w:rPr>
                <w:rFonts w:cs="宋体;SimSun" w:ascii="宋体;SimSun" w:hAnsi="宋体;SimSun"/>
                <w:kern w:val="0"/>
                <w:sz w:val="24"/>
              </w:rPr>
              <w:t>1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同时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EH</w:t>
            </w:r>
            <w:r>
              <w:rPr>
                <w:rFonts w:ascii="宋体;SimSun" w:hAnsi="宋体;SimSun" w:cs="宋体;SimSun"/>
                <w:kern w:val="0"/>
                <w:sz w:val="24"/>
              </w:rPr>
              <w:t>油再循环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半个月排放油箱底部水一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月对油质进行化验一次，确保油质合格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转动辅机做长期保养，应解体检查，清洗上油包装保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电气设备停运保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氢冷发电机，停运时间在一个月以内，应采用充氢保养，保持低氢压运行，氢压维持在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05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停运时间在一个月以上可采用置换气体干保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每周启动顶轴油泵盘车两次，盘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防止发电机转子弯曲，绕组变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（备）用的电气设备按规程规定定期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绝缘。发现绝缘不合格进行加热，恢复绝缘水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（备）用的高、低压电机应进行吹灰，并采用防雨、防潮措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（备）用的电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 d</w:t>
            </w:r>
            <w:r>
              <w:rPr>
                <w:rFonts w:ascii="宋体;SimSun" w:hAnsi="宋体;SimSun" w:cs="宋体;SimSun"/>
                <w:kern w:val="0"/>
                <w:sz w:val="24"/>
              </w:rPr>
              <w:t>启动试转一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（备）用的的主变、高低压厂变以及其它充油设备，应按监督周期定期进行油的化验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强迫油循环的风冷变压器，一月启动冷却器运转进行油循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停（备）用的高压电气设备的电磁外绝缘，应定期进行清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（备）用的电气、热工保护、电气、热工仪表、自动装置及二次回路和盘柜等，应定期巡视，清扫和检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发电机保养结束，需启动投运时，事前应按规定测量定、转子绕组绝缘电阻。绝缘不合格，采用空转干燥措施进行干燥，绝缘正常后方可投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发电机停运保养应将静子线圈内水排净吹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组保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十八胺保养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热力设备十八胺停运保护近年来已在国内迅速推广，四川省电力公司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也要求推广使用，该方法是在机组停运时，将十八胺加入热力系统，进入锅炉后在高温下挥发进入蒸汽，从而布满整个锅炉、汽机及整个热力系统。在热力系统所有部位的金属表面（包括极难保护的过热器和再热器）上形成一层保护膜，把金属与空气隔绝，从而防止热力设备停运期间被水及大气腐蚀，保护了设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该方法简便，保护范围广，效果好，适用于各种停备用机组的保护，更适用于大、小修机组的保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保护范围：机组的整个热力系统，包括给水管道、高低加、省煤器、锅炉本体、汽机本体、凝汽器、除氧器及所有汽水管道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停运保护前的准备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①加药设备和系统。加药设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DWG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十八胺乳浊液快速加药装置一套，该装置配有加药泵和药箱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在给水加联胺泵出口门后接一三通和阀门，阀门后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00 mm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的不锈钢短管供十八胺加药泵出口专用软管连接用。停运加药前连接好该系统，现场接临时电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80 V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向装置供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品及用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十八胺乳浊液</w:t>
            </w:r>
            <w:r>
              <w:rPr>
                <w:rFonts w:cs="宋体;SimSun" w:ascii="宋体;SimSun" w:hAnsi="宋体;SimSun"/>
                <w:kern w:val="0"/>
                <w:sz w:val="24"/>
              </w:rPr>
              <w:t>350 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③配药：配药前先用水对加药装置及系统进行试运行，调节泵出口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 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若泵的压力打不上可用力将放气阀压下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将药箱中水放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处，加入十八胺</w:t>
            </w:r>
            <w:r>
              <w:rPr>
                <w:rFonts w:cs="宋体;SimSun" w:ascii="宋体;SimSun" w:hAnsi="宋体;SimSun"/>
                <w:kern w:val="0"/>
                <w:sz w:val="24"/>
              </w:rPr>
              <w:t>150 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共加药</w:t>
            </w:r>
            <w:r>
              <w:rPr>
                <w:rFonts w:cs="宋体;SimSun" w:ascii="宋体;SimSun" w:hAnsi="宋体;SimSun"/>
                <w:kern w:val="0"/>
                <w:sz w:val="24"/>
              </w:rPr>
              <w:t>325 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另留</w:t>
            </w:r>
            <w:r>
              <w:rPr>
                <w:rFonts w:cs="宋体;SimSun" w:ascii="宋体;SimSun" w:hAnsi="宋体;SimSun"/>
                <w:kern w:val="0"/>
                <w:sz w:val="24"/>
              </w:rPr>
              <w:t>25kg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加药完毕后，配入磷酸盐加药箱，用磷酸盐加药泵加入系统。），搅拌加水至满，搅匀备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④其它：准备好凝结水、给水、炉水、过热蒸汽的备用取样瓶。加药时在线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表、电导率表投运，钠表、硅表、磷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溶氧表停运便备好实验室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表、电导率表率以便异常时复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十八胺停运保护操作。因十八胺在温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将分解，所以必须在过热蒸汽温度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时才能进行加药，并在加药之后过热蒸汽温度不得再升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．加药结束到汽轮机主蒸汽门关闭时应维持运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 h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在过热蒸汽温度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要做好下列工作：①凝结水精处理装置解列停运。②加药装置及药液处于完好备用状态。③停运的给水泵进口阀关闭。④除氧器排汽阀关小。⑤运行的给水泵再循环门关闭。⑥炉水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，加药开始后氨泵、联胺泵停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在机组滑停到主蒸汽温度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（机组运行状况无异），并估计距停机时主蒸汽门关闭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 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通常根据煤粉仓粉位来估计）时，由值长通知化学启运十八胺快速加药装置向系统加药（此时给水流量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50 t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，尽量压低，过热蒸汽温度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调整，汽包水位控制低水位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十八胺一般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5 min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加完，加完后，用水冲洗药箱及加药泵，加药完毕后，开启联胺泵冲洗加药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 h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加药完毕后，化学应及时汇报值长，值长视情况（根据给水流量情况，保证加药后给水循环一次以上）安排机组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 h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停机，关闭主汽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为改善汽包及水冷壁管的憎水性及耐蚀性，加药完毕后，将剩余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5 kg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八胺在箱内稀释搅匀，打入磷酸三钠药箱，在停炉后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磷酸盐泵将其打入汽包，直至热炉放水结束后停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自加药开始对给水、炉水、过热蒸汽、凝结水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导率表进行记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 min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一次（一般电导率略有上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变化），如发现电导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显著异常，立即取样人工复测，若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偏低，用氢氧化钠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在合格范围内。对给水、炉水、过热蒸汽、凝结水自加药开始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5 min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样一次，测十八胺浓度，系统中十八胺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 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每</w:t>
            </w:r>
            <w:r>
              <w:rPr>
                <w:rFonts w:cs="宋体;SimSun" w:ascii="宋体;SimSun" w:hAnsi="宋体;SimSun"/>
                <w:kern w:val="0"/>
                <w:sz w:val="24"/>
              </w:rPr>
              <w:t>5 min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保护操作期间锅炉运行参数（负荷、给水流量、主蒸汽温度、汽包水位），直到关闭主汽门停机。设备停运后，可按正常操作放水，记录设备（锅炉、除氧器、加热器、凝汽器）放水时间及放水时温度、压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效果检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按照四川电力试验研究院制定的《十八胺停运保护法监督措施》进行检查。根据具体情况，在停机后和下次开机前进行以下各项目的检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①对除氧器、凝汽器（分上、中、下三部位）、汽包（上下部位）、高低加内表面进行憎水性检查，对汽轮机叶片进行憎水性检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②对省煤器、过热器、水冷壁管割管、剖管，管样长度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 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割下管子不得再进行任何高温切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③对割取管样在试验室进行挂片试验，检查耐蚀时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方法：对割管管样人工锯下一块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×15 mm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片，背面用锡焊上铜丝，边缘及背面全用环氧树脂封死，将管样放入纯水与给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H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，于室温下进行浸泡；另取空白样做对比试验，记录耐蚀时间。对割取管样存放在室温下的空气中，检查在空气中耐蚀时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机组启动。机组启动时按正常操作。当凝结水中十八胺含量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 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可以投运凝结水处理混床，否则不能投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说明：加药开始后，注意给水取样点水样，当水样发生浑浊（乳白色），说明药液加入系统，否则要检查加药系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药液配制时，防止异物进入，块状十八胺应搅散，以防泵堵塞。加药点共两个，一个在除氧器下水管，管路系统采用给水加联胺系统，另一个为汽包，系统采用加磷酸盐系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.com.cn/files/wx/scdljs/2002-zk/add some link here!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40:00Z</dcterms:created>
  <dc:creator>hszg</dc:creator>
  <dc:description/>
  <cp:keywords/>
  <dc:language>en-US</dc:language>
  <cp:lastModifiedBy>hszg</cp:lastModifiedBy>
  <dcterms:modified xsi:type="dcterms:W3CDTF">2006-04-03T11:30:00Z</dcterms:modified>
  <cp:revision>6</cp:revision>
  <dc:subject/>
  <dc:title/>
</cp:coreProperties>
</file>