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（严重者现场急救处理后速送医院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648"/>
        <w:gridCol w:w="2413"/>
        <w:gridCol w:w="648"/>
        <w:gridCol w:w="2545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主要致毒作用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救治方法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酸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硫酸、盐酸、硝酸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接触：硫酸接触皮肤可造成局部红肿痛，重者起水泡、呈烫伤症状；硝酸、盐酸腐蚀性小于硫酸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吞服：强烈腐蚀口腔、食道、胃粘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立即用大量流动清水冲洗，再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%</w:t>
            </w:r>
            <w:r>
              <w:rPr>
                <w:rFonts w:cs="宋体;SimSun"/>
                <w:kern w:val="0"/>
                <w:sz w:val="18"/>
                <w:szCs w:val="20"/>
              </w:rPr>
              <w:t>碳酸氢钠水溶液冲洗，然后清水冲洗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初服可洗胃，时间长忌洗胃以防穿孔；应立即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5%</w:t>
            </w:r>
            <w:r>
              <w:rPr>
                <w:rFonts w:cs="宋体;SimSun"/>
                <w:kern w:val="0"/>
                <w:sz w:val="18"/>
                <w:szCs w:val="20"/>
              </w:rPr>
              <w:t>氢氧化镁悬液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mL</w:t>
            </w:r>
            <w:r>
              <w:rPr>
                <w:rFonts w:cs="宋体;SimSun"/>
                <w:kern w:val="0"/>
                <w:sz w:val="18"/>
                <w:szCs w:val="20"/>
              </w:rPr>
              <w:t>，鸡蛋清调水或牛奶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0mL</w:t>
            </w:r>
            <w:r>
              <w:rPr>
                <w:rFonts w:cs="宋体;SimSun"/>
                <w:kern w:val="0"/>
                <w:sz w:val="18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氢氟酸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局部烧灼感，开始疼痛较小不易察觉；氢氟酸渗入指甲，剧痛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眼烧伤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立即用大量水冲洗，将伤处侵入：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1%~0.133%</w:t>
            </w:r>
            <w:r>
              <w:rPr>
                <w:rFonts w:cs="宋体;SimSun"/>
                <w:kern w:val="0"/>
                <w:sz w:val="18"/>
                <w:szCs w:val="20"/>
              </w:rPr>
              <w:t>氯化苄烷铵水或乙醇溶液（冰镇）；②饱和硫酸镁溶液（冰镇）；③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%</w:t>
            </w:r>
            <w:r>
              <w:rPr>
                <w:rFonts w:cs="宋体;SimSun"/>
                <w:kern w:val="0"/>
                <w:sz w:val="18"/>
                <w:szCs w:val="20"/>
              </w:rPr>
              <w:t>乙醇溶液（冰镇）。上述方法任选一种，①的效果最佳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大量清洁冷水淋洗，每次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min</w:t>
            </w:r>
            <w:r>
              <w:rPr>
                <w:rFonts w:cs="宋体;SimSun"/>
                <w:kern w:val="0"/>
                <w:sz w:val="18"/>
                <w:szCs w:val="20"/>
              </w:rPr>
              <w:t>，间隔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min</w:t>
            </w:r>
            <w:r>
              <w:rPr>
                <w:rFonts w:cs="宋体;SimSun"/>
                <w:kern w:val="0"/>
                <w:sz w:val="18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强碱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氢氧化钠、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氢氧化钾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接触：强烈腐蚀性，化学烧伤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吞服：口腔、食道、胃粘膜糜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迅速用水、柠檬汁、稀乙酸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%</w:t>
            </w:r>
            <w:r>
              <w:rPr>
                <w:rFonts w:cs="宋体;SimSun"/>
                <w:kern w:val="0"/>
                <w:sz w:val="18"/>
                <w:szCs w:val="20"/>
              </w:rPr>
              <w:t>硼酸水溶液洗涤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禁洗胃或催吐，给服稀乙酸或柠檬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0ml</w:t>
            </w:r>
            <w:r>
              <w:rPr>
                <w:rFonts w:cs="宋体;SimSun"/>
                <w:kern w:val="0"/>
                <w:sz w:val="18"/>
                <w:szCs w:val="20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5%</w:t>
            </w:r>
            <w:r>
              <w:rPr>
                <w:rFonts w:cs="宋体;SimSun"/>
                <w:kern w:val="0"/>
                <w:sz w:val="18"/>
                <w:szCs w:val="20"/>
              </w:rPr>
              <w:t>盐酸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0~500mL</w:t>
            </w:r>
            <w:r>
              <w:rPr>
                <w:rFonts w:cs="宋体;SimSun"/>
                <w:kern w:val="0"/>
                <w:sz w:val="18"/>
                <w:szCs w:val="20"/>
              </w:rPr>
              <w:t>，再服蛋清水、牛奶、淀粉糊、植物油等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无机物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汞及其化合物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大量吸入汞蒸气或吞食二氯化汞等汞盐：引起急性汞中毒，表现为恶心、呕吐、腹痛、腹泻、全身衰弱、尿少或尿闭甚至死亡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汞蒸气慢性中毒症状：头晕、头痛、失眠等神经衰弱症侯群；植物神经功能紊乱、口腔炎及消化道症状及震颤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皮肤接触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误服者不得用生理盐水洗胃，迅速灌服鸡蛋清、牛奶或豆浆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送医院治疗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皮肤接触：大量水冲洗后，湿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%~5%</w:t>
            </w:r>
            <w:r>
              <w:rPr>
                <w:rFonts w:cs="宋体;SimSun"/>
                <w:kern w:val="0"/>
                <w:sz w:val="18"/>
                <w:szCs w:val="20"/>
              </w:rPr>
              <w:t>硫代硫酸钠溶液，不容性汞化合物用肥皂和水洗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砷及其化合物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皮肤接触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吞服：恶心、呕吐、腹痛、剧烈腹泻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粉尘和气体也可引起慢性中毒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用肥皂和水冲洗，皮炎可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%</w:t>
            </w:r>
            <w:r>
              <w:rPr>
                <w:rFonts w:cs="宋体;SimSun"/>
                <w:kern w:val="0"/>
                <w:sz w:val="18"/>
                <w:szCs w:val="20"/>
              </w:rPr>
              <w:t>二巯基丙醇油膏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立即洗胃、催吐，洗胃前服新配氢氧化铁溶液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%</w:t>
            </w:r>
            <w:r>
              <w:rPr>
                <w:rFonts w:cs="宋体;SimSun"/>
                <w:kern w:val="0"/>
                <w:sz w:val="18"/>
                <w:szCs w:val="20"/>
              </w:rPr>
              <w:t>硫酸亚铁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%</w:t>
            </w:r>
            <w:r>
              <w:rPr>
                <w:rFonts w:cs="宋体;SimSun"/>
                <w:kern w:val="0"/>
                <w:sz w:val="18"/>
                <w:szCs w:val="20"/>
              </w:rPr>
              <w:t>氧化镁混悬液等量混合）催吐，或服蛋清水或牛奶，导泻，医生处置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氰化物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皮肤烧伤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吸入氰化氢或吞食氰化物：量大者造成组织细胞窒息，呼吸停止而死亡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急性中毒：胸闷、头痛、呕吐、呼吸困难、昏迷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慢性中毒：神经衰弱症状、肌肉酸痛等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大量水冲洗，依次用万分之一的高锰酸钾和硫化铵洗涤，或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.5%</w:t>
            </w:r>
            <w:r>
              <w:rPr>
                <w:rFonts w:cs="宋体;SimSun"/>
                <w:kern w:val="0"/>
                <w:sz w:val="18"/>
                <w:szCs w:val="20"/>
              </w:rPr>
              <w:t>硫代硫酸钠冲洗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用亚硝酸异戊酯、亚硝酸钠、硫代硫酸钠解毒（医生进行）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1"/>
        <w:gridCol w:w="31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甲醇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吸入蒸气中毒，也可经皮肤吸收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急性：神经衰弱症状，视力模糊、酸中毒症状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慢性：神衰症状，视力减弱，眼球疼痛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吞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mL</w:t>
            </w:r>
            <w:r>
              <w:rPr>
                <w:rFonts w:cs="宋体;SimSun"/>
                <w:kern w:val="0"/>
                <w:sz w:val="18"/>
                <w:szCs w:val="20"/>
              </w:rPr>
              <w:t>可导致失明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0~100mL </w:t>
            </w:r>
            <w:r>
              <w:rPr>
                <w:rFonts w:cs="宋体;SimSun"/>
                <w:kern w:val="0"/>
                <w:sz w:val="18"/>
                <w:szCs w:val="20"/>
              </w:rPr>
              <w:t>致死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皮肤污染用清水冲洗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溅入眼内，立即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%</w:t>
            </w:r>
            <w:r>
              <w:rPr>
                <w:rFonts w:cs="宋体;SimSun"/>
                <w:kern w:val="0"/>
                <w:sz w:val="18"/>
                <w:szCs w:val="20"/>
              </w:rPr>
              <w:t>碳酸氢钠冲洗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误服，立即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%</w:t>
            </w:r>
            <w:r>
              <w:rPr>
                <w:rFonts w:cs="宋体;SimSun"/>
                <w:kern w:val="0"/>
                <w:sz w:val="18"/>
                <w:szCs w:val="20"/>
              </w:rPr>
              <w:t>碳酸氢钠溶液充分洗胃后交医生处置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芳胺、芳族硝基化合物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吸入或皮肤渗透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急性中毒致高铁血红蛋白症、溶血性贫血及肝脏损害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用温肥皂水（忌用热水）洗，苯胺可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%</w:t>
            </w:r>
            <w:r>
              <w:rPr>
                <w:rFonts w:cs="宋体;SimSun"/>
                <w:kern w:val="0"/>
                <w:sz w:val="18"/>
                <w:szCs w:val="20"/>
              </w:rPr>
              <w:t>乙酸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%</w:t>
            </w:r>
            <w:r>
              <w:rPr>
                <w:rFonts w:cs="宋体;SimSun"/>
                <w:kern w:val="0"/>
                <w:sz w:val="18"/>
                <w:szCs w:val="20"/>
              </w:rPr>
              <w:t>乙醇洗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氮氧化物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呼吸系统急性损害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急性中毒：口腔、咽喉粘膜、眼结膜充血，头晕，支气管炎、肺炎、肺肿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慢性：呼吸道病变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移至新鲜空气处，必要时吸氧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二氧化硫、三氧化硫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对上呼吸道及眼结膜有刺激作用；结膜炎、支气管炎、胸痛、胸闷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移至新鲜空气处，必要时吸氧，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%</w:t>
            </w:r>
            <w:r>
              <w:rPr>
                <w:rFonts w:cs="宋体;SimSun"/>
                <w:kern w:val="0"/>
                <w:sz w:val="18"/>
                <w:szCs w:val="20"/>
              </w:rPr>
              <w:t>碳酸氢钠洗眼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1"/>
        <w:gridCol w:w="3193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硫化氢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眼结膜、呼吸及中枢神经系统损害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急性：头晕、头痛甚至抽搐昏迷；久闻不觉其气味更具危险性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移至新鲜空气处，必要时吸氧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生理盐水洗眼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氨气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严重地刺激粘膜及眼睛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呼吸新鲜空气、保暖、完全休息，用大量冷水冲洗皮肤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钡化合物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溶解性钡盐由吸入吞入中毒。对皮肤腐蚀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吞入：服泻药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  <w:r>
              <w:rPr>
                <w:rFonts w:cs="宋体;SimSun"/>
                <w:kern w:val="0"/>
                <w:sz w:val="18"/>
                <w:szCs w:val="20"/>
              </w:rPr>
              <w:t>克硫酸镁溶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0</w:t>
            </w:r>
            <w:r>
              <w:rPr>
                <w:rFonts w:cs="宋体;SimSun"/>
                <w:kern w:val="0"/>
                <w:sz w:val="18"/>
                <w:szCs w:val="20"/>
              </w:rPr>
              <w:t>毫升温水中），立即送医院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溴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气体或液体对组织具有强腐蚀性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吸入：移于新鲜空气处，保暖、休息。嗅稀氨水，饮牛奶。眼：用大量冷水冲洗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皮肤：用大量冷水冲洗，再用硫代硫酸钠溶液处理。所有情况下都应立即送医院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镉盐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粉尘对肺有刺激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吞入呕吐，长期接触使肺和肾受损害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移入新鲜空气处，休息。如吞入，洗口，立即送医院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1"/>
        <w:gridCol w:w="3193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二硫化碳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高浓度蒸气使人昏迷、精神紊乱和失去知觉。其液体极毒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移于新鲜空气处，休息。如停止呼吸，立即施行人工呼吸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一氧化碳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低浓度使人头痛，太阳穴悸动。高浓度时不省人事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移于新鲜空气处，保暖。停止呼吸时，立即施行人工呼吸，勿给刺激性饮料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四氯化碳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吸入气体：头痛、精神紊乱。液体及气体都刺激眼睛、鼻子。使心脏、肝脏、肾及神经系统损伤。能致皮炎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移入新鲜空气处，休息。停止呼吸，施行人工呼吸。如皮肤污染，除去污染物，用大量冷水冲洗，再用肥皂水洗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氯气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气体刺激或损伤肺部。引起结膜炎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与溴同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氯仿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气体具有强麻醉性。催眠、呕吐、神志不清。液体及气体都刺激眼睛。吞入液体可使人严重中毒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移于新鲜空气处，保暖、安静。如停止呼吸，立即施行人工呼吸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乙醚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蒸气是强麻醉剂，使人失去知觉。低浓度使人头昏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吸入新鲜空气，休息、保暖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铅及其化合物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吸入粉尘或吞入使体内严重受损伤，是长期积累的剧毒品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如吞入，立即洗口、服泻药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  <w:r>
              <w:rPr>
                <w:rFonts w:cs="宋体;SimSun"/>
                <w:kern w:val="0"/>
                <w:sz w:val="18"/>
                <w:szCs w:val="20"/>
              </w:rPr>
              <w:t>克硫酸镁溶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0</w:t>
            </w:r>
            <w:r>
              <w:rPr>
                <w:rFonts w:cs="宋体;SimSun"/>
                <w:kern w:val="0"/>
                <w:sz w:val="18"/>
                <w:szCs w:val="20"/>
              </w:rPr>
              <w:t>毫升水中）。立即送医院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1"/>
        <w:gridCol w:w="3193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甲醛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刺激眼、鼻、肺；有时头痛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呼吸新鲜空气、休息、保暖。接触皮肤：除去污染衣物、彻底冲洗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吞入：洗口，饮牛奶，送医院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草酸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粉尘刺激呼吸系统。粉尘溶液刺激眼睛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吞入：腹内剧痛而虚脱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吸入粉尘：呼吸新鲜空气，保暖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眼：用大量冷水冲洗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吞入：洗口，立即送医院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苯酚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气体刺激皮肤及粘膜。固体与皮肤接触，会使皮肤严重灼伤变白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呼吸新鲜空气、休息、保暖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眼：用大量水冲洗，直至医生到来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皮肤：用水彻底冲洗、涂擦甘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  <w:r>
              <w:rPr>
                <w:rFonts w:cs="宋体;SimSun"/>
                <w:kern w:val="0"/>
                <w:sz w:val="18"/>
                <w:szCs w:val="20"/>
              </w:rPr>
              <w:t>分钟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吞入：用大量水洗口，立即送医院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苯乙烯单体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刺激眼睛及呼吸器官。液体使眼严重灼伤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吸入气体：呼吸新鲜空气、休息、保暖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20"/>
              </w:rPr>
              <w:t>眼：用水洗、送医院。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16:00Z</dcterms:created>
  <dc:creator>dd</dc:creator>
  <dc:description/>
  <cp:keywords/>
  <dc:language>en-US</dc:language>
  <cp:lastModifiedBy>dd</cp:lastModifiedBy>
  <dcterms:modified xsi:type="dcterms:W3CDTF">2006-06-30T04:18:00Z</dcterms:modified>
  <cp:revision>1</cp:revision>
  <dc:subject/>
  <dc:title>（严重者现场急救处理后速送医院） </dc:title>
</cp:coreProperties>
</file>