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388"/>
        <w:gridCol w:w="4526"/>
      </w:tblGrid>
      <w:tr>
        <w:trPr>
          <w:trHeight w:val="1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故障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可能原因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解决办法</w:t>
            </w:r>
          </w:p>
        </w:tc>
      </w:tr>
      <w:tr>
        <w:trPr>
          <w:trHeight w:val="29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产水流量低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模块堵塞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参考附录清洗模块</w:t>
            </w:r>
          </w:p>
        </w:tc>
      </w:tr>
      <w:tr>
        <w:trPr>
          <w:trHeight w:val="2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阀门关闭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确认所有开启的阀门都正常开启</w:t>
            </w:r>
          </w:p>
        </w:tc>
      </w:tr>
      <w:tr>
        <w:trPr>
          <w:trHeight w:val="3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流量开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检查流量开关是否设定正确、运行正常</w:t>
            </w:r>
          </w:p>
        </w:tc>
      </w:tr>
      <w:tr>
        <w:trPr>
          <w:trHeight w:val="3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进水压力低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判断原因加以解决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产品水水质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电源极性接反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立即切断电源核实接线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电压太低或太高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把直流电压调整到规定的范围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一个或多个模块没有电流或电流低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检查电路连接是否正确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电流太低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检查浓水的电导率是否过低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温度补偿不准确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效验电导或电阻率表及其温度补偿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离子交换膜结垢或污染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产靠附录清洗模块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进水水质超出允许值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检查进水水质，</w:t>
            </w:r>
            <w:r>
              <w:rPr>
                <w:sz w:val="24"/>
                <w:u w:val="wave"/>
              </w:rPr>
              <w:t>CO</w:t>
            </w:r>
            <w:r>
              <w:rPr>
                <w:sz w:val="18"/>
                <w:szCs w:val="18"/>
                <w:u w:val="wave"/>
              </w:rPr>
              <w:t>2</w:t>
            </w:r>
            <w:r>
              <w:rPr>
                <w:sz w:val="24"/>
                <w:u w:val="wave"/>
              </w:rPr>
              <w:t>是水质差的常见影响因素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浓水压力比给水和产水压力高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重新设定浓水压力以获得</w:t>
            </w:r>
            <w:r>
              <w:rPr>
                <w:sz w:val="24"/>
                <w:u w:val="wave"/>
              </w:rPr>
              <w:t>0.30</w:t>
            </w:r>
            <w:r>
              <w:rPr>
                <w:sz w:val="24"/>
                <w:u w:val="wave"/>
              </w:rPr>
              <w:t>到</w:t>
            </w:r>
            <w:r>
              <w:rPr>
                <w:sz w:val="24"/>
                <w:u w:val="wave"/>
              </w:rPr>
              <w:t>1.0BAR</w:t>
            </w:r>
            <w:r>
              <w:rPr>
                <w:sz w:val="24"/>
                <w:u w:val="wave"/>
              </w:rPr>
              <w:t>的压差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给水压力不正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把流量调整到规定的范围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浓水电导率低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回收率低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检查浓水排放量是否过大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进水电导率下降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浓水中加盐液以提高电导率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加盐装置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确保盐箱有盐液，计量泵工作正常</w:t>
            </w:r>
          </w:p>
        </w:tc>
      </w:tr>
      <w:tr>
        <w:trPr>
          <w:trHeight w:val="41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模块压差高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模块堵塞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判别污垢类别，按照相应的流程清洗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流量过高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调节流量到规定的范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模块压差低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流量过低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调整流量到规定的范围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浓水流量低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浓水循环泵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检查浓水循环泵是否运行正常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模块堵塞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参考附录清洗模块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阀门关闭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检查浓水出口阀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流量开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检查流量开关的位置和接线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极水流量低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浓水循环泵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检查浓水循环泵是否运行正常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流量开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检查流量开关的位置和接线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模块堵塞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参考附录清洗模块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阀门关闭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检查极水出阀门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wave"/>
        </w:rPr>
      </w:pPr>
      <w:r>
        <w:rPr>
          <w:b/>
          <w:sz w:val="44"/>
          <w:szCs w:val="44"/>
          <w:u w:val="wave"/>
        </w:rPr>
        <w:t>EDI</w:t>
      </w:r>
      <w:r>
        <w:rPr>
          <w:b/>
          <w:sz w:val="44"/>
          <w:szCs w:val="44"/>
          <w:u w:val="wave"/>
        </w:rPr>
        <w:t>组件的故障处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6:04:00Z</dcterms:created>
  <dc:creator>Lenovo User</dc:creator>
  <dc:description/>
  <cp:keywords/>
  <dc:language>en-US</dc:language>
  <cp:lastModifiedBy>Lenovo User</cp:lastModifiedBy>
  <dcterms:modified xsi:type="dcterms:W3CDTF">2006-12-02T18:20:00Z</dcterms:modified>
  <cp:revision>1</cp:revision>
  <dc:subject/>
  <dc:title>故障</dc:title>
</cp:coreProperties>
</file>