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942705" cy="563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923020" cy="493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02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410575" cy="532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8410575" cy="532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572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8799830" cy="4953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7562850" cy="468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9277350" cy="6237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6819265" cy="531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8838565" cy="9211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856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8810625" cy="5551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9142730" cy="7115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8237220" cy="5686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22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8325485" cy="5123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548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8961755" cy="4418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6380480" cy="5694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6410325" cy="3228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58:00Z</dcterms:created>
  <dc:creator>Lenovo User</dc:creator>
  <dc:description/>
  <cp:keywords/>
  <dc:language>en-US</dc:language>
  <cp:lastModifiedBy>Lenovo User</cp:lastModifiedBy>
  <dcterms:modified xsi:type="dcterms:W3CDTF">2009-06-18T01:19:00Z</dcterms:modified>
  <cp:revision>1</cp:revision>
  <dc:subject/>
  <dc:title> </dc:title>
</cp:coreProperties>
</file>