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一种提高自动控制加氨准确性的方法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27"/>
          <w:szCs w:val="27"/>
        </w:rPr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摘　要：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别对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、电导率、流量相关控制信号在测量中存在的技术问题进行了详细的分析，并采用将给水电导率换算成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的技术，提出了一种提高自动控制加氨准确性的方法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0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概述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随着电力工业的飞速发展，大容量、高参数、亚临界、超临界机组相继投产，高参数机组对化学水汽品质、加药控制技术水平的要求越来越高，因此提高水汽监督水平，提高分析测量的准确性，提高化学加药控制水平，使机组在最佳水汽品质工况下运行，是保证水汽系统防腐、防垢和防止积盐的重要环节，这对机组的安全经济运行起到重要作用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在以除盐水为补充水的高参数、大容量汽包锅炉中，采用加氨调节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方法已成为我国火力发电厂汽包锅炉调节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最广泛使用的方法。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GB/T 12145199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《火力发电机组及蒸汽动力设备水汽质量》中规定：汽包炉中，锅炉蒸汽压力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.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8.3 MPa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要求给水氢电导率（氢离子交换后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.3 μS/c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.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.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有铜系统），或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.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.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无铜系统）。加氨的多少直接影响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的大小，因此用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加氨最直接、效果最好，但在实际运行中，发现用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直接控制加氨，受许多因素的影响。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给水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值在实际测量中存在的问题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．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纯水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值测量的静电荷问题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在实际中经常发现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在测量时会产生明显的误差，很难保证测量的准确性，原因在于：高参数汽包锅炉给水水质较纯，当电导率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μS/c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，水样接近于绝缘体，水样流动与电极表面摩擦类似于绝缘体之间摩擦，可产生静电荷，使玻璃电极电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</w:t>
      </w:r>
      <w:r>
        <w:rPr>
          <w:rFonts w:cs="宋体;SimSun" w:ascii="宋体;SimSun" w:hAnsi="宋体;SimSun"/>
          <w:color w:val="333333"/>
          <w:kern w:val="0"/>
          <w:sz w:val="27"/>
          <w:szCs w:val="27"/>
          <w:vertAlign w:val="subscript"/>
        </w:rPr>
        <w:t>b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和参比电极电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</w:t>
      </w:r>
      <w:r>
        <w:rPr>
          <w:rFonts w:cs="宋体;SimSun" w:ascii="宋体;SimSun" w:hAnsi="宋体;SimSun"/>
          <w:color w:val="333333"/>
          <w:kern w:val="0"/>
          <w:sz w:val="27"/>
          <w:szCs w:val="27"/>
          <w:vertAlign w:val="subscript"/>
        </w:rPr>
        <w:t>c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均发生变化，由于静电荷的作用，在测量电池中产生与测量水样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无关的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</w:t>
      </w:r>
      <w:r>
        <w:rPr>
          <w:rFonts w:cs="宋体;SimSun" w:ascii="宋体;SimSun" w:hAnsi="宋体;SimSun"/>
          <w:color w:val="333333"/>
          <w:kern w:val="0"/>
          <w:sz w:val="27"/>
          <w:szCs w:val="27"/>
          <w:vertAlign w:val="subscript"/>
        </w:rPr>
        <w:t>r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</w:t>
      </w:r>
      <w:r>
        <w:rPr>
          <w:rFonts w:cs="宋体;SimSun" w:ascii="宋体;SimSun" w:hAnsi="宋体;SimSun"/>
          <w:color w:val="333333"/>
          <w:kern w:val="0"/>
          <w:sz w:val="27"/>
          <w:szCs w:val="27"/>
          <w:vertAlign w:val="subscript"/>
        </w:rPr>
        <w:t>r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被叠加到测量信号上，一起送入仪表输入端，其结果造成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测量误差。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，这种静电荷产生的电位差每变化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.916 mV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就会造成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.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误差，在实际运行中，有时静电荷造成的电位差可达几十毫伏，由此造成很大的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测量误差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这种由于纯水流动摩擦引起的静电荷问题，可以采取测量池可靠接地，并将摩擦产生的部分静电荷通过地线排走，以减少摩擦静电产生的误差。同时在保证仪表正常测量用水的情况下，尽可能降低测量池流速并且使流速稳定。采用以上方法只能减少纯水静电引起的误差，但很难完全消除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．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温度对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值测量的影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的测量基于电位式分析法，在非标准状态下测量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，测量电池的测量电位可以用能斯特方程来表示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=E</w:t>
      </w:r>
      <w:r>
        <w:rPr>
          <w:rFonts w:cs="宋体;SimSun" w:ascii="宋体;SimSun" w:hAnsi="宋体;SimSun"/>
          <w:color w:val="333333"/>
          <w:kern w:val="0"/>
          <w:sz w:val="27"/>
          <w:szCs w:val="27"/>
          <w:vertAlign w:val="subscript"/>
        </w:rPr>
        <w:t>0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+0.198 4 T lg a/n              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式中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——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测量电池的测量电位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mV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</w:t>
      </w:r>
      <w:r>
        <w:rPr>
          <w:rFonts w:cs="宋体;SimSun" w:ascii="宋体;SimSun" w:hAnsi="宋体;SimSun"/>
          <w:color w:val="333333"/>
          <w:kern w:val="0"/>
          <w:sz w:val="27"/>
          <w:szCs w:val="27"/>
          <w:vertAlign w:val="subscript"/>
        </w:rPr>
        <w:t>0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——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电极膜电位、内充液电位、内外参比电极电位等综合电位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mV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.198 4 T lg a/n——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与溶液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有对应关系的电位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mV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将能斯特方程对温度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T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求导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E/dT=dE</w:t>
      </w:r>
      <w:r>
        <w:rPr>
          <w:rFonts w:cs="宋体;SimSun" w:ascii="宋体;SimSun" w:hAnsi="宋体;SimSun"/>
          <w:color w:val="333333"/>
          <w:kern w:val="0"/>
          <w:sz w:val="27"/>
          <w:szCs w:val="27"/>
          <w:vertAlign w:val="subscript"/>
        </w:rPr>
        <w:t>0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/dT+ 0.198 4lga/n+0.198 4Td lga/n dT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E/dT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温度每变化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华氏度所引起电位的变化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E</w:t>
      </w:r>
      <w:r>
        <w:rPr>
          <w:rFonts w:cs="宋体;SimSun" w:ascii="宋体;SimSun" w:hAnsi="宋体;SimSun"/>
          <w:color w:val="333333"/>
          <w:kern w:val="0"/>
          <w:sz w:val="27"/>
          <w:szCs w:val="27"/>
          <w:vertAlign w:val="subscript"/>
        </w:rPr>
        <w:t>0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/dT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电极的标准电位温度系数项，它表示电极特性项，与电极的膜材料、内充液、内外参比电极等的温度特性有关，可以通过仪器进行补偿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.198 4lga/n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温度系数斜率项。当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n=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，温度每变化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则斜率变化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.198 4 mV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当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n=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，则斜率变化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.099 2 mV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该项可以通过仪器进行完全补偿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.198 4Td lga/n dT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溶液温度系数项。它与溶液的离子活度、电解平衡常数等有关。溶液的离子活度、电解平衡常数不仅随温度变化，而且随水中不同物质组成而变化，是无法确定的，因而不能通过仪器进行补偿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综上所述，用温度补偿的方法无法完全消除温度对水样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测量造成的误差。在实际运用中，水汽控制指标是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的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，在偏离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，测量值会产生一定的误差，因此必须严格控制水样温度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℃±2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范围内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．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校正对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值测量的影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计的标定一般采用两点法：先在一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6.8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或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9.1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4.0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标准溶液中定位，然后在另一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9.1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或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6.8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4.0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标准溶液中标定斜率。测量电极放入一种标准溶液中，稳定一段时间后，测量电极与标准溶液产生一个稳定的电极电位，但这个电极电位不是立即达到的，而是经过一定时间，逐渐达到稳定的电极电位。对于手动标定的仪表，在标定时，电极放在标准溶液中可以时间稍长些，使电极电位稳定后再标定仪表。对于自动标定的仪表，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点标定的时间有固定限制（或根据电位变化情况自动选取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点的读数），这对于响应快的电极不会产生很大误差，但对于响应时间较长的电极，电极电位未稳定就进行读数标定，会产生很大的误差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．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测量电极质量的影响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目前测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时大多采用玻璃电极，由于电极的膜材料、厚度、绝缘性、制造工艺等因素的影响，同一批生产的电极性能也不完全相同，这也是影响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测量准确性的因素之一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．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给水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值测量不准造成的影响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由于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受纯水静电荷、温度、外界干扰、校正、玻璃电极质量等许多因素的影响，尤其是纯水静电荷的影响难以完全排除，因此很难保证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测量的准确性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汽包炉中，锅炉蒸汽压力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.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8.3 MPa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对于有铜合金的给水系统，要求控制给水的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.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.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范围内。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范围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±0.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，测量电池只要产生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.916 mV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误差，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范围内就会产生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%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误差，因而用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作为加氨控制信号尽管最直接、效果最好，但实际应用有一定的难度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如果测量出现误差，实际给水水样的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超过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.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而测量值小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.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长期运行，会造成铜加热器（如铜制低压加热器、轴封加热器）和铜管凝汽器的腐蚀溶解，腐蚀产物进入蒸汽系统会加剧汽轮机的积盐，造成汽轮机出力和效率的降低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过高还会造成凝汽器空抽区附近铜管的氨蚀，使凝汽器发生泄漏。反之，实际给水水样的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小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.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而测量值大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.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长期运行，会造成给水系统钢设备和管道的腐蚀溶解加剧，其腐蚀产物进入锅炉会加剧水冷壁的沉积和腐蚀，结果造成管道损坏，甚至出现严重事故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 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给水电导率的测量及电导率与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值的关系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．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给水电导率的测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溶液导电是依靠离子在电场作用下定向迁移实现的。将被测溶液看作一个导体，在电极两端加一定的交流电压，产生的电流信号经放大处理，得到测量溶液的电导率。电导率表征被测溶液的导电能力时，是指水中各种正、负离子导电能力的总和。电导电极是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块金属板（在线仪表测量电极大多数为不锈钢筒套式结构），比较稳定，也不受其他外界因素的干扰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另外，电导率是通过测量溶液阻抗，再转换为电流信号而得到的，因而基本不受纯水静电荷的影响，测量准确率大大提高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．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分布电容和温度的影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机组正常运行情况下，给水氢电导率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.3μS/c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。加氨后，给水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8.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.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范围内，电导率通常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μS/c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范围内变化，此时电导率较小，电极表面极化电阻的影响较小，分布电容影响较大，可以采用低频率的测量电流，减少分布电容的影响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电导率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 μS/c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范围内变化，电导率随温度的变化基本为直线，故温度补偿可以按式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进行补偿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X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=X</w:t>
      </w:r>
      <w:r>
        <w:rPr>
          <w:rFonts w:cs="宋体;SimSun" w:ascii="宋体;SimSun" w:hAnsi="宋体;SimSun"/>
          <w:color w:val="333333"/>
          <w:kern w:val="0"/>
          <w:sz w:val="27"/>
          <w:szCs w:val="27"/>
          <w:vertAlign w:val="subscript"/>
        </w:rPr>
        <w:t>t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/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［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 +β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t-2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］               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式中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X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——水样换算为基准温度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下的电导率；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X</w:t>
      </w:r>
      <w:r>
        <w:rPr>
          <w:rFonts w:cs="宋体;SimSun" w:ascii="宋体;SimSun" w:hAnsi="宋体;SimSun"/>
          <w:color w:val="333333"/>
          <w:kern w:val="0"/>
          <w:sz w:val="27"/>
          <w:szCs w:val="27"/>
          <w:vertAlign w:val="subscript"/>
        </w:rPr>
        <w:t>t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——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水样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t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的电导率；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β——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水样温度补偿系数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水样电导率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μS/c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范围内变化时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β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可以取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.02/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．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给水电导率与给水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值的关系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给水氢电导率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.3μS/c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，水中的杂质对电导率的影响非常小。给水加氨后，氨气溶于水成为弱碱性溶液，增强了溶液的导电能力，使给水电导率示值增大十倍甚至几十倍。因此给水电导率大小主要取决于水中氨的浓度。水中氨浓度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和电导率之间存在确定的关系。给水电导率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的关系见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 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drawing>
          <wp:inline distT="0" distB="0" distL="0" distR="0">
            <wp:extent cx="32753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根据给水电导率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的关系，可以通过测量电导率计算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德国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VGB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标准和欧洲标准都建议用测量给水电导率反算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的方法测量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．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给水电导率测量精度高，控制范围大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由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可以看出，对于有铜合金的给水系统，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.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.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，则电导率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.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.3 μS/c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范围内变化，电导率控制误差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±3.6 μS/c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误差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±0.5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电导率控制范围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大，另外电导率测量精度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测量精度高，因此用电导率作为控制信号更合理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 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给水流量与加氨控制的关系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给水流量也是加氨控制的一个重要指标。锅炉给水流量增大，则补水量增加，为保持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在控制范围内，加氨量增大；反之流量减少，补水减量，加氨量减少。不同容量的机组、不同的系统给水流量的大小与加氨量的关系不同，但它们都有一定的对应关系。为了使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在控制范围内运行，可以用给水流量信号控制加氨量，这样就避免出现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测量不准确、控制范围小、误差大、不易实施的弊端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 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国内自动加氨控制技术及展望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通过以上分析可以看出，用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加氨量最直接，但是，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测量影响因素多、误差大，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范围小，仅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±0.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因此用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加氨量实施困难。目前国内通常用流量信号控制加氨，有的用给水流量作为主调节信号，给水电导率或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作为辅助信号控制加氨。由于给水流量大小随机组负荷变化和系统运行调节而变化，给水流量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数学模型因机组不同而异，需要在运行中摸索确定，因此用流量信号控制加氨的精度、准确度不高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目前有关单位正在研制一种多功能分析仪表，它可以直接测量给水的电导率，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水样稳定、保证电导率测量结果准确的前提下，具有把电导率换算成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的功能。在仪表表头上可以同时显示给水电导率值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，这样用给水电导率作为控制信号的同时，还可以监测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。对于有铜合金的给水系统，电导率一般控制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.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.3 μS/c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范围内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 ℃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给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.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.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范围内，相对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而言，电导率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范围要宽。另外，给水电导率的测量较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测量影响因素要少，测量准确度高，利用给水电导率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的对应关系，通过测量给水电导率并用其信号控制加氨，使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值控制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.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.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范围内，控制加药会更及时、准确，其精度和准确度也会大大提高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16:00Z</dcterms:created>
  <dc:creator>Lenovo User</dc:creator>
  <dc:description/>
  <cp:keywords/>
  <dc:language>en-US</dc:language>
  <cp:lastModifiedBy>Lenovo User</cp:lastModifiedBy>
  <dcterms:modified xsi:type="dcterms:W3CDTF">2008-12-24T16:22:00Z</dcterms:modified>
  <cp:revision>1</cp:revision>
  <dc:subject/>
  <dc:title>一种提高自动控制加氨准确性的方法</dc:title>
</cp:coreProperties>
</file>