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高纯水</w:t>
      </w:r>
      <w:r>
        <w:rPr>
          <w:rFonts w:eastAsia="Arial"/>
        </w:rPr>
        <w:t xml:space="preserve"> </w:t>
      </w:r>
    </w:p>
    <w:p>
      <w:pPr>
        <w:pStyle w:val="Style11"/>
        <w:rPr/>
      </w:pPr>
      <w:r>
        <w:rPr/>
        <w:t>水是电力工业的主要资源。据估计，一个普通的电厂每年至少要消耗十亿加仑的水才能满足人们日常生活中用电的需要。更为重要的是这种用来发电的水并不是人们日常生活中用的自来水，而是高度提纯后的高纯水。那么，电厂是如何确保它们所用的水是不含有腐蚀性物质的高纯度水的呢？如果仅仅把采集到的水样拿到实验室进行分析，水样会在这一过程中引入污染物，这种污染物的存在可能会导致错误的检测结果。然而，通过在线分析仪器的使用，产生这种错误的可能性会从根本上予以消除。</w:t>
      </w:r>
    </w:p>
    <w:p>
      <w:pPr>
        <w:pStyle w:val="Style11"/>
        <w:rPr/>
      </w:pPr>
      <w:r>
        <w:rPr/>
        <w:t>这种在线分析方法正被多家电力公司所采纳。很多电厂现在要求用更少的工作人员从事更多的工作，以前手动的分析方式要被自动化的分析方式所取代。本章讨论离子色谱在电力工业实验室和在线水质监测中的应用。</w:t>
      </w:r>
    </w:p>
    <w:p>
      <w:pPr>
        <w:pStyle w:val="Style11"/>
        <w:rPr/>
      </w:pPr>
      <w:r>
        <w:rPr/>
        <w:t>应用包括：</w:t>
      </w:r>
    </w:p>
    <w:p>
      <w:pPr>
        <w:pStyle w:val="Style11"/>
        <w:rPr/>
      </w:pPr>
      <w:r>
        <w:rPr/>
        <w:t>阴离子</w:t>
      </w:r>
    </w:p>
    <w:p>
      <w:pPr>
        <w:pStyle w:val="Style11"/>
        <w:rPr/>
      </w:pPr>
      <w:r>
        <w:rPr/>
        <w:t>高纯水“空白”分析直接进样测定电厂高纯水中痕量阴离子</w:t>
      </w:r>
      <w:r>
        <w:rPr/>
        <w:t>，</w:t>
      </w:r>
      <w:r>
        <w:rPr/>
        <w:t>直接进样分析抛光液用</w:t>
      </w:r>
      <w:r>
        <w:rPr/>
        <w:t>EG40</w:t>
      </w:r>
      <w:r>
        <w:rPr/>
        <w:t>淋洗液发生器、</w:t>
      </w:r>
      <w:r>
        <w:rPr/>
        <w:t>IonPacAS11</w:t>
      </w:r>
      <w:r>
        <w:rPr/>
        <w:t>和</w:t>
      </w:r>
      <w:r>
        <w:rPr/>
        <w:t>AS15</w:t>
      </w:r>
      <w:r>
        <w:rPr/>
        <w:t>分析柱分析痕量阴离子</w:t>
      </w:r>
      <w:r>
        <w:rPr/>
        <w:t>，</w:t>
      </w:r>
      <w:r>
        <w:rPr/>
        <w:t>用</w:t>
      </w:r>
      <w:r>
        <w:rPr/>
        <w:t>IonPacAS15</w:t>
      </w:r>
      <w:r>
        <w:rPr/>
        <w:t>分析柱检测痕量阴离子</w:t>
      </w:r>
      <w:r>
        <w:rPr/>
        <w:t>，</w:t>
      </w:r>
      <w:r>
        <w:rPr/>
        <w:t>用</w:t>
      </w:r>
      <w:r>
        <w:rPr/>
        <w:t>IonPacAS11</w:t>
      </w:r>
      <w:r>
        <w:rPr/>
        <w:t>分析柱检测痕量阴离子 </w:t>
      </w:r>
      <w:r>
        <w:rPr/>
        <w:t>。</w:t>
      </w:r>
      <w:r>
        <w:rPr/>
        <w:t>阳离子漏气量与阳离子电导率硫酸盐漂移以柱切换方式直接进样</w:t>
      </w:r>
      <w:r>
        <w:rPr/>
        <w:t>，</w:t>
      </w:r>
      <w:r>
        <w:rPr/>
        <w:t>测定阳离子对样品预浓缩后测定痕量阳离子钠的漂移</w:t>
      </w:r>
      <w:r>
        <w:rPr/>
        <w:t>，</w:t>
      </w:r>
      <w:r>
        <w:rPr/>
        <w:t>给水中锰的分析测定蒸气发生器（锅炉）的</w:t>
      </w:r>
      <w:r>
        <w:rPr/>
        <w:t>Hideout Return</w:t>
      </w:r>
      <w:r>
        <w:rPr/>
        <w:t>的测定</w:t>
      </w:r>
      <w:r>
        <w:rPr/>
        <w:t>，</w:t>
      </w:r>
      <w:r>
        <w:rPr/>
        <w:t>过渡金属痕量金属的测定样品预浓缩后测定痕量过渡金属蒸气冷凝液中过渡金属的测定硅和硼二氧化硅的测定硼的测定阴离子高纯水“空白”分析右图为高纯水空白分析的离子色谱图。一般来说，空白越低，系统的检测限就越低。在电力工业中用大规模水纯化系统，常用该系统的水作空白。第八章将详细介绍用于得到该色谱图的大体积直接进样技术。</w:t>
      </w:r>
    </w:p>
    <w:p>
      <w:pPr>
        <w:pStyle w:val="Normal"/>
        <w:rPr/>
      </w:pPr>
      <w:r>
        <w:rPr/>
        <w:t> </w:t>
      </w:r>
      <w:r>
        <w:rPr/>
        <w:t>直接进样所得高纯水空白分析色谱图分析柱：</w:t>
      </w:r>
      <w:r>
        <w:rPr/>
        <w:t>Ion</w:t>
      </w:r>
    </w:p>
    <w:p>
      <w:pPr>
        <w:pStyle w:val="Normal"/>
        <w:rPr/>
      </w:pPr>
      <w:r>
        <w:rPr/>
        <w:t>PacAG11</w:t>
      </w:r>
      <w:r>
        <w:rPr/>
        <w:t>，</w:t>
      </w:r>
      <w:r>
        <w:rPr/>
        <w:t>AS11</w:t>
      </w:r>
      <w:r>
        <w:rPr/>
        <w:t>， </w:t>
      </w:r>
      <w:r>
        <w:rPr/>
        <w:t>2mm</w:t>
      </w:r>
      <w:r>
        <w:rPr/>
        <w:t>淋洗液：</w:t>
      </w:r>
      <w:r>
        <w:rPr/>
        <w:t>NaOH</w:t>
      </w:r>
      <w:r>
        <w:rPr/>
        <w:t>梯度    </w:t>
      </w:r>
      <w:r>
        <w:rPr/>
        <w:t xml:space="preserve">0.5mM     0-2.5Min                                         </w:t>
      </w:r>
    </w:p>
    <w:p>
      <w:pPr>
        <w:pStyle w:val="Normal"/>
        <w:rPr/>
      </w:pPr>
      <w:r>
        <w:rPr/>
        <w:t xml:space="preserve">5.0mM     2.5-6.0Min                                          </w:t>
      </w:r>
    </w:p>
    <w:p>
      <w:pPr>
        <w:pStyle w:val="Normal"/>
        <w:rPr/>
      </w:pPr>
      <w:r>
        <w:rPr/>
        <w:t> </w:t>
      </w:r>
      <w:r>
        <w:rPr/>
        <w:t>26mM      6.0-20Min</w:t>
      </w:r>
    </w:p>
    <w:p>
      <w:pPr>
        <w:pStyle w:val="Normal"/>
        <w:rPr/>
      </w:pPr>
      <w:r>
        <w:rPr/>
        <w:t>流速：</w:t>
      </w:r>
      <w:r>
        <w:rPr/>
        <w:t>0.5mL/Min</w:t>
      </w:r>
      <w:r>
        <w:rPr/>
        <w:t>进样量：</w:t>
      </w:r>
      <w:r>
        <w:rPr/>
        <w:t>750uL</w:t>
      </w:r>
      <w:r>
        <w:rPr/>
        <w:t>抑制器：</w:t>
      </w:r>
      <w:r>
        <w:rPr/>
        <w:t>ASRS </w:t>
      </w:r>
      <w:r>
        <w:rPr/>
        <w:t>外</w:t>
      </w:r>
    </w:p>
    <w:p>
      <w:pPr>
        <w:pStyle w:val="Normal"/>
        <w:rPr/>
      </w:pPr>
      <w:r>
        <w:rPr/>
        <w:t>加水模式检测器：电导检测器</w:t>
      </w:r>
    </w:p>
    <w:p>
      <w:pPr>
        <w:pStyle w:val="Normal"/>
        <w:rPr/>
      </w:pPr>
      <w:r>
        <w:rPr/>
        <w:t>色谱峰：</w:t>
      </w:r>
      <w:r>
        <w:rPr/>
        <w:t>1 </w:t>
      </w:r>
      <w:r>
        <w:rPr/>
        <w:t>氟离子 ＜</w:t>
      </w:r>
      <w:r>
        <w:rPr/>
        <w:t>200ng/L2 </w:t>
      </w:r>
      <w:r>
        <w:rPr/>
        <w:t>醋酸 ＜</w:t>
      </w:r>
      <w:r>
        <w:rPr/>
        <w:t>200ng/L</w:t>
      </w:r>
    </w:p>
    <w:p>
      <w:pPr>
        <w:pStyle w:val="Normal"/>
        <w:rPr/>
      </w:pPr>
      <w:r>
        <w:rPr/>
        <w:t>3 </w:t>
      </w:r>
      <w:r>
        <w:rPr/>
        <w:t>甲酸 ＜</w:t>
      </w:r>
      <w:r>
        <w:rPr/>
        <w:t>200ng/L</w:t>
      </w:r>
      <w:r>
        <w:rPr/>
        <w:t>样品制备：经过离子交换树脂的去离子水直接进样</w:t>
      </w:r>
    </w:p>
    <w:p>
      <w:pPr>
        <w:pStyle w:val="Normal"/>
        <w:rPr/>
      </w:pPr>
      <w:r>
        <w:rPr/>
        <w:t>直接进样测定电厂高纯水中痕量阴离子在电力工业中，高纯水可用来减小有些阴离子，如：硫酸根、氯离子和氟离子对金属管路的腐蚀。这些阴离子对锅炉和反应容器、再循环管路、热交换器、连接管道及轮机结构材料是有害的。多数发电厂试图在锅炉给水中把这些离子控制在＜</w:t>
      </w:r>
      <w:r>
        <w:rPr/>
        <w:t>1.0ug/L</w:t>
      </w:r>
      <w:r>
        <w:rPr/>
        <w:t>以下（</w:t>
      </w:r>
      <w:r>
        <w:rPr/>
        <w:t>ppb</w:t>
      </w:r>
      <w:r>
        <w:rPr/>
        <w:t>），一些核电站可以把阴离子污染物控制在＜</w:t>
      </w:r>
      <w:r>
        <w:rPr/>
        <w:t>0.2ug/L</w:t>
      </w:r>
      <w:r>
        <w:rPr/>
        <w:t>以下。该离子色谱图显示了这些离子的分离结果（大体积直接进样）。大体积直接进样技术允许离子色谱使用者检测到低于</w:t>
      </w:r>
      <w:r>
        <w:rPr/>
        <w:t>ug/L</w:t>
      </w:r>
      <w:r>
        <w:rPr/>
        <w:t>的很多阴离子。此离子色谱图显示了</w:t>
      </w:r>
      <w:r>
        <w:rPr/>
        <w:t>100-2000ug/L</w:t>
      </w:r>
      <w:r>
        <w:rPr/>
        <w:t>（</w:t>
      </w:r>
      <w:r>
        <w:rPr/>
        <w:t>ppt</w:t>
      </w:r>
      <w:r>
        <w:rPr/>
        <w:t>）水平阴离子的分离和定量结果。 直接进样分析抛光液 分析柱：</w:t>
      </w:r>
      <w:r>
        <w:rPr/>
        <w:t>IonPacAS11</w:t>
      </w:r>
      <w:r>
        <w:rPr/>
        <w:t>，</w:t>
      </w:r>
      <w:r>
        <w:rPr/>
        <w:t>2mm</w:t>
      </w:r>
      <w:r>
        <w:rPr/>
        <w:t>淋洗液：</w:t>
      </w:r>
      <w:r>
        <w:rPr/>
        <w:t>NaOH</w:t>
      </w:r>
      <w:r>
        <w:rPr/>
        <w:t>梯度</w:t>
      </w:r>
      <w:r>
        <w:rPr/>
        <w:t>0.5-26mM</w:t>
      </w:r>
      <w:r>
        <w:rPr/>
        <w:t>进样量：</w:t>
      </w:r>
      <w:r>
        <w:rPr/>
        <w:t>750uL</w:t>
      </w:r>
      <w:r>
        <w:rPr/>
        <w:t>，直接进样检测器：抑制电导检测器，</w:t>
      </w:r>
      <w:r>
        <w:rPr/>
        <w:t>ASRS </w:t>
      </w:r>
      <w:r>
        <w:rPr/>
        <w:t>外加水模式色谱峰：</w:t>
      </w:r>
      <w:r>
        <w:rPr/>
        <w:t>1</w:t>
      </w:r>
      <w:r>
        <w:rPr/>
        <w:t>氟离子</w:t>
      </w:r>
      <w:r>
        <w:rPr/>
        <w:t>0.09 ug/L2</w:t>
      </w:r>
      <w:r>
        <w:rPr/>
        <w:t>醋酸</w:t>
      </w:r>
      <w:r>
        <w:rPr/>
        <w:t>0.05 ug/L3</w:t>
      </w:r>
      <w:r>
        <w:rPr/>
        <w:t>甲酸</w:t>
      </w:r>
      <w:r>
        <w:rPr/>
        <w:t>0.46 ug/L4</w:t>
      </w:r>
      <w:r>
        <w:rPr/>
        <w:t>氯离子</w:t>
      </w:r>
      <w:r>
        <w:rPr/>
        <w:t>0.34 ug/L5</w:t>
      </w:r>
      <w:r>
        <w:rPr/>
        <w:t>亚硝酸根</w:t>
      </w:r>
      <w:r>
        <w:rPr/>
        <w:t>&lt;0.02 ug/L6</w:t>
      </w:r>
      <w:r>
        <w:rPr/>
        <w:t>溴离子</w:t>
      </w:r>
      <w:r>
        <w:rPr/>
        <w:t>&lt;0.03 ug/L7</w:t>
      </w:r>
      <w:r>
        <w:rPr/>
        <w:t>硝酸根</w:t>
      </w:r>
      <w:r>
        <w:rPr/>
        <w:t>0.40 ug/L8</w:t>
      </w:r>
      <w:r>
        <w:rPr/>
        <w:t>未知离子  </w:t>
      </w:r>
      <w:r>
        <w:rPr/>
        <w:t>9</w:t>
      </w:r>
      <w:r>
        <w:rPr/>
        <w:t>碳酸盐  </w:t>
      </w:r>
      <w:r>
        <w:rPr/>
        <w:t>10</w:t>
      </w:r>
      <w:r>
        <w:rPr/>
        <w:t>硫酸根</w:t>
      </w:r>
      <w:r>
        <w:rPr/>
        <w:t>0.10 ug/L11</w:t>
      </w:r>
      <w:r>
        <w:rPr/>
        <w:t>草酸</w:t>
      </w:r>
      <w:r>
        <w:rPr/>
        <w:t>0.07 ug/L12</w:t>
      </w:r>
      <w:r>
        <w:rPr/>
        <w:t>磷酸根</w:t>
      </w:r>
      <w:r>
        <w:rPr/>
        <w:t>&lt;0.1 ug/L </w:t>
      </w:r>
      <w:r>
        <w:rPr/>
        <w:t>用</w:t>
      </w:r>
      <w:r>
        <w:rPr/>
        <w:t>EG40</w:t>
      </w:r>
      <w:r>
        <w:rPr/>
        <w:t>淋洗液发生器、</w:t>
      </w:r>
      <w:r>
        <w:rPr/>
        <w:t>IonPacAS11</w:t>
      </w:r>
      <w:r>
        <w:rPr/>
        <w:t>和</w:t>
      </w:r>
      <w:r>
        <w:rPr/>
        <w:t>AS15</w:t>
      </w:r>
      <w:r>
        <w:rPr/>
        <w:t>分析柱分析痕量阴离子用不同的分析柱和</w:t>
      </w:r>
      <w:r>
        <w:rPr/>
        <w:t>EG40</w:t>
      </w:r>
      <w:r>
        <w:rPr/>
        <w:t>淋洗液发生器产生的淋洗液对痕量阴离子进行分析分离比较。上图为</w:t>
      </w:r>
      <w:r>
        <w:rPr/>
        <w:t>IonPacAS15</w:t>
      </w:r>
      <w:r>
        <w:rPr/>
        <w:t>分析柱，梯度淋洗；下图为</w:t>
      </w:r>
      <w:r>
        <w:rPr/>
        <w:t>IonPacAS11</w:t>
      </w:r>
      <w:r>
        <w:rPr/>
        <w:t>分析柱</w:t>
      </w:r>
      <w:r>
        <w:rPr/>
        <w:t>, </w:t>
      </w:r>
      <w:r>
        <w:rPr/>
        <w:t>梯度淋洗。将其分离结果作一比较后表明：</w:t>
      </w:r>
      <w:r>
        <w:rPr/>
        <w:t>IonPacAS15</w:t>
      </w:r>
      <w:r>
        <w:rPr/>
        <w:t>对早期洗脱的有机酸有较好的分离。用</w:t>
      </w:r>
      <w:r>
        <w:rPr/>
        <w:t>IonPacAS15</w:t>
      </w:r>
      <w:r>
        <w:rPr/>
        <w:t>柱，氟离子、羟基乙酸、醋酸和甲酸都得到很好的分离。锅炉给水中被检测的低分子量的有机酸（比如：醋酸、甲酸等）是用来控制循环水的</w:t>
      </w:r>
      <w:r>
        <w:rPr/>
        <w:t>pH</w:t>
      </w:r>
      <w:r>
        <w:rPr/>
        <w:t>值和循环补给水中的有机污染物高温降解后的产物。用</w:t>
      </w:r>
      <w:r>
        <w:rPr/>
        <w:t>EG40</w:t>
      </w:r>
      <w:r>
        <w:rPr/>
        <w:t>淋洗液发生器可降低淋洗中的碳酸根，提高仪器灵敏度并减少基线漂移，从而降低背景电导。图谱中的碳酸盐可见峰是由样品中的碳酸盐杂质产生的。消除淋洗液中碳酸根后，可得到一条更平滑的基线。用</w:t>
      </w:r>
      <w:r>
        <w:rPr/>
        <w:t>IonPacAS15</w:t>
      </w:r>
      <w:r>
        <w:rPr/>
        <w:t>分析柱检测痕量阴离子 分析柱：</w:t>
      </w:r>
      <w:r>
        <w:rPr/>
        <w:t>IonPacAG15</w:t>
      </w:r>
      <w:r>
        <w:rPr/>
        <w:t>，</w:t>
      </w:r>
      <w:r>
        <w:rPr/>
        <w:t>AS15</w:t>
      </w:r>
      <w:r>
        <w:rPr/>
        <w:t>，</w:t>
      </w:r>
      <w:r>
        <w:rPr/>
        <w:t>2mm</w:t>
      </w:r>
      <w:r>
        <w:rPr/>
        <w:t>淋洗液：</w:t>
      </w:r>
      <w:r>
        <w:rPr/>
        <w:t>8mM KOH</w:t>
      </w:r>
      <w:r>
        <w:rPr/>
        <w:t>梯度，</w:t>
      </w:r>
      <w:r>
        <w:rPr/>
        <w:t>0-6.0Min        60mM KOH</w:t>
      </w:r>
      <w:r>
        <w:rPr/>
        <w:t>梯度，</w:t>
      </w:r>
      <w:r>
        <w:rPr/>
        <w:t>6-60Min</w:t>
      </w:r>
      <w:r>
        <w:rPr/>
        <w:t>淋洗液发生器：</w:t>
      </w:r>
      <w:r>
        <w:rPr/>
        <w:t>EG40</w:t>
      </w:r>
      <w:r>
        <w:rPr/>
        <w:t>温度：</w:t>
      </w:r>
      <w:r>
        <w:rPr/>
        <w:t>30</w:t>
      </w:r>
      <w:r>
        <w:rPr>
          <w:rFonts w:cs="宋体;SimSun" w:ascii="宋体;SimSun" w:hAnsi="宋体;SimSun"/>
        </w:rPr>
        <w:t>℃</w:t>
      </w:r>
      <w:r>
        <w:rPr/>
        <w:t>流速：</w:t>
      </w:r>
      <w:r>
        <w:rPr/>
        <w:t>0.5mL/min</w:t>
      </w:r>
      <w:r>
        <w:rPr/>
        <w:t>进样量：</w:t>
      </w:r>
      <w:r>
        <w:rPr/>
        <w:t>1m L</w:t>
      </w:r>
      <w:r>
        <w:rPr/>
        <w:t>检测器：抑制电导检测器，</w:t>
      </w:r>
      <w:r>
        <w:rPr/>
        <w:t>ASRS-ULTRA</w:t>
      </w:r>
      <w:r>
        <w:rPr/>
        <w:t>自动抑制，外加水模式色谱峰：</w:t>
      </w:r>
      <w:r>
        <w:rPr/>
        <w:t>1 </w:t>
      </w:r>
      <w:r>
        <w:rPr/>
        <w:t>氟离子 </w:t>
      </w:r>
      <w:r>
        <w:rPr/>
        <w:t>0.18ng/L 2 </w:t>
      </w:r>
      <w:r>
        <w:rPr/>
        <w:t>羟乙酸 </w:t>
      </w:r>
      <w:r>
        <w:rPr/>
        <w:t>3.35 ng/L 3</w:t>
      </w:r>
      <w:r>
        <w:rPr/>
        <w:t>醋酸 </w:t>
      </w:r>
      <w:r>
        <w:rPr/>
        <w:t>3.86 ng/L 4</w:t>
      </w:r>
      <w:r>
        <w:rPr/>
        <w:t>甲酸 </w:t>
      </w:r>
      <w:r>
        <w:rPr/>
        <w:t>3.63 ng/L 5</w:t>
      </w:r>
      <w:r>
        <w:rPr/>
        <w:t>氯离子 </w:t>
      </w:r>
      <w:r>
        <w:rPr/>
        <w:t>1.03 ng/L 6 </w:t>
      </w:r>
      <w:r>
        <w:rPr/>
        <w:t>亚硝酸根 </w:t>
      </w:r>
      <w:r>
        <w:rPr/>
        <w:t>1.17 ng/L 7 </w:t>
      </w:r>
      <w:r>
        <w:rPr/>
        <w:t>碳酸根   </w:t>
      </w:r>
      <w:r>
        <w:rPr/>
        <w:t>8 </w:t>
      </w:r>
      <w:r>
        <w:rPr/>
        <w:t>硫酸根 </w:t>
      </w:r>
      <w:r>
        <w:rPr/>
        <w:t>0.91 ng/L 9</w:t>
      </w:r>
      <w:r>
        <w:rPr/>
        <w:t>草酸 </w:t>
      </w:r>
      <w:r>
        <w:rPr/>
        <w:t>0.97 ng/L 10 </w:t>
      </w:r>
      <w:r>
        <w:rPr/>
        <w:t>溴离子 </w:t>
      </w:r>
      <w:r>
        <w:rPr/>
        <w:t>2.87 ng/L 11 </w:t>
      </w:r>
      <w:r>
        <w:rPr/>
        <w:t>硝酸根 </w:t>
      </w:r>
      <w:r>
        <w:rPr/>
        <w:t>1.89 ng/L 12</w:t>
      </w:r>
      <w:r>
        <w:rPr/>
        <w:t>磷酸根 </w:t>
      </w:r>
      <w:r>
        <w:rPr/>
        <w:t>3.07 ng/L</w:t>
      </w:r>
      <w:r>
        <w:rPr/>
        <w:t>用</w:t>
      </w:r>
      <w:r>
        <w:rPr/>
        <w:t>IonPacAS11</w:t>
      </w:r>
      <w:r>
        <w:rPr/>
        <w:t>分析柱检测痕量阴离子 分析柱：</w:t>
      </w:r>
      <w:r>
        <w:rPr/>
        <w:t>IonPacAG11</w:t>
      </w:r>
      <w:r>
        <w:rPr/>
        <w:t>，</w:t>
      </w:r>
      <w:r>
        <w:rPr/>
        <w:t>AS11</w:t>
      </w:r>
      <w:r>
        <w:rPr/>
        <w:t>，</w:t>
      </w:r>
      <w:r>
        <w:rPr/>
        <w:t>2mm</w:t>
      </w:r>
      <w:r>
        <w:rPr/>
        <w:t>淋洗液： </w:t>
      </w:r>
      <w:r>
        <w:rPr/>
        <w:t>0.5mM KOH</w:t>
      </w:r>
      <w:r>
        <w:rPr/>
        <w:t>梯度（</w:t>
      </w:r>
      <w:r>
        <w:rPr/>
        <w:t>EG40</w:t>
      </w:r>
      <w:r>
        <w:rPr/>
        <w:t>淋洗液发生器），</w:t>
      </w:r>
      <w:r>
        <w:rPr/>
        <w:t>0-2.5Min         5.0 mM KOH</w:t>
      </w:r>
      <w:r>
        <w:rPr/>
        <w:t>梯度，</w:t>
      </w:r>
      <w:r>
        <w:rPr/>
        <w:t>2.5-6Min         26 mM KOH</w:t>
      </w:r>
      <w:r>
        <w:rPr/>
        <w:t>梯度，</w:t>
      </w:r>
      <w:r>
        <w:rPr/>
        <w:t>6-20Min</w:t>
      </w:r>
      <w:r>
        <w:rPr/>
        <w:t>流速：</w:t>
      </w:r>
      <w:r>
        <w:rPr/>
        <w:t>0.5mL/min</w:t>
      </w:r>
      <w:r>
        <w:rPr/>
        <w:t>进样量：</w:t>
      </w:r>
      <w:r>
        <w:rPr/>
        <w:t>1mL</w:t>
      </w:r>
      <w:r>
        <w:rPr/>
        <w:t>检测器：抑制电导检测器，</w:t>
      </w:r>
      <w:r>
        <w:rPr/>
        <w:t>ASRS-ULTRA</w:t>
      </w:r>
      <w:r>
        <w:rPr/>
        <w:t>，自动抑制，外加水模式色谱峰：</w:t>
      </w:r>
      <w:r>
        <w:rPr/>
        <w:t>1</w:t>
      </w:r>
      <w:r>
        <w:rPr/>
        <w:t>氟离子</w:t>
      </w:r>
      <w:r>
        <w:rPr/>
        <w:t>0.37ug/L2</w:t>
      </w:r>
      <w:r>
        <w:rPr/>
        <w:t>醋酸</w:t>
      </w:r>
      <w:r>
        <w:rPr/>
        <w:t>1.00 ug/L3</w:t>
      </w:r>
      <w:r>
        <w:rPr/>
        <w:t>甲酸</w:t>
      </w:r>
      <w:r>
        <w:rPr/>
        <w:t>0.93 ug/L4</w:t>
      </w:r>
      <w:r>
        <w:rPr/>
        <w:t>氯离子</w:t>
      </w:r>
      <w:r>
        <w:rPr/>
        <w:t>0.44 ug/L5</w:t>
      </w:r>
      <w:r>
        <w:rPr/>
        <w:t>亚硝酸根</w:t>
      </w:r>
      <w:r>
        <w:rPr/>
        <w:t>0.27 ug/L6</w:t>
      </w:r>
      <w:r>
        <w:rPr/>
        <w:t>溴离子</w:t>
      </w:r>
      <w:r>
        <w:rPr/>
        <w:t>1.00 ug/L7</w:t>
      </w:r>
      <w:r>
        <w:rPr/>
        <w:t>硝酸根</w:t>
      </w:r>
      <w:r>
        <w:rPr/>
        <w:t>0.33 ug/L8</w:t>
      </w:r>
      <w:r>
        <w:rPr/>
        <w:t>碳酸根  </w:t>
      </w:r>
      <w:r>
        <w:rPr/>
        <w:t>9</w:t>
      </w:r>
      <w:r>
        <w:rPr/>
        <w:t>硫酸根</w:t>
      </w:r>
      <w:r>
        <w:rPr/>
        <w:t>0.64 ug/L10</w:t>
      </w:r>
      <w:r>
        <w:rPr/>
        <w:t>草酸</w:t>
      </w:r>
      <w:r>
        <w:rPr/>
        <w:t>0.39 ug/L11</w:t>
      </w:r>
      <w:r>
        <w:rPr/>
        <w:t>磷酸根</w:t>
      </w:r>
      <w:r>
        <w:rPr/>
        <w:t>1.10 ug/L</w:t>
      </w:r>
      <w:r>
        <w:rPr/>
        <w:t>用</w:t>
      </w:r>
      <w:r>
        <w:rPr/>
        <w:t>EG40</w:t>
      </w:r>
      <w:r>
        <w:rPr/>
        <w:t>淋洗液发生器、等度洗脱测定痕量阴离子</w:t>
      </w:r>
      <w:r>
        <w:rPr/>
        <w:t>IonPacAS15</w:t>
      </w:r>
      <w:r>
        <w:rPr/>
        <w:t>分析柱可以一次进样等度洗脱来测定无机阴离子。</w:t>
      </w:r>
      <w:r>
        <w:rPr/>
        <w:t>EG40</w:t>
      </w:r>
      <w:r>
        <w:rPr/>
        <w:t>（将在第六章中讲到）提供了简单、高纯度的淋洗液，从而降低了噪音和背景值，简化痕量离子的分析测定。 </w:t>
      </w:r>
      <w:r>
        <w:rPr/>
        <w:t>IonPacAS15</w:t>
      </w:r>
      <w:r>
        <w:rPr/>
        <w:t>色谱柱对常见无机阴离子的快速分离色谱图 分析柱：</w:t>
      </w:r>
      <w:r>
        <w:rPr/>
        <w:t>IonPacAG15</w:t>
      </w:r>
      <w:r>
        <w:rPr/>
        <w:t>，</w:t>
      </w:r>
      <w:r>
        <w:rPr/>
        <w:t>AS15</w:t>
      </w:r>
      <w:r>
        <w:rPr/>
        <w:t>，</w:t>
      </w:r>
      <w:r>
        <w:rPr/>
        <w:t>2mm</w:t>
      </w:r>
      <w:r>
        <w:rPr/>
        <w:t>淋洗液：</w:t>
      </w:r>
      <w:r>
        <w:rPr/>
        <w:t>40 mM KOH</w:t>
      </w:r>
      <w:r>
        <w:rPr/>
        <w:t>淋洗液发生器：</w:t>
      </w:r>
      <w:r>
        <w:rPr/>
        <w:t>EG40</w:t>
      </w:r>
      <w:r>
        <w:rPr/>
        <w:t>流速：</w:t>
      </w:r>
      <w:r>
        <w:rPr/>
        <w:t>0.5mL/min</w:t>
      </w:r>
      <w:r>
        <w:rPr/>
        <w:t>进样量：</w:t>
      </w:r>
      <w:r>
        <w:rPr/>
        <w:t>5uL</w:t>
      </w:r>
      <w:r>
        <w:rPr/>
        <w:t>温度：</w:t>
      </w:r>
      <w:r>
        <w:rPr/>
        <w:t>30</w:t>
      </w:r>
      <w:r>
        <w:rPr>
          <w:rFonts w:cs="宋体;SimSun" w:ascii="宋体;SimSun" w:hAnsi="宋体;SimSun"/>
        </w:rPr>
        <w:t>℃</w:t>
      </w:r>
      <w:r>
        <w:rPr/>
        <w:t>检测器：抑制电导检测器，</w:t>
      </w:r>
      <w:r>
        <w:rPr/>
        <w:t>ASRS-ULTRA</w:t>
      </w:r>
      <w:r>
        <w:rPr/>
        <w:t>，自动抑制 循环模式色谱峰：</w:t>
      </w:r>
      <w:r>
        <w:rPr/>
        <w:t>1</w:t>
      </w:r>
      <w:r>
        <w:rPr/>
        <w:t>氟化离子</w:t>
      </w:r>
      <w:r>
        <w:rPr/>
        <w:t>2.0mg/L2</w:t>
      </w:r>
      <w:r>
        <w:rPr/>
        <w:t>氯离子</w:t>
      </w:r>
      <w:r>
        <w:rPr/>
        <w:t>5.0 mg/L3</w:t>
      </w:r>
      <w:r>
        <w:rPr/>
        <w:t>碳酸根  </w:t>
      </w:r>
      <w:r>
        <w:rPr/>
        <w:t>4</w:t>
      </w:r>
      <w:r>
        <w:rPr/>
        <w:t>亚硝酸根</w:t>
      </w:r>
      <w:r>
        <w:rPr/>
        <w:t>10.0 mg/L5</w:t>
      </w:r>
      <w:r>
        <w:rPr/>
        <w:t>硫酸根</w:t>
      </w:r>
      <w:r>
        <w:rPr/>
        <w:t>10.0 mg/L6</w:t>
      </w:r>
      <w:r>
        <w:rPr/>
        <w:t>溴离子</w:t>
      </w:r>
      <w:r>
        <w:rPr/>
        <w:t>20.0 mg/L7</w:t>
      </w:r>
      <w:r>
        <w:rPr/>
        <w:t>硝酸根</w:t>
      </w:r>
      <w:r>
        <w:rPr/>
        <w:t>20.0 mg/L8</w:t>
      </w:r>
      <w:r>
        <w:rPr/>
        <w:t>磷酸根</w:t>
      </w:r>
      <w:r>
        <w:rPr/>
        <w:t xml:space="preserve">30.0 mg/L </w:t>
      </w:r>
      <w:r>
        <w:rPr/>
        <w:t>用</w:t>
      </w:r>
      <w:r>
        <w:rPr/>
        <w:t>EG40</w:t>
      </w:r>
      <w:r>
        <w:rPr/>
        <w:t>淋洗液发生器、梯度淋洗测定痕量阴离子</w:t>
      </w:r>
      <w:r>
        <w:rPr/>
        <w:t>IonPacAS15</w:t>
      </w:r>
      <w:r>
        <w:rPr/>
        <w:t>分析柱配以梯度洗脱方式是检测无机阴离子和有机酸的最佳选择。用</w:t>
      </w:r>
      <w:r>
        <w:rPr/>
        <w:t>EG40</w:t>
      </w:r>
      <w:r>
        <w:rPr/>
        <w:t>淋洗液发生器进行梯度洗脱十分简便，并且可以消除由人工配制淋洗液过程中产生的一小部分碳酸根。消除碳酸根的污染物后可以减小基线漂移，并且可以迅速达到的再平衡。用</w:t>
      </w:r>
      <w:r>
        <w:rPr/>
        <w:t>IonPacAS15</w:t>
      </w:r>
      <w:r>
        <w:rPr/>
        <w:t>分析柱检测痕量阴离子分析柱：</w:t>
      </w:r>
      <w:r>
        <w:rPr/>
        <w:t>IonPacAG15</w:t>
      </w:r>
      <w:r>
        <w:rPr/>
        <w:t>，</w:t>
      </w:r>
      <w:r>
        <w:rPr/>
        <w:t>AS15</w:t>
      </w:r>
      <w:r>
        <w:rPr/>
        <w:t>，</w:t>
      </w:r>
      <w:r>
        <w:rPr/>
        <w:t>2mm</w:t>
      </w:r>
      <w:r>
        <w:rPr/>
        <w:t>淋洗液：</w:t>
      </w:r>
      <w:r>
        <w:rPr/>
        <w:t>8mM  KOH</w:t>
      </w:r>
      <w:r>
        <w:rPr/>
        <w:t>梯度    </w:t>
      </w:r>
      <w:r>
        <w:rPr/>
        <w:t>0-6.0Min        60mM KOH</w:t>
      </w:r>
      <w:r>
        <w:rPr/>
        <w:t>梯度</w:t>
      </w:r>
      <w:r>
        <w:rPr/>
        <w:t>6.0-16Min </w:t>
      </w:r>
      <w:r>
        <w:rPr/>
        <w:t>淋洗液发生器：</w:t>
      </w:r>
      <w:r>
        <w:rPr/>
        <w:t>EG40</w:t>
      </w:r>
      <w:r>
        <w:rPr/>
        <w:t>流速：</w:t>
      </w:r>
      <w:r>
        <w:rPr/>
        <w:t>0.5mL/min</w:t>
      </w:r>
      <w:r>
        <w:rPr/>
        <w:t>进样量：</w:t>
      </w:r>
      <w:r>
        <w:rPr/>
        <w:t>1mL</w:t>
      </w:r>
      <w:r>
        <w:rPr/>
        <w:t>温度：</w:t>
      </w:r>
      <w:r>
        <w:rPr/>
        <w:t>30</w:t>
      </w:r>
      <w:r>
        <w:rPr>
          <w:rFonts w:cs="宋体;SimSun" w:ascii="宋体;SimSun" w:hAnsi="宋体;SimSun"/>
        </w:rPr>
        <w:t>℃</w:t>
      </w:r>
      <w:r>
        <w:rPr/>
        <w:t>检测器：抑制电导检测器，</w:t>
      </w:r>
      <w:r>
        <w:rPr/>
        <w:t>ASRS-ULTRA</w:t>
      </w:r>
      <w:r>
        <w:rPr/>
        <w:t>，自动抑制，外加水模式色谱峰：</w:t>
      </w:r>
      <w:r>
        <w:rPr/>
        <w:t>1</w:t>
      </w:r>
      <w:r>
        <w:rPr/>
        <w:t>氟离子</w:t>
      </w:r>
      <w:r>
        <w:rPr/>
        <w:t>0.35ug/L2</w:t>
      </w:r>
      <w:r>
        <w:rPr/>
        <w:t>羟乙酸</w:t>
      </w:r>
      <w:r>
        <w:rPr/>
        <w:t>0.98 ug/L3</w:t>
      </w:r>
      <w:r>
        <w:rPr/>
        <w:t>醋酸</w:t>
      </w:r>
      <w:r>
        <w:rPr/>
        <w:t>1.50 ug/L4</w:t>
      </w:r>
      <w:r>
        <w:rPr/>
        <w:t>甲酸</w:t>
      </w:r>
      <w:r>
        <w:rPr/>
        <w:t>1.30 ug/L5</w:t>
      </w:r>
      <w:r>
        <w:rPr/>
        <w:t>氯离子</w:t>
      </w:r>
      <w:r>
        <w:rPr/>
        <w:t>0.46 ug/L6</w:t>
      </w:r>
      <w:r>
        <w:rPr/>
        <w:t>亚硝酸根</w:t>
      </w:r>
      <w:r>
        <w:rPr/>
        <w:t>0.46 ug/L7</w:t>
      </w:r>
      <w:r>
        <w:rPr/>
        <w:t>碳酸根  </w:t>
      </w:r>
      <w:r>
        <w:rPr/>
        <w:t>8</w:t>
      </w:r>
      <w:r>
        <w:rPr/>
        <w:t>硫酸根</w:t>
      </w:r>
      <w:r>
        <w:rPr/>
        <w:t>0.26 ug/L9</w:t>
      </w:r>
      <w:r>
        <w:rPr/>
        <w:t>草酸</w:t>
      </w:r>
      <w:r>
        <w:rPr/>
        <w:t>0.30 ug/L10</w:t>
      </w:r>
      <w:r>
        <w:rPr/>
        <w:t>溴离子</w:t>
      </w:r>
      <w:r>
        <w:rPr/>
        <w:t>0.84 ug/L11</w:t>
      </w:r>
      <w:r>
        <w:rPr/>
        <w:t>硝酸根</w:t>
      </w:r>
      <w:r>
        <w:rPr/>
        <w:t>0.29 ug/L12</w:t>
      </w:r>
      <w:r>
        <w:rPr/>
        <w:t>磷酸根</w:t>
      </w:r>
      <w:r>
        <w:rPr/>
        <w:t>0.8 ug/L </w:t>
      </w:r>
      <w:r>
        <w:rPr/>
        <w:t>对样品预浓缩后测定其中痕量阴离子除了直接进样之外，用保护柱（或预浓缩柱）可以提供更低的检测限。</w:t>
      </w:r>
      <w:r>
        <w:rPr/>
        <w:t>8806</w:t>
      </w:r>
      <w:r>
        <w:rPr/>
        <w:t>为</w:t>
      </w:r>
      <w:r>
        <w:rPr/>
        <w:t>10mL</w:t>
      </w:r>
      <w:r>
        <w:rPr/>
        <w:t>预浓缩样品的分离色谱图，</w:t>
      </w:r>
      <w:r>
        <w:rPr/>
        <w:t>10826</w:t>
      </w:r>
      <w:r>
        <w:rPr/>
        <w:t>为</w:t>
      </w:r>
      <w:r>
        <w:rPr/>
        <w:t>80mL</w:t>
      </w:r>
      <w:r>
        <w:rPr/>
        <w:t>预浓缩样品的分离色谱图。预浓缩增加了总的分析时间。 第八章将详细介绍预浓缩技术。超纯水预浓缩后测定其中的痕量阴离子分析柱：</w:t>
      </w:r>
      <w:r>
        <w:rPr/>
        <w:t>IonPacAG10</w:t>
      </w:r>
      <w:r>
        <w:rPr/>
        <w:t>，</w:t>
      </w:r>
      <w:r>
        <w:rPr/>
        <w:t>AS10</w:t>
      </w:r>
      <w:r>
        <w:rPr/>
        <w:t>，</w:t>
      </w:r>
      <w:r>
        <w:rPr/>
        <w:t>2mm</w:t>
      </w:r>
      <w:r>
        <w:rPr/>
        <w:t>淋洗液</w:t>
      </w:r>
      <w:r>
        <w:rPr/>
        <w:t>1</w:t>
      </w:r>
      <w:r>
        <w:rPr/>
        <w:t>：去离子水淋洗液</w:t>
      </w:r>
      <w:r>
        <w:rPr/>
        <w:t>2</w:t>
      </w:r>
      <w:r>
        <w:rPr/>
        <w:t>：</w:t>
      </w:r>
      <w:r>
        <w:rPr/>
        <w:t>200mM NaOH</w:t>
      </w:r>
      <w:r>
        <w:rPr/>
        <w:t>流速：</w:t>
      </w:r>
      <w:r>
        <w:rPr/>
        <w:t>0.25mL/min</w:t>
      </w:r>
      <w:r>
        <w:rPr/>
        <w:t>梯度：时间</w:t>
      </w:r>
      <w:r>
        <w:rPr/>
        <w:t>%1</w:t>
      </w:r>
      <w:r>
        <w:rPr/>
        <w:t>淋洗液</w:t>
      </w:r>
      <w:r>
        <w:rPr/>
        <w:t>%2</w:t>
      </w:r>
      <w:r>
        <w:rPr/>
        <w:t>淋洗液</w:t>
      </w:r>
      <w:r>
        <w:rPr/>
        <w:t>0505073070205050</w:t>
      </w:r>
      <w:r>
        <w:rPr/>
        <w:t>检测器：抑制电导检测器，自动抑制，</w:t>
      </w:r>
      <w:r>
        <w:rPr/>
        <w:t>ASRS</w:t>
      </w:r>
      <w:r>
        <w:rPr/>
        <w:t>（</w:t>
      </w:r>
      <w:r>
        <w:rPr/>
        <w:t>2-mm</w:t>
      </w:r>
      <w:r>
        <w:rPr/>
        <w:t>）浓缩柱：</w:t>
      </w:r>
      <w:r>
        <w:rPr/>
        <w:t>AC10</w:t>
      </w:r>
      <w:r>
        <w:rPr/>
        <w:t>（</w:t>
      </w:r>
      <w:r>
        <w:rPr/>
        <w:t>2-mm</w:t>
      </w:r>
      <w:r>
        <w:rPr/>
        <w:t>）样品量：</w:t>
      </w:r>
      <w:r>
        <w:rPr/>
        <w:t>10mL</w:t>
      </w:r>
      <w:r>
        <w:rPr/>
        <w:t>色谱峰：</w:t>
      </w:r>
      <w:r>
        <w:rPr/>
        <w:t>1</w:t>
      </w:r>
      <w:r>
        <w:rPr/>
        <w:t>氟离子</w:t>
      </w:r>
      <w:r>
        <w:rPr/>
        <w:t>2.5ug/L2</w:t>
      </w:r>
      <w:r>
        <w:rPr/>
        <w:t>氯离子</w:t>
      </w:r>
      <w:r>
        <w:rPr/>
        <w:t>5.0 ug/L3</w:t>
      </w:r>
      <w:r>
        <w:rPr/>
        <w:t>硫酸根</w:t>
      </w:r>
      <w:r>
        <w:rPr/>
        <w:t>5.0 ug/L4</w:t>
      </w:r>
      <w:r>
        <w:rPr/>
        <w:t>磷酸根</w:t>
      </w:r>
      <w:r>
        <w:rPr/>
        <w:t>5.0 ug/L5</w:t>
      </w:r>
      <w:r>
        <w:rPr/>
        <w:t>未知  </w:t>
      </w:r>
      <w:r>
        <w:rPr/>
        <w:t>6</w:t>
      </w:r>
      <w:r>
        <w:rPr/>
        <w:t>硝酸根</w:t>
      </w:r>
      <w:r>
        <w:rPr/>
        <w:t>10 ug/L</w:t>
      </w:r>
      <w:r>
        <w:rPr/>
        <w:t>分析柱：</w:t>
      </w:r>
      <w:r>
        <w:rPr/>
        <w:t>IonPacAS4A</w:t>
      </w:r>
      <w:r>
        <w:rPr/>
        <w:t>淋洗液：</w:t>
      </w:r>
      <w:r>
        <w:rPr/>
        <w:t>1.75mM </w:t>
      </w:r>
      <w:r>
        <w:rPr/>
        <w:t>碳酸氢钠溶液        </w:t>
      </w:r>
      <w:r>
        <w:rPr/>
        <w:t>2.5mM </w:t>
      </w:r>
      <w:r>
        <w:rPr/>
        <w:t>碳酸钠溶液流速：</w:t>
      </w:r>
      <w:r>
        <w:rPr/>
        <w:t>1.0mL/min</w:t>
      </w:r>
      <w:r>
        <w:rPr/>
        <w:t>检测器：抑制电导检测器浓缩：</w:t>
      </w:r>
      <w:r>
        <w:rPr/>
        <w:t>80mL </w:t>
      </w:r>
      <w:r>
        <w:rPr/>
        <w:t>样品   </w:t>
      </w:r>
      <w:r>
        <w:rPr/>
        <w:t>TAC-2</w:t>
      </w:r>
      <w:r>
        <w:rPr/>
        <w:t>浓缩柱色谱峰：</w:t>
      </w:r>
      <w:r>
        <w:rPr/>
        <w:t>1</w:t>
      </w:r>
      <w:r>
        <w:rPr/>
        <w:t>氟离子</w:t>
      </w:r>
      <w:r>
        <w:rPr/>
        <w:t>0.100ug/L2</w:t>
      </w:r>
      <w:r>
        <w:rPr/>
        <w:t>氯离子</w:t>
      </w:r>
      <w:r>
        <w:rPr/>
        <w:t>0.100 ug/L3</w:t>
      </w:r>
      <w:r>
        <w:rPr/>
        <w:t>亚硝酸根</w:t>
      </w:r>
      <w:r>
        <w:rPr/>
        <w:t>0.500 ug/L4</w:t>
      </w:r>
      <w:r>
        <w:rPr/>
        <w:t>溴离子</w:t>
      </w:r>
      <w:r>
        <w:rPr/>
        <w:t>0.500 ug/L5</w:t>
      </w:r>
      <w:r>
        <w:rPr/>
        <w:t>硝酸根</w:t>
      </w:r>
      <w:r>
        <w:rPr/>
        <w:t>0.500 ug/L6</w:t>
      </w:r>
      <w:r>
        <w:rPr/>
        <w:t>磷酸根</w:t>
      </w:r>
      <w:r>
        <w:rPr/>
        <w:t>0.500 ug/L7</w:t>
      </w:r>
      <w:r>
        <w:rPr/>
        <w:t>硫酸根</w:t>
      </w:r>
      <w:r>
        <w:rPr/>
        <w:t>0.500 ug/L8</w:t>
      </w:r>
      <w:r>
        <w:rPr/>
        <w:t>阴离子漏气量与阳离子电导率阳离子电导检测器是电力工业中用来防御腐蚀性污染物的典型仪器。阳离子电导率检测的是在酸性状态下的总的阳离子电导率。如果阳离子电导率超过一个特定水平（比如：</w:t>
      </w:r>
      <w:r>
        <w:rPr/>
        <w:t>0.3umho</w:t>
      </w:r>
      <w:r>
        <w:rPr/>
        <w:t>燃煤电站给水），那么就会降低电厂电力。由于阳离子电导检测器除受非腐蚀性离子影响应外，还受腐蚀性离子的影响，所以不一定要完全按照阳离子电导率来降低电厂电力。漏气量与阳离子电导率的识别，硫酸根侵蚀 硫酸盐漂移电力研究机构（</w:t>
      </w:r>
      <w:r>
        <w:rPr/>
        <w:t>EPRI</w:t>
      </w:r>
      <w:r>
        <w:rPr/>
        <w:t>）在美国拥有超过</w:t>
      </w:r>
      <w:r>
        <w:rPr/>
        <w:t>700</w:t>
      </w:r>
      <w:r>
        <w:rPr/>
        <w:t>个会员，同时还包括来自西欧、中欧、东欧以及南非、印度、东亚、南美等很多国际会员。</w:t>
      </w:r>
      <w:r>
        <w:rPr/>
        <w:t>EPRI</w:t>
      </w:r>
      <w:r>
        <w:rPr/>
        <w:t>已发展了针对燃煤发电及核发电的水化学标准，该个标准列出了氯离子和硫酸根的检出限。在这个例子中，某一水样中的硫酸根含量超过了</w:t>
      </w:r>
      <w:r>
        <w:rPr/>
        <w:t>EPRI CS-4629</w:t>
      </w:r>
      <w:r>
        <w:rPr/>
        <w:t>出版物中所列的硫酸根的含量：“过渡时期燃煤电厂循环化学指南“精细加工流出液中硫酸根漂移的在线分析色谱图</w:t>
      </w:r>
      <w:r>
        <w:rPr/>
        <w:t>Click for chromatogram</w:t>
      </w:r>
      <w:r>
        <w:rPr/>
        <w:t>以柱切换方式直接进样测定阳离子 在第八章中详细描述的直接进样和柱切换技术对阳离子的检测很有用。</w:t>
      </w:r>
      <w:r>
        <w:rPr/>
        <w:t>12272-01</w:t>
      </w:r>
      <w:r>
        <w:rPr/>
        <w:t>是利用</w:t>
      </w:r>
      <w:r>
        <w:rPr/>
        <w:t>IonPacCS-12A</w:t>
      </w:r>
      <w:r>
        <w:rPr/>
        <w:t>，</w:t>
      </w:r>
      <w:r>
        <w:rPr/>
        <w:t>2mm</w:t>
      </w:r>
      <w:r>
        <w:rPr/>
        <w:t>分析柱和</w:t>
      </w:r>
      <w:r>
        <w:rPr/>
        <w:t>500uL</w:t>
      </w:r>
      <w:r>
        <w:rPr/>
        <w:t>进样环分析碱金属和碱土金属的色谱图。</w:t>
      </w:r>
      <w:r>
        <w:rPr/>
        <w:t>11524</w:t>
      </w:r>
      <w:r>
        <w:rPr/>
        <w:t>是对上述物质和乙醇胺的分离色谱图。通过改变分析物的洗脱顺序作时间，柱切换技术可以优化分离开铵和乙醇胺。柱切换技术的目的在于进一步分离钠和胺，从而使得在较高浓度胺的存在下，钠离子可在较低的浓度得以分离。直接进样测定阳离子分析柱：</w:t>
      </w:r>
      <w:r>
        <w:rPr/>
        <w:t>IonPacCS-12A</w:t>
      </w:r>
      <w:r>
        <w:rPr/>
        <w:t>，</w:t>
      </w:r>
      <w:r>
        <w:rPr/>
        <w:t>2mm</w:t>
      </w:r>
      <w:r>
        <w:rPr/>
        <w:t>淋洗液：</w:t>
      </w:r>
      <w:r>
        <w:rPr/>
        <w:t>22mN </w:t>
      </w:r>
      <w:r>
        <w:rPr/>
        <w:t>硫酸流速：</w:t>
      </w:r>
      <w:r>
        <w:rPr/>
        <w:t>0.25mL/m</w:t>
      </w:r>
      <w:r>
        <w:rPr/>
        <w:t>进样量：</w:t>
      </w:r>
      <w:r>
        <w:rPr/>
        <w:t>500uL</w:t>
      </w:r>
      <w:r>
        <w:rPr/>
        <w:t>色谱峰：</w:t>
      </w:r>
      <w:r>
        <w:rPr/>
        <w:t>1</w:t>
      </w:r>
      <w:r>
        <w:rPr/>
        <w:t>锂</w:t>
      </w:r>
      <w:r>
        <w:rPr/>
        <w:t>0.25ug/L2</w:t>
      </w:r>
      <w:r>
        <w:rPr/>
        <w:t>钠</w:t>
      </w:r>
      <w:r>
        <w:rPr/>
        <w:t>1.0 ug/L3</w:t>
      </w:r>
      <w:r>
        <w:rPr/>
        <w:t>铵</w:t>
      </w:r>
      <w:r>
        <w:rPr/>
        <w:t>1.2 ug/L4</w:t>
      </w:r>
      <w:r>
        <w:rPr/>
        <w:t>钾</w:t>
      </w:r>
      <w:r>
        <w:rPr/>
        <w:t>2.5 ug/L5</w:t>
      </w:r>
      <w:r>
        <w:rPr/>
        <w:t>镁</w:t>
      </w:r>
      <w:r>
        <w:rPr/>
        <w:t>1.2 ug/L6</w:t>
      </w:r>
      <w:r>
        <w:rPr/>
        <w:t>钙</w:t>
      </w:r>
      <w:r>
        <w:rPr/>
        <w:t>2.5 ug/L</w:t>
      </w:r>
      <w:r>
        <w:rPr/>
        <w:t>利用柱切换装置分离阳离子分析柱：</w:t>
      </w:r>
      <w:r>
        <w:rPr/>
        <w:t>IonPacCG12A</w:t>
      </w:r>
      <w:r>
        <w:rPr/>
        <w:t>，</w:t>
      </w:r>
      <w:r>
        <w:rPr/>
        <w:t>CS12A</w:t>
      </w:r>
      <w:r>
        <w:rPr/>
        <w:t>，</w:t>
      </w:r>
      <w:r>
        <w:rPr/>
        <w:t>CS10</w:t>
      </w:r>
      <w:r>
        <w:rPr/>
        <w:t>淋洗液：</w:t>
      </w:r>
      <w:r>
        <w:rPr/>
        <w:t>24mM </w:t>
      </w:r>
      <w:r>
        <w:rPr/>
        <w:t>甲磺酸流速：</w:t>
      </w:r>
      <w:r>
        <w:rPr/>
        <w:t>1.0mL/min</w:t>
      </w:r>
      <w:r>
        <w:rPr/>
        <w:t>进样量：</w:t>
      </w:r>
      <w:r>
        <w:rPr/>
        <w:t>25uL</w:t>
      </w:r>
      <w:r>
        <w:rPr/>
        <w:t>检测器：抑制电导检测器，</w:t>
      </w:r>
      <w:r>
        <w:rPr/>
        <w:t>CSRS</w:t>
      </w:r>
      <w:r>
        <w:rPr/>
        <w:t>自动抑制切换时间：</w:t>
      </w:r>
      <w:r>
        <w:rPr/>
        <w:t>6</w:t>
      </w:r>
      <w:r>
        <w:rPr/>
        <w:t>分钟色谱峰：</w:t>
      </w:r>
      <w:r>
        <w:rPr/>
        <w:t>1</w:t>
      </w:r>
      <w:r>
        <w:rPr/>
        <w:t>镁</w:t>
      </w:r>
      <w:r>
        <w:rPr/>
        <w:t>0.5mg/L2</w:t>
      </w:r>
      <w:r>
        <w:rPr/>
        <w:t>钙</w:t>
      </w:r>
      <w:r>
        <w:rPr/>
        <w:t>0.75 mg/L3</w:t>
      </w:r>
      <w:r>
        <w:rPr/>
        <w:t>锂</w:t>
      </w:r>
      <w:r>
        <w:rPr/>
        <w:t>0.5 mg/L4</w:t>
      </w:r>
      <w:r>
        <w:rPr/>
        <w:t>钠</w:t>
      </w:r>
      <w:r>
        <w:rPr/>
        <w:t>2.0 mg/L5</w:t>
      </w:r>
      <w:r>
        <w:rPr/>
        <w:t>铵</w:t>
      </w:r>
      <w:r>
        <w:rPr/>
        <w:t>2.5 mg/L6</w:t>
      </w:r>
      <w:r>
        <w:rPr/>
        <w:t>乙醇胺</w:t>
      </w:r>
      <w:r>
        <w:rPr/>
        <w:t>6.0 mg/L7</w:t>
      </w:r>
      <w:r>
        <w:rPr/>
        <w:t>钾</w:t>
      </w:r>
      <w:r>
        <w:rPr/>
        <w:t>5.0 mg/L</w:t>
      </w:r>
      <w:r>
        <w:rPr/>
        <w:t>对样品预浓缩后测定痕量阳离子</w:t>
      </w:r>
      <w:r>
        <w:rPr/>
        <w:t>W</w:t>
      </w:r>
      <w:r>
        <w:rPr/>
        <w:t>当测定低于</w:t>
      </w:r>
      <w:r>
        <w:rPr/>
        <w:t>ppb</w:t>
      </w:r>
      <w:r>
        <w:rPr/>
        <w:t>水平的离子含量时，许多分析者都运用预浓缩技术。在这种技术中，进样环将被一根短的保护柱或预浓缩柱所取代。这种预浓缩柱含有类似于分析柱中的离子交换材料。这种保护柱可浓缩大量的纯水，并能将检出限降低几个数量级。在线离子色谱仪就是由于使用了这种技术而得到最低的检出限。第八章将详细介绍预浓缩技术。超纯水中阳离子的分离色谱图分析柱：</w:t>
      </w:r>
      <w:r>
        <w:rPr/>
        <w:t>IonPacCS12A</w:t>
      </w:r>
      <w:r>
        <w:rPr/>
        <w:t>，</w:t>
      </w:r>
      <w:r>
        <w:rPr/>
        <w:t>12mm</w:t>
      </w:r>
      <w:r>
        <w:rPr/>
        <w:t>淋洗液：</w:t>
      </w:r>
      <w:r>
        <w:rPr/>
        <w:t>20mN</w:t>
      </w:r>
      <w:r>
        <w:rPr/>
        <w:t>硫酸流速：</w:t>
      </w:r>
      <w:r>
        <w:rPr/>
        <w:t>0.25mL/min</w:t>
      </w:r>
      <w:r>
        <w:rPr/>
        <w:t>进样量：</w:t>
      </w:r>
      <w:r>
        <w:rPr/>
        <w:t>40mL</w:t>
      </w:r>
      <w:r>
        <w:rPr/>
        <w:t>，预浓缩处理后检测器：</w:t>
      </w:r>
      <w:r>
        <w:rPr/>
        <w:t>CSRS</w:t>
      </w:r>
      <w:r>
        <w:rPr/>
        <w:t>抑制电导检测器，</w:t>
      </w:r>
      <w:r>
        <w:rPr/>
        <w:t>CSRS</w:t>
      </w:r>
      <w:r>
        <w:rPr/>
        <w:t>，外加水模式色谱峰：</w:t>
      </w:r>
      <w:r>
        <w:rPr/>
        <w:t>1</w:t>
      </w:r>
      <w:r>
        <w:rPr/>
        <w:t>钠</w:t>
      </w:r>
      <w:r>
        <w:rPr/>
        <w:t>&lt;10ng/L2</w:t>
      </w:r>
      <w:r>
        <w:rPr/>
        <w:t>铵</w:t>
      </w:r>
      <w:r>
        <w:rPr/>
        <w:t>&lt;10ng/L3</w:t>
      </w:r>
      <w:r>
        <w:rPr/>
        <w:t>三甲基胺钠的漂移</w:t>
      </w:r>
      <w:r>
        <w:rPr/>
        <w:t>Ion c</w:t>
      </w:r>
      <w:r>
        <w:rPr/>
        <w:t>离子色谱被用来监测水的高纯度处理过程。在色谱图中，离子色谱仪测定了不同采样点的钠离子含量。高纯水装置安装后，钠离子的含量显著增加。精加工液中的钠色谱图 给水中锰的分析测定可溶性锰的测定是监测核电厂给水中腐蚀性物质有效参数。电力研究机构（</w:t>
      </w:r>
      <w:r>
        <w:rPr/>
        <w:t>EPRI</w:t>
      </w:r>
      <w:r>
        <w:rPr/>
        <w:t>）推荐发电站用水中应检测铁离子。然而，铁离子在</w:t>
      </w:r>
      <w:r>
        <w:rPr/>
        <w:t>pH=7</w:t>
      </w:r>
      <w:r>
        <w:rPr/>
        <w:t>时仅溶</w:t>
      </w:r>
      <w:r>
        <w:rPr/>
        <w:t>40%</w:t>
      </w:r>
      <w:r>
        <w:rPr/>
        <w:t>，而锰的溶解度可达到</w:t>
      </w:r>
      <w:r>
        <w:rPr/>
        <w:t>90%</w:t>
      </w:r>
      <w:r>
        <w:rPr/>
        <w:t>。锰是实时腐蚀性监测的最好离子。在包含吗啉和氨水的给水中，锰的浓度低至</w:t>
      </w:r>
      <w:r>
        <w:rPr/>
        <w:t>40ng/L</w:t>
      </w:r>
      <w:r>
        <w:rPr/>
        <w:t>。</w:t>
      </w:r>
      <w:r>
        <w:rPr/>
        <w:t>14890</w:t>
      </w:r>
      <w:r>
        <w:rPr/>
        <w:t>所示为</w:t>
      </w:r>
      <w:r>
        <w:rPr/>
        <w:t>10ng/L</w:t>
      </w:r>
      <w:r>
        <w:rPr/>
        <w:t>的锰离子，用</w:t>
      </w:r>
      <w:r>
        <w:rPr/>
        <w:t>METPAC CC-1 </w:t>
      </w:r>
      <w:r>
        <w:rPr/>
        <w:t>浓缩柱和柱后衍生的方法得到。</w:t>
      </w:r>
      <w:r>
        <w:rPr/>
        <w:t>13426</w:t>
      </w:r>
      <w:r>
        <w:rPr/>
        <w:t>是用</w:t>
      </w:r>
      <w:r>
        <w:rPr/>
        <w:t>IonPacCS12A</w:t>
      </w:r>
      <w:r>
        <w:rPr/>
        <w:t>柱从碱和碱土金属中分离出的锰离子的离子色谱图。锰和其他一些过渡金属离子的分离色谱图分析柱：</w:t>
      </w:r>
      <w:r>
        <w:rPr/>
        <w:t>MetPacTM CC-1</w:t>
      </w:r>
      <w:r>
        <w:rPr/>
        <w:t>淋洗液：</w:t>
      </w:r>
      <w:r>
        <w:rPr/>
        <w:t>22mM HCL</w:t>
      </w:r>
      <w:r>
        <w:rPr/>
        <w:t>淋洗液流速：</w:t>
      </w:r>
      <w:r>
        <w:rPr/>
        <w:t>1.0mL/min</w:t>
      </w:r>
      <w:r>
        <w:rPr/>
        <w:t>样品流速：</w:t>
      </w:r>
      <w:r>
        <w:rPr/>
        <w:t>5-10 mL/min</w:t>
      </w:r>
      <w:r>
        <w:rPr/>
        <w:t>抑制器：</w:t>
      </w:r>
      <w:r>
        <w:rPr/>
        <w:t>CMMS</w:t>
      </w:r>
      <w:r>
        <w:rPr/>
        <w:t>再生液：</w:t>
      </w:r>
      <w:r>
        <w:rPr/>
        <w:t>100mM </w:t>
      </w:r>
      <w:r>
        <w:rPr/>
        <w:t>四丁基氢氧化胺柱后试剂：</w:t>
      </w:r>
      <w:r>
        <w:rPr/>
        <w:t>0.4mM Pyridylazoresorcinol1.0   M </w:t>
      </w:r>
      <w:r>
        <w:rPr/>
        <w:t>二甲基乙醇</w:t>
      </w:r>
      <w:r>
        <w:rPr/>
        <w:t>0.3 M </w:t>
      </w:r>
      <w:r>
        <w:rPr/>
        <w:t>碳酸氢钠检测器：紫外检测器，</w:t>
      </w:r>
      <w:r>
        <w:rPr/>
        <w:t>530nm1</w:t>
      </w:r>
      <w:r>
        <w:rPr/>
        <w:t>锰</w:t>
      </w:r>
      <w:r>
        <w:rPr/>
        <w:t>10ng/L2</w:t>
      </w:r>
      <w:r>
        <w:rPr/>
        <w:t>锌和钴</w:t>
      </w:r>
      <w:r>
        <w:rPr/>
        <w:t>10ng/L3</w:t>
      </w:r>
      <w:r>
        <w:rPr/>
        <w:t>镍和铜</w:t>
      </w:r>
      <w:r>
        <w:rPr/>
        <w:t>10ng/L</w:t>
      </w:r>
      <w:r>
        <w:rPr/>
        <w:t>色谱峰： 用</w:t>
      </w:r>
      <w:r>
        <w:rPr/>
        <w:t>IonPacCS12A</w:t>
      </w:r>
      <w:r>
        <w:rPr/>
        <w:t>测定锰、碱和碱土金属分析柱：</w:t>
      </w:r>
      <w:r>
        <w:rPr/>
        <w:t>IonPacCS12A</w:t>
      </w:r>
      <w:r>
        <w:rPr/>
        <w:t>流速：</w:t>
      </w:r>
      <w:r>
        <w:rPr/>
        <w:t>1.0mL/min</w:t>
      </w:r>
      <w:r>
        <w:rPr/>
        <w:t>进样量：</w:t>
      </w:r>
      <w:r>
        <w:rPr/>
        <w:t>25uL</w:t>
      </w:r>
      <w:r>
        <w:rPr/>
        <w:t>检测器：抑制电导检测器，</w:t>
      </w:r>
      <w:r>
        <w:rPr/>
        <w:t>CSRS </w:t>
      </w:r>
      <w:r>
        <w:rPr/>
        <w:t>自动抑制色谱峰：</w:t>
      </w:r>
      <w:r>
        <w:rPr/>
        <w:t>1</w:t>
      </w:r>
      <w:r>
        <w:rPr/>
        <w:t>锂</w:t>
      </w:r>
      <w:r>
        <w:rPr/>
        <w:t>0.5mg/L2</w:t>
      </w:r>
      <w:r>
        <w:rPr/>
        <w:t>钠</w:t>
      </w:r>
      <w:r>
        <w:rPr/>
        <w:t>2.0 mg/L3</w:t>
      </w:r>
      <w:r>
        <w:rPr/>
        <w:t>铵</w:t>
      </w:r>
      <w:r>
        <w:rPr/>
        <w:t>2.5 mg/L4</w:t>
      </w:r>
      <w:r>
        <w:rPr/>
        <w:t>钾</w:t>
      </w:r>
      <w:r>
        <w:rPr/>
        <w:t>5.0 mg/L5</w:t>
      </w:r>
      <w:r>
        <w:rPr/>
        <w:t>二乙胺</w:t>
      </w:r>
      <w:r>
        <w:rPr/>
        <w:t xml:space="preserve">10.0 mg/L6 </w:t>
      </w:r>
      <w:r>
        <w:rPr/>
        <w:t>镁</w:t>
      </w:r>
      <w:r>
        <w:rPr/>
        <w:t>2.5 mg/L7</w:t>
      </w:r>
      <w:r>
        <w:rPr/>
        <w:t>锰</w:t>
      </w:r>
      <w:r>
        <w:rPr/>
        <w:t>2.5 mg/L8</w:t>
      </w:r>
      <w:r>
        <w:rPr/>
        <w:t>钙</w:t>
      </w:r>
      <w:r>
        <w:rPr/>
        <w:t>10.0 mg/L </w:t>
      </w:r>
      <w:r>
        <w:rPr/>
        <w:t>蒸气发生器（锅炉）的</w:t>
      </w:r>
      <w:r>
        <w:rPr/>
        <w:t>Hideout Return</w:t>
      </w:r>
      <w:r>
        <w:rPr/>
        <w:t>的测定局部过热会将锅炉中的污染物浓度显著增加。这种现象在管座及管壁的裂缝中和污泥堆中常常发生。在早期的操作环节中，隐藏是衡量化学条件的一种量度。离子色谱被用来测量隐藏的回程，从而来计算电站设备的组成。例如：冷凝液（浓缩液）的抛光系统。此图为离子色谱测定与温度相关的</w:t>
      </w:r>
      <w:r>
        <w:rPr/>
        <w:t>Hideout Return</w:t>
      </w:r>
      <w:r>
        <w:rPr/>
        <w:t>中的组成成份。蒸气发生器（锅炉）的隐藏回程中钙、镁、锰和硫酸根的离子色谱图</w:t>
      </w:r>
      <w:r>
        <w:rPr/>
        <w:t>1</w:t>
      </w:r>
      <w:r>
        <w:rPr/>
        <w:t>锰</w:t>
      </w:r>
      <w:r>
        <w:rPr/>
        <w:t>2</w:t>
      </w:r>
      <w:r>
        <w:rPr/>
        <w:t>钙</w:t>
      </w:r>
      <w:r>
        <w:rPr/>
        <w:t>3</w:t>
      </w:r>
      <w:r>
        <w:rPr/>
        <w:t>硫酸根</w:t>
      </w:r>
      <w:r>
        <w:rPr/>
        <w:t>4</w:t>
      </w:r>
      <w:r>
        <w:rPr/>
        <w:t>镁过渡金属痕量金属的测定离子色谱是检测痕量过渡金属离子的技术。运用络合剂，比如</w:t>
      </w:r>
      <w:r>
        <w:rPr/>
        <w:t>PDCA</w:t>
      </w:r>
      <w:r>
        <w:rPr/>
        <w:t>（吡啶</w:t>
      </w:r>
      <w:r>
        <w:rPr/>
        <w:t>-2</w:t>
      </w:r>
      <w:r>
        <w:rPr/>
        <w:t>，</w:t>
      </w:r>
      <w:r>
        <w:rPr/>
        <w:t>6-</w:t>
      </w:r>
      <w:r>
        <w:rPr/>
        <w:t>二羧基酸）作为淋洗液，分离将更加提高。分离后，将显色剂</w:t>
      </w:r>
      <w:r>
        <w:rPr/>
        <w:t>4-</w:t>
      </w:r>
      <w:r>
        <w:rPr/>
        <w:t>（</w:t>
      </w:r>
      <w:r>
        <w:rPr/>
        <w:t>2-PYRIDYLAZO</w:t>
      </w:r>
      <w:r>
        <w:rPr/>
        <w:t>）</w:t>
      </w:r>
      <w:r>
        <w:rPr/>
        <w:t>-</w:t>
      </w:r>
      <w:r>
        <w:rPr/>
        <w:t>间苯二酚（</w:t>
      </w:r>
      <w:r>
        <w:rPr/>
        <w:t>PAR</w:t>
      </w:r>
      <w:r>
        <w:rPr/>
        <w:t>）加到淋洗液的蒸气中，</w:t>
      </w:r>
      <w:r>
        <w:rPr/>
        <w:t>PRA</w:t>
      </w:r>
      <w:r>
        <w:rPr/>
        <w:t>与过渡金属形成一种有色化合物。这种化合物可被吸收度检测器所检测。离子色谱相对原子光谱而言，离子色谱可以测定出金属的单一氧化态的含量，能在线分析测定</w:t>
      </w:r>
      <w:r>
        <w:rPr/>
        <w:t>ug/L</w:t>
      </w:r>
      <w:r>
        <w:rPr/>
        <w:t>（</w:t>
      </w:r>
      <w:r>
        <w:rPr/>
        <w:t>ppt</w:t>
      </w:r>
      <w:r>
        <w:rPr/>
        <w:t>）级的多种化合物。  直接进样测定痕量金属分析柱：</w:t>
      </w:r>
      <w:r>
        <w:rPr/>
        <w:t>IonPacCS5A</w:t>
      </w:r>
      <w:r>
        <w:rPr/>
        <w:t>，</w:t>
      </w:r>
      <w:r>
        <w:rPr/>
        <w:t>CG5A</w:t>
      </w:r>
      <w:r>
        <w:rPr/>
        <w:t>淋洗液：</w:t>
      </w:r>
      <w:r>
        <w:rPr/>
        <w:t>MetPacPDCA</w:t>
      </w:r>
      <w:r>
        <w:rPr/>
        <w:t>流速：</w:t>
      </w:r>
      <w:r>
        <w:rPr/>
        <w:t>1.2mL/min</w:t>
      </w:r>
      <w:r>
        <w:rPr/>
        <w:t>进样量：</w:t>
      </w:r>
      <w:r>
        <w:rPr/>
        <w:t>1 mL</w:t>
      </w:r>
      <w:r>
        <w:rPr/>
        <w:t>检测器：</w:t>
      </w:r>
      <w:r>
        <w:rPr/>
        <w:t>520nm  </w:t>
      </w:r>
      <w:r>
        <w:rPr/>
        <w:t>吸收光度法检测</w:t>
      </w:r>
      <w:r>
        <w:rPr/>
        <w:t>MetPac</w:t>
      </w:r>
      <w:r>
        <w:rPr/>
        <w:t>柱后试剂稀释液中的</w:t>
      </w:r>
      <w:r>
        <w:rPr/>
        <w:t>PAR</w:t>
      </w:r>
      <w:r>
        <w:rPr/>
        <w:t>色谱峰：</w:t>
      </w:r>
      <w:r>
        <w:rPr/>
        <w:t>1</w:t>
      </w:r>
      <w:r>
        <w:rPr/>
        <w:t>铁</w:t>
      </w:r>
      <w:r>
        <w:rPr/>
        <w:t>(III)5.0ug/L2</w:t>
      </w:r>
      <w:r>
        <w:rPr/>
        <w:t>铜</w:t>
      </w:r>
      <w:r>
        <w:rPr/>
        <w:t>3.0 ug/L3</w:t>
      </w:r>
      <w:r>
        <w:rPr/>
        <w:t>镍</w:t>
      </w:r>
      <w:r>
        <w:rPr/>
        <w:t>5.0 ug/L4</w:t>
      </w:r>
      <w:r>
        <w:rPr/>
        <w:t>锌</w:t>
      </w:r>
      <w:r>
        <w:rPr/>
        <w:t>3.0 ug/L5</w:t>
      </w:r>
      <w:r>
        <w:rPr/>
        <w:t>钴</w:t>
      </w:r>
      <w:r>
        <w:rPr/>
        <w:t>3.0 ug/L6</w:t>
      </w:r>
      <w:r>
        <w:rPr/>
        <w:t>镉</w:t>
      </w:r>
      <w:r>
        <w:rPr/>
        <w:t>15.0 ug/L7</w:t>
      </w:r>
      <w:r>
        <w:rPr/>
        <w:t>锰</w:t>
      </w:r>
      <w:r>
        <w:rPr/>
        <w:t>6.0 ug/L8</w:t>
      </w:r>
      <w:r>
        <w:rPr/>
        <w:t>铁</w:t>
      </w:r>
      <w:r>
        <w:rPr/>
        <w:t>(II)2.0 ug/L </w:t>
      </w:r>
      <w:r>
        <w:rPr/>
        <w:t>样品预浓缩后测定痕量过渡金属在第八章讲述的预浓缩技术可用于过渡金属的分析测定，并能得到最低检出限。该图谱是浓缩</w:t>
      </w:r>
      <w:r>
        <w:rPr/>
        <w:t>40mL</w:t>
      </w:r>
      <w:r>
        <w:rPr/>
        <w:t>的纯水后的结果。 预浓缩纯水中痕量过渡金属的检测分析柱：</w:t>
      </w:r>
      <w:r>
        <w:rPr/>
        <w:t>IonPacCS5A</w:t>
      </w:r>
      <w:r>
        <w:rPr/>
        <w:t>，</w:t>
      </w:r>
      <w:r>
        <w:rPr/>
        <w:t>2mm</w:t>
      </w:r>
      <w:r>
        <w:rPr/>
        <w:t>淋洗液：</w:t>
      </w:r>
      <w:r>
        <w:rPr/>
        <w:t>PDCA</w:t>
      </w:r>
      <w:r>
        <w:rPr/>
        <w:t>流速：</w:t>
      </w:r>
      <w:r>
        <w:rPr/>
        <w:t>0.25mL/min</w:t>
      </w:r>
      <w:r>
        <w:rPr/>
        <w:t>进样量：</w:t>
      </w:r>
      <w:r>
        <w:rPr/>
        <w:t>40 mL</w:t>
      </w:r>
      <w:r>
        <w:rPr/>
        <w:t>，预浓缩处理后检测器：吸收光度法检测器，波长</w:t>
      </w:r>
      <w:r>
        <w:rPr/>
        <w:t>530nm</w:t>
      </w:r>
      <w:r>
        <w:rPr/>
        <w:t>，加入柱后衍生试剂色谱峰：</w:t>
      </w:r>
      <w:r>
        <w:rPr/>
        <w:t>1</w:t>
      </w:r>
      <w:r>
        <w:rPr/>
        <w:t>铁</w:t>
      </w:r>
      <w:r>
        <w:rPr/>
        <w:t>III&lt;75ng/L2</w:t>
      </w:r>
      <w:r>
        <w:rPr/>
        <w:t>铜</w:t>
      </w:r>
      <w:r>
        <w:rPr/>
        <w:t>&lt;75 ng/L3</w:t>
      </w:r>
      <w:r>
        <w:rPr/>
        <w:t>镍</w:t>
      </w:r>
      <w:r>
        <w:rPr/>
        <w:t>&lt;75 ng/L4</w:t>
      </w:r>
      <w:r>
        <w:rPr/>
        <w:t>锌</w:t>
      </w:r>
      <w:r>
        <w:rPr/>
        <w:t>&lt;75 ng/L5</w:t>
      </w:r>
      <w:r>
        <w:rPr/>
        <w:t>镉</w:t>
      </w:r>
      <w:r>
        <w:rPr/>
        <w:t>&lt;75 ng/L6</w:t>
      </w:r>
      <w:r>
        <w:rPr/>
        <w:t>锰</w:t>
      </w:r>
      <w:r>
        <w:rPr/>
        <w:t>&lt;75 ng/L</w:t>
      </w:r>
      <w:r>
        <w:rPr/>
        <w:t>蒸气冷凝液中过渡金属的测定该色谱图表明离子色谱可用于检测电厂用水中的过渡金属离子，如：铁、铜及其它低于</w:t>
      </w:r>
      <w:r>
        <w:rPr/>
        <w:t>100ppt</w:t>
      </w:r>
      <w:r>
        <w:rPr/>
        <w:t>级的腐蚀性但毋须样品预处理的物质。  蒸气冷凝液中的过渡金属的测定分析柱：</w:t>
      </w:r>
      <w:r>
        <w:rPr/>
        <w:t>HPIC-CS2</w:t>
      </w:r>
      <w:r>
        <w:rPr/>
        <w:t>，</w:t>
      </w:r>
      <w:r>
        <w:rPr/>
        <w:t>HPIC-CG</w:t>
      </w:r>
      <w:r>
        <w:rPr/>
        <w:t>，</w:t>
      </w:r>
      <w:r>
        <w:rPr/>
        <w:t>HPIC-CS5</w:t>
      </w:r>
      <w:r>
        <w:rPr/>
        <w:t>淋洗液：</w:t>
      </w:r>
      <w:r>
        <w:rPr/>
        <w:t>6mM PDCA, 50mM</w:t>
      </w:r>
      <w:r>
        <w:rPr/>
        <w:t>醋酸</w:t>
      </w:r>
      <w:r>
        <w:rPr/>
        <w:t>, 50mM</w:t>
      </w:r>
      <w:r>
        <w:rPr/>
        <w:t>醋酸钠流速：</w:t>
      </w:r>
      <w:r>
        <w:rPr/>
        <w:t>1.0mL/min</w:t>
      </w:r>
      <w:r>
        <w:rPr/>
        <w:t>进样量：</w:t>
      </w:r>
      <w:r>
        <w:rPr/>
        <w:t>5-20 mL</w:t>
      </w:r>
      <w:r>
        <w:rPr/>
        <w:t>柱后：</w:t>
      </w:r>
      <w:r>
        <w:rPr/>
        <w:t>0.2mM PAR, 1M </w:t>
      </w:r>
      <w:r>
        <w:rPr/>
        <w:t>醋酸</w:t>
      </w:r>
      <w:r>
        <w:rPr/>
        <w:t>, 3M </w:t>
      </w:r>
      <w:r>
        <w:rPr/>
        <w:t>氢氧化铵检测器：紫外分光光度检测器，</w:t>
      </w:r>
      <w:r>
        <w:rPr/>
        <w:t>520nm</w:t>
      </w:r>
      <w:r>
        <w:rPr/>
        <w:t>色谱峰</w:t>
      </w:r>
      <w:r>
        <w:rPr/>
        <w:t>A</w:t>
      </w:r>
      <w:r>
        <w:rPr/>
        <w:t>：高压：</w:t>
      </w:r>
      <w:r>
        <w:rPr/>
        <w:t>1</w:t>
      </w:r>
      <w:r>
        <w:rPr/>
        <w:t>铁</w:t>
      </w:r>
      <w:r>
        <w:rPr/>
        <w:t>(III)0.06ug/L2</w:t>
      </w:r>
      <w:r>
        <w:rPr/>
        <w:t>铜</w:t>
      </w:r>
      <w:r>
        <w:rPr/>
        <w:t>0.4 ug/L3</w:t>
      </w:r>
      <w:r>
        <w:rPr/>
        <w:t>镍</w:t>
      </w:r>
      <w:r>
        <w:rPr/>
        <w:t>0.1 ug/L4</w:t>
      </w:r>
      <w:r>
        <w:rPr/>
        <w:t>锌</w:t>
      </w:r>
      <w:r>
        <w:rPr/>
        <w:t>0.3 ug/L </w:t>
      </w:r>
      <w:r>
        <w:rPr/>
        <w:t>色谱峰</w:t>
      </w:r>
      <w:r>
        <w:rPr/>
        <w:t>B</w:t>
      </w:r>
      <w:r>
        <w:rPr/>
        <w:t>：低压： </w:t>
      </w:r>
      <w:r>
        <w:rPr/>
        <w:t>1</w:t>
      </w:r>
      <w:r>
        <w:rPr/>
        <w:t>铁（</w:t>
      </w:r>
      <w:r>
        <w:rPr/>
        <w:t>III</w:t>
      </w:r>
      <w:r>
        <w:rPr/>
        <w:t>）</w:t>
      </w:r>
      <w:r>
        <w:rPr/>
        <w:t>0.3ug/L2</w:t>
      </w:r>
      <w:r>
        <w:rPr/>
        <w:t>铜</w:t>
      </w:r>
      <w:r>
        <w:rPr/>
        <w:t>6.0 ug/L3</w:t>
      </w:r>
      <w:r>
        <w:rPr/>
        <w:t>镍</w:t>
      </w:r>
      <w:r>
        <w:rPr/>
        <w:t>0.2 ug/L4</w:t>
      </w:r>
      <w:r>
        <w:rPr/>
        <w:t>锌</w:t>
      </w:r>
      <w:r>
        <w:rPr/>
        <w:t>2.0 ug/L</w:t>
      </w:r>
      <w:r>
        <w:rPr/>
        <w:t>硅和硼二氧化硅的测定超纯水中的二氧化硅以高浓度的硅酸盐污染物状态存在时或者在纯水净化过程中以早期低浓度待测物质存在时，均可被分析测定。该图谱中，二氧化硅以低浓度的物质形态被分离出来。痕量级二氧化硅的测定分析柱：</w:t>
      </w:r>
      <w:r>
        <w:rPr/>
        <w:t>IonPac AG 2mm, IonPac AS4A-SC 2mm</w:t>
      </w:r>
      <w:r>
        <w:rPr/>
        <w:t>浓缩柱：</w:t>
      </w:r>
      <w:r>
        <w:rPr/>
        <w:t>IonPac AG4(4mm)</w:t>
      </w:r>
      <w:r>
        <w:rPr/>
        <w:t>淋洗液：</w:t>
      </w:r>
      <w:r>
        <w:rPr/>
        <w:t>10mM </w:t>
      </w:r>
      <w:r>
        <w:rPr/>
        <w:t>硼酸        </w:t>
      </w:r>
      <w:r>
        <w:rPr/>
        <w:t>10mM </w:t>
      </w:r>
      <w:r>
        <w:rPr/>
        <w:t>氢氧化钠流速：</w:t>
      </w:r>
      <w:r>
        <w:rPr/>
        <w:t>0.38mL/min</w:t>
      </w:r>
      <w:r>
        <w:rPr/>
        <w:t>柱后再生试剂：</w:t>
      </w:r>
      <w:r>
        <w:rPr/>
        <w:t>20mM </w:t>
      </w:r>
      <w:r>
        <w:rPr/>
        <w:t>钼酸钠</w:t>
      </w:r>
      <w:r>
        <w:rPr/>
        <w:t>0.2N  </w:t>
      </w:r>
      <w:r>
        <w:rPr/>
        <w:t>硝酸     </w:t>
      </w:r>
      <w:r>
        <w:rPr/>
        <w:t>5mM </w:t>
      </w:r>
      <w:r>
        <w:rPr/>
        <w:t>十二烷基硫酸钠</w:t>
      </w:r>
      <w:r>
        <w:rPr/>
        <w:t>PCR </w:t>
      </w:r>
      <w:r>
        <w:rPr/>
        <w:t>流速：</w:t>
      </w:r>
      <w:r>
        <w:rPr/>
        <w:t>0.150mL/min</w:t>
      </w:r>
      <w:r>
        <w:rPr/>
        <w:t>检测器：</w:t>
      </w:r>
      <w:r>
        <w:rPr/>
        <w:t>410 nm </w:t>
      </w:r>
      <w:r>
        <w:rPr/>
        <w:t>可见分光光度检测器线圈：</w:t>
      </w:r>
      <w:r>
        <w:rPr/>
        <w:t>375 uL </w:t>
      </w:r>
      <w:r>
        <w:rPr/>
        <w:t>接合反应线圈预浓缩量：</w:t>
      </w:r>
      <w:r>
        <w:rPr/>
        <w:t>20 mL</w:t>
      </w:r>
      <w:r>
        <w:rPr/>
        <w:t>色谱峰：</w:t>
      </w:r>
      <w:r>
        <w:rPr/>
        <w:t>1 </w:t>
      </w:r>
      <w:r>
        <w:rPr/>
        <w:t>硅酸盐 </w:t>
      </w:r>
      <w:r>
        <w:rPr/>
        <w:t>50ng/L</w:t>
      </w:r>
      <w:r>
        <w:rPr/>
        <w:t>双击参看色谱图</w:t>
      </w:r>
      <w:r>
        <w:rPr/>
        <w:t>[</w:t>
      </w:r>
      <w:r>
        <w:rPr/>
        <w:t>返回顶部</w:t>
      </w:r>
      <w:r>
        <w:rPr/>
        <w:t>]</w:t>
      </w:r>
      <w:r>
        <w:rPr/>
        <w:t>硼的测定在纯水净化设备中早期测定物质</w:t>
      </w:r>
      <w:r>
        <w:rPr/>
        <w:t>-</w:t>
      </w:r>
      <w:r>
        <w:rPr/>
        <w:t>硼被发现。硼在水中以硼酸盐形式存在。离子色谱可监测</w:t>
      </w:r>
      <w:r>
        <w:rPr/>
        <w:t>100ppt</w:t>
      </w:r>
      <w:r>
        <w:rPr/>
        <w:t>级的硼酸盐。在某种程度上，硼酸盐优先于二氧化硅的突破，因此是种较好被检测的阴离子。用</w:t>
      </w:r>
      <w:r>
        <w:rPr/>
        <w:t>TBC-1</w:t>
      </w:r>
      <w:r>
        <w:rPr/>
        <w:t>硼酸盐浓缩柱来选择浓缩硼酸盐，通过特别设计的</w:t>
      </w:r>
      <w:r>
        <w:rPr/>
        <w:t>ICE-</w:t>
      </w:r>
      <w:r>
        <w:rPr/>
        <w:t>硼酸盐离子排斥柱来进行分离。淋洗液的使用提高了分离度以及电导检测器的灵敏度。  预浓缩</w:t>
      </w:r>
      <w:r>
        <w:rPr/>
        <w:t>ng/L</w:t>
      </w:r>
      <w:r>
        <w:rPr/>
        <w:t>级硼酸盐并以空白作参比分析柱：</w:t>
      </w:r>
      <w:r>
        <w:rPr/>
        <w:t>IonPacICE </w:t>
      </w:r>
      <w:r>
        <w:rPr/>
        <w:t>硼酸盐分析柱浓缩柱：</w:t>
      </w:r>
      <w:r>
        <w:rPr/>
        <w:t>IonPacTBC-1</w:t>
      </w:r>
      <w:r>
        <w:rPr/>
        <w:t>硼酸盐浓缩柱淋洗液：</w:t>
      </w:r>
      <w:r>
        <w:rPr/>
        <w:t>2.5mM MSA        60mM</w:t>
      </w:r>
      <w:r>
        <w:rPr/>
        <w:t>甘露糖醇流速：</w:t>
      </w:r>
      <w:r>
        <w:rPr/>
        <w:t>1 mL/min</w:t>
      </w:r>
      <w:r>
        <w:rPr/>
        <w:t>检测器：抑制电导检测器，</w:t>
      </w:r>
      <w:r>
        <w:rPr/>
        <w:t>AMMS-ICE II </w:t>
      </w:r>
      <w:r>
        <w:rPr/>
        <w:t>抑制电导再生剂：</w:t>
      </w:r>
      <w:r>
        <w:rPr/>
        <w:t>25mM TMAOH   15 mM </w:t>
      </w:r>
      <w:r>
        <w:rPr/>
        <w:t>甘露醇预浓缩样品：</w:t>
      </w:r>
      <w:r>
        <w:rPr/>
        <w:t>160 mL</w:t>
      </w:r>
      <w:r>
        <w:rPr/>
        <w:t>， </w:t>
      </w:r>
      <w:r>
        <w:rPr/>
        <w:t>8 mL/min</w:t>
      </w:r>
      <w:r>
        <w:rPr/>
        <w:t>基体：</w:t>
      </w:r>
      <w:r>
        <w:rPr/>
        <w:t>5 ug/L </w:t>
      </w:r>
      <w:r>
        <w:rPr/>
        <w:t>碳酸盐</w:t>
      </w:r>
      <w:r>
        <w:rPr/>
        <w:t>A</w:t>
      </w:r>
      <w:r>
        <w:rPr/>
        <w:t>：</w:t>
      </w:r>
      <w:r>
        <w:rPr/>
        <w:t>DI </w:t>
      </w:r>
      <w:r>
        <w:rPr/>
        <w:t>水</w:t>
      </w:r>
      <w:r>
        <w:rPr/>
        <w:t>B</w:t>
      </w:r>
      <w:r>
        <w:rPr/>
        <w:t>：硼酸盐（从硼酸中获得）色谱峰：</w:t>
      </w:r>
      <w:r>
        <w:rPr/>
        <w:t>1</w:t>
      </w:r>
      <w:r>
        <w:rPr/>
        <w:t>硼酸盐中的硼 </w:t>
      </w:r>
      <w:r>
        <w:rPr/>
        <w:t>100 ng/L</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50" w:after="50"/>
      <w:jc w:val="left"/>
      <w:outlineLvl w:val="0"/>
    </w:pPr>
    <w:rPr>
      <w:b/>
      <w:bCs/>
      <w:kern w:val="2"/>
      <w:sz w:val="28"/>
      <w:szCs w:val="44"/>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黑体;SimHei" w:cs="Arial"/>
      <w:b/>
      <w:bCs/>
      <w:sz w:val="24"/>
      <w:szCs w:val="32"/>
    </w:rPr>
  </w:style>
  <w:style w:type="paragraph" w:styleId="Heading3">
    <w:name w:val="Heading 3"/>
    <w:basedOn w:val="Normal"/>
    <w:next w:val="Style11"/>
    <w:qFormat/>
    <w:pPr>
      <w:keepNext w:val="true"/>
      <w:keepLines/>
      <w:numPr>
        <w:ilvl w:val="2"/>
        <w:numId w:val="1"/>
      </w:numPr>
      <w:jc w:val="left"/>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Normal"/>
    <w:qFormat/>
    <w:pPr>
      <w:spacing w:before="50" w:after="5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Style13">
    <w:name w:val="题注"/>
    <w:basedOn w:val="Normal"/>
    <w:next w:val="Style11"/>
    <w:qFormat/>
    <w:pPr/>
    <w:rPr>
      <w:rFonts w:ascii="Arial" w:hAnsi="Arial" w:eastAsia="黑体;SimHei"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53:00Z</dcterms:created>
  <dc:creator>FtpDown</dc:creator>
  <dc:description/>
  <cp:keywords/>
  <dc:language>en-US</dc:language>
  <cp:lastModifiedBy>FtpDown</cp:lastModifiedBy>
  <dcterms:modified xsi:type="dcterms:W3CDTF">2005-08-11T06:54:00Z</dcterms:modified>
  <cp:revision>2</cp:revision>
  <dc:subject/>
  <dc:title/>
</cp:coreProperties>
</file>