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计量标准检定规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2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940"/>
        <w:gridCol w:w="1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标准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文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1357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1356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酸度（</w:t>
            </w:r>
            <w:r>
              <w:rPr>
                <w:sz w:val="36"/>
              </w:rPr>
              <w:t>PH</w:t>
            </w:r>
            <w:r>
              <w:rPr>
                <w:sz w:val="36"/>
              </w:rPr>
              <w:t>）基准操作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919-19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H</w:t>
            </w:r>
            <w:r>
              <w:rPr>
                <w:sz w:val="36"/>
              </w:rPr>
              <w:t>计检定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2059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电导计量器具检定系统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2046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湿度计量器具检定系统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822-19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钠离子计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821-19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总有机碳分析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663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热导式氢分析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662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热磁式氧分析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631-19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氨自动监测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656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硝酸根自动监测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119-19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实验室</w:t>
            </w:r>
            <w:r>
              <w:rPr>
                <w:sz w:val="36"/>
              </w:rPr>
              <w:t>PH(</w:t>
            </w:r>
            <w:r>
              <w:rPr>
                <w:sz w:val="36"/>
              </w:rPr>
              <w:t>酸度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计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291-19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覆膜电极溶解氧测定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365-19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电化学电极气体氧分析器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376-19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电导仪试行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499-19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精密露点仪试行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926-19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记录式压力表压力真空表及真空表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1015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计量器具定型通用规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186-19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动圈式温度指示调节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52-19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弹簧管式一般压力表压力真空表压力真空计试行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196-19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常用玻璃量器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-20-19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标准玻璃量器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 975-2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化学需氧量（</w:t>
            </w:r>
            <w:r>
              <w:rPr>
                <w:sz w:val="36"/>
              </w:rPr>
              <w:t>COD</w:t>
            </w:r>
            <w:r>
              <w:rPr>
                <w:sz w:val="36"/>
              </w:rPr>
              <w:t>）测定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 968-2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烟气分析仪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F 1076-2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湿度传感器校准规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 365-19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电化学电极气体氧分析器检定规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JG 919-19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 xml:space="preserve">pH </w:t>
            </w:r>
            <w:r>
              <w:rPr>
                <w:sz w:val="36"/>
              </w:rPr>
              <w:t>计检定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JJF 1071-200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国家计量校准规范编写规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5:35:00Z</dcterms:created>
  <dc:creator>hxyb</dc:creator>
  <dc:description/>
  <dc:language>en-US</dc:language>
  <cp:lastModifiedBy>hxyb</cp:lastModifiedBy>
  <dcterms:modified xsi:type="dcterms:W3CDTF">2004-04-29T08:46:00Z</dcterms:modified>
  <cp:revision>6</cp:revision>
  <dc:subject/>
  <dc:title>国家计量标准检定规程</dc:title>
</cp:coreProperties>
</file>