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920702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920702"/>
                <w:kern w:val="0"/>
                <w:szCs w:val="21"/>
              </w:rPr>
              <w:t>锅炉化学清洗中的安全及防护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工劳动保护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2000</w:t>
            </w:r>
            <w:r>
              <w:rPr>
                <w:rFonts w:ascii="Verdana" w:hAnsi="Verdana" w:cs="宋体;SimSun"/>
                <w:kern w:val="0"/>
                <w:szCs w:val="21"/>
              </w:rPr>
              <w:t>年第</w:t>
            </w:r>
            <w:r>
              <w:rPr>
                <w:rFonts w:cs="宋体;SimSun" w:ascii="Verdana" w:hAnsi="Verdana"/>
                <w:kern w:val="0"/>
                <w:szCs w:val="21"/>
              </w:rPr>
              <w:t>21</w:t>
            </w:r>
            <w:r>
              <w:rPr>
                <w:rFonts w:ascii="Verdana" w:hAnsi="Verdana" w:cs="宋体;SimSun"/>
                <w:kern w:val="0"/>
                <w:szCs w:val="21"/>
              </w:rPr>
              <w:t>卷第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期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孙夕香　李曰春　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青岛建筑工程学院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　青岛</w:t>
            </w:r>
            <w:r>
              <w:rPr>
                <w:rFonts w:cs="宋体;SimSun" w:ascii="Verdana" w:hAnsi="Verdana"/>
                <w:kern w:val="0"/>
                <w:szCs w:val="21"/>
              </w:rPr>
              <w:t>266520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摘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要　介绍了锅炉化学清洗的组织与实施</w:t>
            </w:r>
            <w:r>
              <w:rPr>
                <w:rFonts w:cs="宋体;SimSun" w:ascii="Verdana" w:hAnsi="Verdana"/>
                <w:kern w:val="0"/>
                <w:szCs w:val="21"/>
              </w:rPr>
              <w:t>;</w:t>
            </w:r>
            <w:r>
              <w:rPr>
                <w:rFonts w:ascii="Verdana" w:hAnsi="Verdana" w:cs="宋体;SimSun"/>
                <w:kern w:val="0"/>
                <w:szCs w:val="21"/>
              </w:rPr>
              <w:t>锅炉化学清洗剂的危害、使用注意事项及后处理过程</w:t>
            </w:r>
            <w:r>
              <w:rPr>
                <w:rFonts w:cs="宋体;SimSun" w:ascii="Verdana" w:hAnsi="Verdana"/>
                <w:kern w:val="0"/>
                <w:szCs w:val="21"/>
              </w:rPr>
              <w:t>;</w:t>
            </w:r>
            <w:r>
              <w:rPr>
                <w:rFonts w:ascii="Verdana" w:hAnsi="Verdana" w:cs="宋体;SimSun"/>
                <w:kern w:val="0"/>
                <w:szCs w:val="21"/>
              </w:rPr>
              <w:t>锅炉清洗过程中的安全及防护措施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关键词　锅炉　化学清洗　安全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水垢会严重影响锅炉的传热效果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降低其使用效率</w:t>
            </w:r>
            <w:r>
              <w:rPr>
                <w:rFonts w:cs="宋体;SimSun" w:ascii="Verdana" w:hAnsi="Verdana"/>
                <w:kern w:val="0"/>
                <w:szCs w:val="21"/>
              </w:rPr>
              <w:t>;</w:t>
            </w:r>
            <w:r>
              <w:rPr>
                <w:rFonts w:ascii="Verdana" w:hAnsi="Verdana" w:cs="宋体;SimSun"/>
                <w:kern w:val="0"/>
                <w:szCs w:val="21"/>
              </w:rPr>
              <w:t>还会使炉管局部过热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降低材料强度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加速炉管腐蚀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导致爆管事故。因此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对锅炉水垢进行定期化学清洗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是节能和安全的一项重要工作。锅炉的化学清洗不同于设备的一般性维护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必须考虑安全及防护的问题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预先作好相应的工作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以避免任何事故的发生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　作好锅炉化学清洗前的准备工作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对锅炉进行化学清洗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应充分作好清洗前的准备工作。首先要成立一个清洗工作组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这个工作组应有锅炉操作、设备维修、化学工艺、检验试验、环境保护及工厂安全等方面的专业人员参与。清洗过程中涉及危害性很大的化学清洗剂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而且要将其加热至一定温度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使其在炉内循环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因此安全是一个特别需重视的问题。在清洗操作之前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应对所有参与清洗的人员进行安全培训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让他们充分了解清洗剂的化学性质、可能对人体产生的伤害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以及预防和防护措施。防止清洗剂的渗漏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是安全工作中的一项重要内容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要使现场人员及时分辨出清洗剂的气味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将一些异常情况及时地反映给有关人员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　化学清洗剂的危害及使用注意事项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化学清洗剂的选择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主要取决于水垢的组成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但同时还要考虑锅炉的材质、型式、安全及环保要求等。目前所用的清洗剂种类较多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但大多数采用酸洗的方法。在清洗过程中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要用到酸、碱、钝化剂和缓蚀剂。这些试剂都对人体有着直接或间接的毒害作用。下面将常用的几种化学清洗剂的危害及使用注意事项作简要介绍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.1</w:t>
            </w:r>
            <w:r>
              <w:rPr>
                <w:rFonts w:ascii="Verdana" w:hAnsi="Verdana" w:cs="宋体;SimSun"/>
                <w:kern w:val="0"/>
                <w:szCs w:val="21"/>
              </w:rPr>
              <w:t>　盐酸是锅炉清洗过程中常用的清洗试剂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其主要作用是溶解锅垢。盐酸对上呼吸道有强烈的刺激作用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同时还具有一定的腐蚀性。处理浓盐酸时应带口罩和橡皮手套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避免和皮肤接触或溅入眼内。当浓盐酸接触皮肤时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立即用大量流动清水冲洗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万一溅入眼内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必须立刻用大量清水或生理盐水彻底冲洗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严重者要及时送医院救治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.2</w:t>
            </w:r>
            <w:r>
              <w:rPr>
                <w:rFonts w:ascii="Verdana" w:hAnsi="Verdana" w:cs="宋体;SimSun"/>
                <w:kern w:val="0"/>
                <w:szCs w:val="21"/>
              </w:rPr>
              <w:t>　氢氧化钠是常用的碱性清洗试剂。氢氧化钠能够溶解蛋白质而形成碱性蛋白化合物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对人体组织具有强烈腐蚀作用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皮肤接触引起烧伤。碱溶液的浓度越大、温度越高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则烧伤能力越强。即使是极少量的氢氧化钠进入眼内也是危险的。氢氧化钠眼灼伤严重时能造成永久性失明。皮肤和眼睛接触氢氧化钠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应立即用大量清水彻底冲洗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.3</w:t>
            </w:r>
            <w:r>
              <w:rPr>
                <w:rFonts w:ascii="Verdana" w:hAnsi="Verdana" w:cs="宋体;SimSun"/>
                <w:kern w:val="0"/>
                <w:szCs w:val="21"/>
              </w:rPr>
              <w:t>　亚硝酸钠常用作清洗过程中的钝化剂。亚硝酸钠误食一定量可引起高铁血红蛋白血症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血管扩展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脉搏加快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血压降低。在使用过程中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要遵守操作规程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严禁不作任何处理就直接排放。不允许其废液同酸液接触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否则放出氮氧化物会严重污染环境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.4</w:t>
            </w:r>
            <w:r>
              <w:rPr>
                <w:rFonts w:ascii="Verdana" w:hAnsi="Verdana" w:cs="宋体;SimSun"/>
                <w:kern w:val="0"/>
                <w:szCs w:val="21"/>
              </w:rPr>
              <w:t>　锅炉化学清洗过程中的缓蚀剂根据所选用的品种不同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其毒性差别很悬殊。应根据具体情况制定出相应的安全措施。例如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使用</w:t>
            </w:r>
            <w:r>
              <w:rPr>
                <w:rFonts w:cs="宋体;SimSun" w:ascii="Verdana" w:hAnsi="Verdana"/>
                <w:kern w:val="0"/>
                <w:szCs w:val="21"/>
              </w:rPr>
              <w:t>02</w:t>
            </w:r>
            <w:r>
              <w:rPr>
                <w:rFonts w:ascii="Verdana" w:hAnsi="Verdana" w:cs="宋体;SimSun"/>
                <w:kern w:val="0"/>
                <w:szCs w:val="21"/>
              </w:rPr>
              <w:t>缓蚀剂时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由于苯胺和甲醛都是有毒物质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必须制定极严格的操作规程和废液处理措施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以使对操作人员和环境的危害最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　化学清洗中的安全与防护措施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.1</w:t>
            </w:r>
            <w:r>
              <w:rPr>
                <w:rFonts w:ascii="Verdana" w:hAnsi="Verdana" w:cs="宋体;SimSun"/>
                <w:kern w:val="0"/>
                <w:szCs w:val="21"/>
              </w:rPr>
              <w:t>　在化学清洗前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必须对锅炉进行严格的检查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如果发现锅炉换热管有严重的局部腐蚀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小孔腐蚀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和任何形式的裂开、鼓泡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都必须将这些部位进行更换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然后才能进行清洗。　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.2</w:t>
            </w:r>
            <w:r>
              <w:rPr>
                <w:rFonts w:ascii="Verdana" w:hAnsi="Verdana" w:cs="宋体;SimSun"/>
                <w:kern w:val="0"/>
                <w:szCs w:val="21"/>
              </w:rPr>
              <w:t>　化学清洗系统的最高部位应安装排气出口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以防止因缓蚀剂效果不好或使用不当而使铁腐蚀产生的氢气的危害。同时最高部位换气后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可保证整个清洗系统充满清洗介质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不留死角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.3</w:t>
            </w:r>
            <w:r>
              <w:rPr>
                <w:rFonts w:ascii="Verdana" w:hAnsi="Verdana" w:cs="宋体;SimSun"/>
                <w:kern w:val="0"/>
                <w:szCs w:val="21"/>
              </w:rPr>
              <w:t>　清洗现场必须照明充足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道路通畅。需将动力电源和照明电源分开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并将电源控制板设置在远离清洗系统、且便于操作的位置。　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.4</w:t>
            </w:r>
            <w:r>
              <w:rPr>
                <w:rFonts w:ascii="Verdana" w:hAnsi="Verdana" w:cs="宋体;SimSun"/>
                <w:kern w:val="0"/>
                <w:szCs w:val="21"/>
              </w:rPr>
              <w:t>　准备必要的急救药品和劳保用品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.5</w:t>
            </w:r>
            <w:r>
              <w:rPr>
                <w:rFonts w:ascii="Verdana" w:hAnsi="Verdana" w:cs="宋体;SimSun"/>
                <w:kern w:val="0"/>
                <w:szCs w:val="21"/>
              </w:rPr>
              <w:t>　操作时必须统一指挥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分工负责。所有重要部位如酸泵、阀门、加药点都要设置专人值班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.6</w:t>
            </w:r>
            <w:r>
              <w:rPr>
                <w:rFonts w:ascii="Verdana" w:hAnsi="Verdana" w:cs="宋体;SimSun"/>
                <w:kern w:val="0"/>
                <w:szCs w:val="21"/>
              </w:rPr>
              <w:t>　化学清洗现场不得动用明火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如电焊、抽烟、火炉等</w:t>
            </w:r>
            <w:r>
              <w:rPr>
                <w:rFonts w:cs="宋体;SimSun" w:ascii="Verdana" w:hAnsi="Verdana"/>
                <w:kern w:val="0"/>
                <w:szCs w:val="21"/>
              </w:rPr>
              <w:t>),</w:t>
            </w:r>
            <w:r>
              <w:rPr>
                <w:rFonts w:ascii="Verdana" w:hAnsi="Verdana" w:cs="宋体;SimSun"/>
                <w:kern w:val="0"/>
                <w:szCs w:val="21"/>
              </w:rPr>
              <w:t>以防火灾及其它事故的发生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.7</w:t>
            </w:r>
            <w:r>
              <w:rPr>
                <w:rFonts w:ascii="Verdana" w:hAnsi="Verdana" w:cs="宋体;SimSun"/>
                <w:kern w:val="0"/>
                <w:szCs w:val="21"/>
              </w:rPr>
              <w:t>　清洗现场必须设置专门的休息室。不许在酸洗系统旁边睡觉和休息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.8</w:t>
            </w:r>
            <w:r>
              <w:rPr>
                <w:rFonts w:ascii="Verdana" w:hAnsi="Verdana" w:cs="宋体;SimSun"/>
                <w:kern w:val="0"/>
                <w:szCs w:val="21"/>
              </w:rPr>
              <w:t>　必须严格遵守操作规程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不得图省事而任意改变操作规程。特别是严禁用人工抱住酸瓶直接往锅炉中加酸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这样会因酸液随气体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二氧化碳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的大量产生而溅出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造成人身伤害事故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　化学清洗过程中的废液处理及排放废液排放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必须按照国家规定的废液排放标准执行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对超过排放标准的碱洗液、酸洗液和钝化液应当先作相应的后处理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达到国家规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定的排放标准之后方可排放。对于中小型锅炉的化学清洗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后处理方法常是稀释和中和法。当选用具有特殊毒性的清洗剂、缓蚀剂或钝化剂时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必须作特殊的后处理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废液才能排放。稀释法主要适用于浓度不高的一般酸碱清洗液。对于浓度较高的酸、碱清洗液的排放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应当先作适当的中和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然后再稀释排放。必须注意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并不是所有的酸、碱溶液都能采用一般的中和法进行处理。如氢氟酸排放液的后处理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不仅要考虑排放液的</w:t>
            </w:r>
            <w:r>
              <w:rPr>
                <w:rFonts w:cs="宋体;SimSun" w:ascii="Verdana" w:hAnsi="Verdana"/>
                <w:kern w:val="0"/>
                <w:szCs w:val="21"/>
              </w:rPr>
              <w:t>pH</w:t>
            </w:r>
            <w:r>
              <w:rPr>
                <w:rFonts w:ascii="Verdana" w:hAnsi="Verdana" w:cs="宋体;SimSun"/>
                <w:kern w:val="0"/>
                <w:szCs w:val="21"/>
              </w:rPr>
              <w:t>值达到标准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还必须考虑氟离子的浓度不能大于国家规定的排放标准。因此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对于氢氟酸废液的处理只能采用石灰中和法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既能提高排放液的</w:t>
            </w:r>
            <w:r>
              <w:rPr>
                <w:rFonts w:cs="宋体;SimSun" w:ascii="Verdana" w:hAnsi="Verdana"/>
                <w:kern w:val="0"/>
                <w:szCs w:val="21"/>
              </w:rPr>
              <w:t>pH</w:t>
            </w:r>
            <w:r>
              <w:rPr>
                <w:rFonts w:ascii="Verdana" w:hAnsi="Verdana" w:cs="宋体;SimSun"/>
                <w:kern w:val="0"/>
                <w:szCs w:val="21"/>
              </w:rPr>
              <w:t>值到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9,</w:t>
            </w:r>
            <w:r>
              <w:rPr>
                <w:rFonts w:ascii="Verdana" w:hAnsi="Verdana" w:cs="宋体;SimSun"/>
                <w:kern w:val="0"/>
                <w:szCs w:val="21"/>
              </w:rPr>
              <w:t>还可降低游离</w:t>
            </w:r>
            <w:r>
              <w:rPr>
                <w:rFonts w:cs="宋体;SimSun" w:ascii="Verdana" w:hAnsi="Verdana"/>
                <w:kern w:val="0"/>
                <w:szCs w:val="21"/>
              </w:rPr>
              <w:t>F-</w:t>
            </w:r>
            <w:r>
              <w:rPr>
                <w:rFonts w:ascii="Verdana" w:hAnsi="Verdana" w:cs="宋体;SimSun"/>
                <w:kern w:val="0"/>
                <w:szCs w:val="21"/>
              </w:rPr>
              <w:t>离子的浓度到</w:t>
            </w:r>
            <w:r>
              <w:rPr>
                <w:rFonts w:cs="宋体;SimSun" w:ascii="Verdana" w:hAnsi="Verdana"/>
                <w:kern w:val="0"/>
                <w:szCs w:val="21"/>
              </w:rPr>
              <w:t>10mg/L</w:t>
            </w:r>
            <w:r>
              <w:rPr>
                <w:rFonts w:ascii="Verdana" w:hAnsi="Verdana" w:cs="宋体;SimSun"/>
                <w:kern w:val="0"/>
                <w:szCs w:val="21"/>
              </w:rPr>
              <w:t>以下。石灰用量一般不低于纯氢氟酸的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倍。在中小型锅炉的清洗工艺中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钝化液一般采用磷酸三钠溶液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钝化后废液的处理可采用中和法。如果采用亚硝酸钠钝化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那么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钝化液必须经过特殊化学处理措施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以保证亚硝酸钠残余浓度符合排放要求。亚硝酸钠的处理尚没有成熟定型的方法。在酸性介质中用尿素分解使其生成氮气是目前比较好的方法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反应方程式为</w:t>
            </w:r>
            <w:r>
              <w:rPr>
                <w:rFonts w:cs="宋体;SimSun" w:ascii="Verdana" w:hAnsi="Verdana"/>
                <w:kern w:val="0"/>
                <w:szCs w:val="21"/>
              </w:rPr>
              <w:t>:</w:t>
              <w:br/>
              <w:t>                   2NaNO</w:t>
            </w:r>
            <w:r>
              <w:rPr>
                <w:rFonts w:cs="宋体;SimSun" w:ascii="Verdana" w:hAnsi="Verdan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Verdana" w:hAnsi="Verdana"/>
                <w:kern w:val="0"/>
                <w:szCs w:val="21"/>
              </w:rPr>
              <w:t>+CO(NH</w:t>
            </w:r>
            <w:r>
              <w:rPr>
                <w:rFonts w:cs="宋体;SimSun" w:ascii="Verdana" w:hAnsi="Verdan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cs="宋体;SimSun" w:ascii="Verdana" w:hAnsi="Verdan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Verdana" w:hAnsi="Verdana"/>
                <w:kern w:val="0"/>
                <w:szCs w:val="21"/>
              </w:rPr>
              <w:t>+2HCl=3H</w:t>
            </w:r>
            <w:r>
              <w:rPr>
                <w:rFonts w:cs="宋体;SimSun" w:ascii="Verdana" w:hAnsi="Verdan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Verdana" w:hAnsi="Verdana"/>
                <w:kern w:val="0"/>
                <w:szCs w:val="21"/>
              </w:rPr>
              <w:t>O+CO</w:t>
            </w:r>
            <w:r>
              <w:rPr>
                <w:rFonts w:cs="宋体;SimSun" w:ascii="Verdana" w:hAnsi="Verdana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Verdana" w:hAnsi="Verdana"/>
                <w:kern w:val="0"/>
                <w:szCs w:val="21"/>
              </w:rPr>
              <w:t>+2NaCl+2N</w:t>
            </w:r>
            <w:r>
              <w:rPr>
                <w:rFonts w:cs="宋体;SimSun" w:ascii="Verdana" w:hAnsi="Verdana"/>
                <w:kern w:val="0"/>
                <w:szCs w:val="21"/>
                <w:vertAlign w:val="subscript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控制</w:t>
            </w:r>
            <w:r>
              <w:rPr>
                <w:rFonts w:cs="宋体;SimSun" w:ascii="Verdana" w:hAnsi="Verdana"/>
                <w:kern w:val="0"/>
                <w:szCs w:val="21"/>
              </w:rPr>
              <w:t>pH</w:t>
            </w:r>
            <w:r>
              <w:rPr>
                <w:rFonts w:ascii="Verdana" w:hAnsi="Verdana" w:cs="宋体;SimSun"/>
                <w:kern w:val="0"/>
                <w:szCs w:val="21"/>
              </w:rPr>
              <w:t>值是完成上述反应的关键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必须经过充分的小型实验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并使操作人员熟练掌握好工艺条件后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才能够进行工业性的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处理。中小型锅炉的钝化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最好采用磷酸盐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只有在特殊要求时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才选用亚硝酸盐。总之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对锅炉来说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化学清洗是具有重要节能和安全意义的维护措施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工厂应作好清洗准备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与清洗公司密切配合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采取切实可行的安全防护措施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用适当的方法处理酸洗废液。清洗操作完成后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要对锅炉进行全面的检查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对清洗作出详细的书面总结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才能安全无误地作好这一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50:00Z</dcterms:created>
  <dc:creator>王斌</dc:creator>
  <dc:description/>
  <cp:keywords/>
  <dc:language>en-US</dc:language>
  <cp:lastModifiedBy>王斌</cp:lastModifiedBy>
  <dcterms:modified xsi:type="dcterms:W3CDTF">2004-12-30T11:50:00Z</dcterms:modified>
  <cp:revision>1</cp:revision>
  <dc:subject/>
  <dc:title>锅炉化学清洗中的安全及防护</dc:title>
</cp:coreProperties>
</file>